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华思政学堂</w:t>
      </w:r>
      <w:r>
        <w:rPr>
          <w:rFonts w:ascii="宋体" w:hAnsi="宋体" w:cs="宋体"/>
          <w:b/>
          <w:bCs/>
          <w:sz w:val="24"/>
          <w:szCs w:val="24"/>
        </w:rPr>
        <w:t>》第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中</w:t>
      </w:r>
      <w:r>
        <w:rPr>
          <w:rFonts w:ascii="宋体" w:hAnsi="宋体" w:cs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uto" w:line="240" w:before="0" w:after="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/>
          <w:kern w:val="0"/>
          <w:sz w:val="24"/>
          <w:szCs w:val="24"/>
          <w:lang w:bidi="ar"/>
        </w:rPr>
        <w:t>: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在新时代的伟大征程中，中国正以坚定的步伐攀登新的高峰。依托创新驱动与开放合作，国家发展迎来了强劲的动力，宏伟蓝图在这片广袤土地上交融激荡，成为推动社会进步的重要引擎。中国以实际行动践行使命，以智慧引领未来，始终保持与时俱进的姿态，书写新时代的辉煌篇章，展现出无限的潜力与希望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  <w:lang w:val="en-US" w:eastAsia="zh-CN"/>
        </w:rPr>
        <w:t>先来看看最近都发生了哪些事情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天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速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跟着总书记的考察足迹｜瞰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解说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上午，习近平总书记在厦门考察了中国（福建）自由贸易试验区厦门片区。作为改革开放最早设立的四个经济特区之一，厦门始终是对外开放的窗口和创新发展的热土。让我们一起感受厦门的魅力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闽海之门 英雄之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古称嘉禾屿 别称鹭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</w:t>
      </w:r>
      <w:r>
        <w:rPr>
          <w:rFonts w:ascii="宋体" w:hAnsi="宋体" w:cs="宋体"/>
          <w:sz w:val="24"/>
          <w:szCs w:val="24"/>
          <w:lang w:val="en-US" w:eastAsia="zh-CN"/>
        </w:rPr>
        <w:t>庇</w:t>
      </w:r>
      <w:r>
        <w:rPr>
          <w:rFonts w:ascii="宋体" w:hAnsi="宋体" w:cs="宋体"/>
          <w:sz w:val="24"/>
          <w:szCs w:val="24"/>
          <w:lang w:val="en-US" w:eastAsia="zh-CN"/>
        </w:rPr>
        <w:t>五洲客 门纳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闽南人就是这样努力拼搏</w:t>
      </w:r>
      <w:r>
        <w:rPr>
          <w:rFonts w:ascii="宋体" w:hAnsi="宋体" w:cs="宋体"/>
          <w:sz w:val="24"/>
          <w:szCs w:val="24"/>
          <w:lang w:val="en-US" w:eastAsia="zh-CN"/>
        </w:rPr>
        <w:t>，所以爱拼才会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改革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改革而生 因改革而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中国改革开放后最早设立的四个经济特区之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在全国率先探索多项重大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面深化改革开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推动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开放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海而生 通达五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是中国最早对外开放的城市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拥有多个开放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海丝”与“陆丝”在此文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口港国际班轮航线</w:t>
      </w:r>
      <w:r>
        <w:rPr>
          <w:rFonts w:cs="宋体" w:ascii="宋体" w:hAnsi="宋体"/>
          <w:sz w:val="24"/>
          <w:szCs w:val="24"/>
          <w:lang w:val="en-US" w:eastAsia="zh-CN"/>
        </w:rPr>
        <w:t>143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个国家和地区</w:t>
      </w:r>
      <w:r>
        <w:rPr>
          <w:rFonts w:cs="宋体" w:ascii="宋体" w:hAnsi="宋体"/>
          <w:sz w:val="24"/>
          <w:szCs w:val="24"/>
          <w:lang w:val="en-US" w:eastAsia="zh-CN"/>
        </w:rPr>
        <w:t>152</w:t>
      </w:r>
      <w:r>
        <w:rPr>
          <w:rFonts w:ascii="宋体" w:hAnsi="宋体" w:cs="宋体"/>
          <w:sz w:val="24"/>
          <w:szCs w:val="24"/>
          <w:lang w:val="en-US" w:eastAsia="zh-CN"/>
        </w:rPr>
        <w:t>个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创新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动能澎湃 活力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商贸物流 电子信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大支柱产业集群总规模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亿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战略性新兴产业增加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占规模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lang w:val="en-US" w:eastAsia="zh-CN"/>
        </w:rPr>
        <w:t>工业增加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.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融合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通两岸 促进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峡论坛在厦连续举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为两岸规模最大的民间交流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幸福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态宜居 文明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海上花园”厦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空</w:t>
      </w:r>
      <w:r>
        <w:rPr>
          <w:rFonts w:ascii="宋体" w:hAnsi="宋体" w:cs="宋体"/>
          <w:sz w:val="24"/>
          <w:szCs w:val="24"/>
          <w:lang w:val="en-US" w:eastAsia="zh-CN"/>
        </w:rPr>
        <w:t>气质量优良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.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鼓浪屿入选世界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金鸡百花电影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>长期落户于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市风光秀丽 旅游业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厦门接待国内外游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98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万人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比上年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.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勇立潮头 勇毅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就是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中国代表：在科技治理上需统筹发展和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常驻联合国代表傅聪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日在安理会“科学发展对国际和平与安全的影响”公开会上发言表示，科技是把“双刃剑”，需要统筹发展和安全，既鼓励创新又管控风险，让科技发展真正造福各国和各国人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中国常驻联合国代表 傅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别国家泛化国家安全概念，以防范风险为由，无底线打压别国高科技企业。这些做法的真实意图是固化自身技术垄断、阻遏他国发展，其本质是零和博弈的冷战思维在作祟。我们尤为担忧的是，同科技本身带来的风险相比，这种人为制造分裂的做法对国际和平与安全的危害更大，最终可能把世界带入对抗的深渊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为人民做实事！”多年前，青年习近平立下了这样的志愿。一路走来，</w:t>
      </w:r>
      <w:r>
        <w:rPr>
          <w:rFonts w:ascii="宋体" w:hAnsi="宋体" w:cs="宋体"/>
          <w:sz w:val="24"/>
          <w:szCs w:val="24"/>
        </w:rPr>
        <w:t>他坚持人民至上，为了人民对美好生活的向往，夙兴夜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他立足长远，坚持问题导向，以钉钉子精神凝聚滴水穿石之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他放眼全局，从干在实处着手，以系统观念推动各项工作走在前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他胸怀天下，以战略定力劈风斩浪，以大国领袖气度领航前行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正是这种执着与坚守，铸就了新时代中国的伟大篇章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我的祖国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新华社纪录片《实干家领航者》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福建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福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来三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高温晴热依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日最高气温仍在</w:t>
      </w: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摄氏</w:t>
      </w:r>
      <w:r>
        <w:rPr>
          <w:rFonts w:ascii="宋体" w:hAnsi="宋体" w:cs="宋体"/>
          <w:color w:val="000000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世纪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年代初，福州市下渡街道</w:t>
      </w:r>
      <w:r>
        <w:rPr>
          <w:rFonts w:ascii="宋体" w:hAnsi="宋体" w:cs="宋体"/>
          <w:sz w:val="24"/>
          <w:szCs w:val="24"/>
          <w:lang w:val="en-US" w:eastAsia="zh-CN"/>
        </w:rPr>
        <w:t>藤</w:t>
      </w:r>
      <w:r>
        <w:rPr>
          <w:rFonts w:ascii="宋体" w:hAnsi="宋体" w:cs="宋体"/>
          <w:sz w:val="24"/>
          <w:szCs w:val="24"/>
        </w:rPr>
        <w:t>山弄，因地势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水压低，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户居民常经受用水困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原藤山弄居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黄赛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起来也有一点点水</w:t>
      </w:r>
      <w:r>
        <w:rPr>
          <w:rFonts w:ascii="宋体" w:hAnsi="宋体" w:cs="宋体"/>
          <w:sz w:val="24"/>
          <w:szCs w:val="24"/>
          <w:lang w:val="en-US" w:eastAsia="zh-CN"/>
        </w:rPr>
        <w:t>但是</w:t>
      </w:r>
      <w:r>
        <w:rPr>
          <w:rFonts w:ascii="宋体" w:hAnsi="宋体" w:cs="宋体"/>
          <w:sz w:val="24"/>
          <w:szCs w:val="24"/>
        </w:rPr>
        <w:t>太小了，接得很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慢慢地接，有的人到天亮才接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</w:rPr>
        <w:t>年入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断水情况更甚，居民联名给时任福州市委书记习近平写信，习近平见信后立即批示要求解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天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市政部门现场制定管道改造方案，工程队连夜施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到半个月，藤山弄居民痛快地用上了自来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原藤山弄居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高坚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常快</w:t>
      </w:r>
      <w:r>
        <w:rPr>
          <w:rFonts w:ascii="宋体" w:hAnsi="宋体" w:cs="宋体"/>
          <w:sz w:val="24"/>
          <w:szCs w:val="24"/>
          <w:lang w:val="en-US" w:eastAsia="zh-CN"/>
        </w:rPr>
        <w:t>了，</w:t>
      </w:r>
      <w:r>
        <w:rPr>
          <w:rFonts w:ascii="宋体" w:hAnsi="宋体" w:cs="宋体"/>
          <w:sz w:val="24"/>
          <w:szCs w:val="24"/>
        </w:rPr>
        <w:t>当时</w:t>
      </w:r>
      <w:r>
        <w:rPr>
          <w:rFonts w:ascii="宋体" w:hAnsi="宋体" w:cs="宋体"/>
          <w:sz w:val="24"/>
          <w:szCs w:val="24"/>
          <w:lang w:val="en-US" w:eastAsia="zh-CN"/>
        </w:rPr>
        <w:t>水</w:t>
      </w:r>
      <w:r>
        <w:rPr>
          <w:rFonts w:ascii="宋体" w:hAnsi="宋体" w:cs="宋体"/>
          <w:sz w:val="24"/>
          <w:szCs w:val="24"/>
        </w:rPr>
        <w:t>来了，我们真的很高兴，大家都真的跳起来欢呼那种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上就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真抓实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习近平反复倡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身体力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务实高效的工作作风，将福州发展推上了快车道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福州市委政策研究室原工作人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林山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他来的时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经济总量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亿，但他最后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的时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经济总量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个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算一下相当于一年增加一个福州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当选中共中央总书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世间的一切幸福都是要靠辛勤的劳动来创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夙夜在公，勤勉工作，努力向历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向人民交一份合格的答卷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西藏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林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西藏位于地球的第三极，一度是全国唯一省级集中连片特困地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普布拉旺今年读高二，在他记忆深处有一位来自远方的客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林芝市第二高级中学学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普布拉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时有一位和蔼可亲的爷爷从人群中走来，把我从奶奶怀里接过，然后就把我抱起来了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在西藏林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在西藏林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时任国家副主席习近平来到西藏林芝，这里是他在福建工作时对口援助的地方，也一直是他的牵挂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原林芝地区林芝县巴吉村党支部书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桑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他说西藏的资源很宝贵</w:t>
      </w:r>
      <w:r>
        <w:rPr>
          <w:rFonts w:ascii="宋体" w:hAnsi="宋体" w:cs="宋体"/>
          <w:sz w:val="24"/>
          <w:szCs w:val="24"/>
          <w:lang w:eastAsia="zh-CN"/>
        </w:rPr>
        <w:t>，告诉我们致富之路就在脚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彻底摆脱贫困</w:t>
      </w:r>
      <w:r>
        <w:rPr>
          <w:rFonts w:ascii="宋体" w:hAnsi="宋体" w:cs="宋体"/>
          <w:sz w:val="24"/>
          <w:szCs w:val="24"/>
          <w:lang w:eastAsia="zh-CN"/>
        </w:rPr>
        <w:t>，让全体老百姓都过上好日子是习近平最大的心愿。</w:t>
      </w:r>
      <w:r>
        <w:rPr>
          <w:rFonts w:ascii="宋体" w:hAnsi="宋体" w:cs="宋体"/>
          <w:sz w:val="24"/>
          <w:szCs w:val="24"/>
        </w:rPr>
        <w:t>在党的十八大后第二年，中国即向千年贫困发起决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全国组织选派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多万名第一书记和驻村干部，对所有贫困人口实施精准帮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他自己同样步履不停，走遍全国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集中连片特困地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阜平县顾家台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</w:rPr>
        <w:t>浇上水</w:t>
      </w:r>
      <w:r>
        <w:rPr>
          <w:rFonts w:ascii="宋体" w:hAnsi="宋体" w:cs="宋体"/>
          <w:sz w:val="24"/>
          <w:szCs w:val="24"/>
          <w:lang w:val="en-US" w:eastAsia="zh-CN"/>
        </w:rPr>
        <w:t>吗？</w:t>
      </w:r>
      <w:r>
        <w:rPr>
          <w:rFonts w:ascii="宋体" w:hAnsi="宋体" w:cs="宋体"/>
          <w:sz w:val="24"/>
          <w:szCs w:val="24"/>
        </w:rPr>
        <w:t>你看他这个衣服还是破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河北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阜平县骆驼湾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甘肃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渭源县元古堆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尝尝你的水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花垣县十八洞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发展生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实事求是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讲能抓什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实实在在地抓起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川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昭觉县三河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要让人民过上幸福美好的生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个民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个家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个人都不能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展产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易地搬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lang w:eastAsia="zh-CN"/>
        </w:rPr>
        <w:t>态补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乡村旅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光伏扶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育扶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健康</w:t>
      </w:r>
      <w:r>
        <w:rPr>
          <w:rFonts w:ascii="宋体" w:hAnsi="宋体" w:cs="宋体"/>
          <w:sz w:val="24"/>
          <w:szCs w:val="24"/>
          <w:lang w:eastAsia="zh-CN"/>
        </w:rPr>
        <w:t>扶贫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致富之路就在脚下</w:t>
      </w:r>
      <w:r>
        <w:rPr>
          <w:rFonts w:ascii="宋体" w:hAnsi="宋体" w:cs="宋体"/>
          <w:sz w:val="24"/>
          <w:szCs w:val="24"/>
          <w:lang w:eastAsia="zh-CN"/>
        </w:rPr>
        <w:t>。巴吉村充分利用区位优势，</w:t>
      </w:r>
      <w:r>
        <w:rPr>
          <w:rFonts w:ascii="宋体" w:hAnsi="宋体" w:cs="宋体"/>
          <w:sz w:val="24"/>
          <w:szCs w:val="24"/>
        </w:rPr>
        <w:t>成立了汽车运输队，建起</w:t>
      </w:r>
      <w:r>
        <w:rPr>
          <w:rFonts w:ascii="宋体" w:hAnsi="宋体" w:cs="宋体"/>
          <w:sz w:val="24"/>
          <w:szCs w:val="24"/>
          <w:lang w:eastAsia="zh-CN"/>
        </w:rPr>
        <w:t>巴吉</w:t>
      </w:r>
      <w:r>
        <w:rPr>
          <w:rFonts w:ascii="宋体" w:hAnsi="宋体" w:cs="宋体"/>
          <w:sz w:val="24"/>
          <w:szCs w:val="24"/>
        </w:rPr>
        <w:t>物流园，发展旅游经济，吸引全国的游客慕名而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林芝市巴宜区八一镇巴吉村党支部书记 米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村有产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村集体有收入，靠自己的</w:t>
      </w:r>
      <w:r>
        <w:rPr>
          <w:rFonts w:ascii="宋体" w:hAnsi="宋体" w:cs="宋体"/>
          <w:sz w:val="24"/>
          <w:szCs w:val="24"/>
          <w:lang w:val="en-US" w:eastAsia="zh-CN"/>
        </w:rPr>
        <w:t>双手</w:t>
      </w:r>
      <w:r>
        <w:rPr>
          <w:rFonts w:ascii="宋体" w:hAnsi="宋体" w:cs="宋体"/>
          <w:sz w:val="24"/>
          <w:szCs w:val="24"/>
        </w:rPr>
        <w:t>勤劳致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林芝市第二高级中学学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普布拉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兴号</w:t>
      </w:r>
      <w:r>
        <w:rPr>
          <w:rFonts w:ascii="宋体" w:hAnsi="宋体" w:cs="宋体"/>
          <w:sz w:val="24"/>
          <w:szCs w:val="24"/>
        </w:rPr>
        <w:t>开到了我的家乡，让我感到特别的震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以看到雪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绿油油的田地，我们的家乡发生了翻天覆地的变化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恰逢相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的同一天，习近平再次来到林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入不少</w:t>
      </w:r>
      <w:r>
        <w:rPr>
          <w:rFonts w:ascii="宋体" w:hAnsi="宋体" w:cs="宋体"/>
          <w:sz w:val="24"/>
          <w:szCs w:val="24"/>
          <w:lang w:val="en-US" w:eastAsia="zh-CN"/>
        </w:rPr>
        <w:t>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减法算一算多少钱，</w:t>
      </w:r>
      <w:r>
        <w:rPr>
          <w:rFonts w:ascii="宋体" w:hAnsi="宋体" w:cs="宋体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sz w:val="24"/>
          <w:szCs w:val="24"/>
        </w:rPr>
        <w:t>几十万了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脱贫攻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12.8</w:t>
      </w:r>
      <w:r>
        <w:rPr>
          <w:rFonts w:ascii="宋体" w:hAnsi="宋体" w:cs="宋体"/>
          <w:sz w:val="24"/>
          <w:szCs w:val="24"/>
        </w:rPr>
        <w:t>万个贫困村出列，</w:t>
      </w:r>
      <w:r>
        <w:rPr>
          <w:rFonts w:eastAsia="宋体" w:cs="宋体" w:ascii="宋体" w:hAnsi="宋体"/>
          <w:sz w:val="24"/>
          <w:szCs w:val="24"/>
        </w:rPr>
        <w:t>832</w:t>
      </w:r>
      <w:r>
        <w:rPr>
          <w:rFonts w:ascii="宋体" w:hAnsi="宋体" w:cs="宋体"/>
          <w:sz w:val="24"/>
          <w:szCs w:val="24"/>
        </w:rPr>
        <w:t>个贫困县摘帽，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亿人摆脱绝对贫困，中华大地上全面建成了小康社会，中国创造了人类减贫奇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抓实干，埋头苦干保证了脱贫攻坚战打得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打得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抓实干，埋头苦干保证了脱贫攻坚战打得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打得好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舟山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舟山被称为千岛之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宁波与舟山隔海相望，两地都是经济大省浙江重要的出海港口。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习近平主政浙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在调研时发现两港虽近在咫尺，但在运营管理上相互分割，发展瓶颈日益凸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原宁波港集团总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李令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宁波方面的优势就是有码头管理的经验，但是岸线已经不够了，大量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深水岸线都在舟山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习近平用一年多时间跑遍了全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个县市区，对浙江资源禀赋有了全新的认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0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 浙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习近平在甬台温考察调研座谈会上讲话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定要找自己自身存在的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忧患意识，你才能够继续发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允许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允许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敢于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敢于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深入调研之后，习近平果断加快宁波舟山港一体化改革，克服重重制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推动连岛工程建设，将舟山与内陆跨海相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总长度</w:t>
      </w:r>
      <w:r>
        <w:rPr>
          <w:rFonts w:eastAsia="宋体" w:cs="宋体" w:ascii="宋体" w:hAnsi="宋体"/>
          <w:sz w:val="24"/>
          <w:szCs w:val="24"/>
        </w:rPr>
        <w:t>48.16</w:t>
      </w:r>
      <w:r>
        <w:rPr>
          <w:rFonts w:ascii="宋体" w:hAnsi="宋体" w:cs="宋体"/>
          <w:sz w:val="24"/>
          <w:szCs w:val="24"/>
        </w:rPr>
        <w:t>公里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座大桥飞架南北东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0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宁波舟山港管理委员会授牌仪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后的大手笔建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个浓墨重彩之处将是在港口建设方面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港口建设的重点将是在宁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舟山一体化之</w:t>
      </w:r>
      <w:r>
        <w:rPr>
          <w:rFonts w:ascii="宋体" w:hAnsi="宋体" w:cs="宋体"/>
          <w:sz w:val="24"/>
          <w:szCs w:val="24"/>
          <w:lang w:val="en-US" w:eastAsia="zh-CN"/>
        </w:rPr>
        <w:t>举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竺士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宁波舟山港的桥吊司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日益增长的港口货物吞吐量将他锻炼成技能标兵，他创下每小时起吊</w:t>
      </w:r>
      <w:r>
        <w:rPr>
          <w:rFonts w:eastAsia="宋体" w:cs="宋体" w:ascii="宋体" w:hAnsi="宋体"/>
          <w:sz w:val="24"/>
          <w:szCs w:val="24"/>
        </w:rPr>
        <w:t>185</w:t>
      </w:r>
      <w:r>
        <w:rPr>
          <w:rFonts w:ascii="宋体" w:hAnsi="宋体" w:cs="宋体"/>
          <w:sz w:val="24"/>
          <w:szCs w:val="24"/>
        </w:rPr>
        <w:t>个集装箱的世界纪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宁波舟山港集装箱年吞吐量突破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万标准箱庆典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宁波舟山港集团北三集司桥吊班大班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竺士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书记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们一体化以后集装箱吞吐量完成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万箱，他还会来参加我们的仪式，结果在当年我们就完成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万箱了，所以他如约而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，习近平又一次来到宁波舟山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竺士杰作为职工代表向总书记汇报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宁波舟山港集团北三集司桥吊班大班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竺士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个港口给我们员工的感受就是一直在高速发展，一直在蓬勃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发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今天的宁波舟山港已经是一座拥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港区，年货物吞吐量连续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位居全球第一的超级大港。在引领推动全面深化改革的进程中，习近平坚持知行合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真抓实干，做实干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逢山开路，遇水搭桥，敢于向顽瘴痼疾开刀，勇于突破利益固化藩篱，将改革进行到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鼓励大家要敢想敢为又善作善</w:t>
      </w:r>
      <w:r>
        <w:rPr>
          <w:rFonts w:ascii="宋体" w:hAnsi="宋体" w:cs="宋体"/>
          <w:sz w:val="24"/>
          <w:szCs w:val="24"/>
          <w:lang w:val="en-US" w:eastAsia="zh-CN"/>
        </w:rPr>
        <w:t>成</w:t>
      </w:r>
      <w:r>
        <w:rPr>
          <w:rFonts w:ascii="宋体" w:hAnsi="宋体" w:cs="宋体"/>
          <w:sz w:val="24"/>
          <w:szCs w:val="24"/>
        </w:rPr>
        <w:t>，为推动中国式现代化建设探路破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长</w:t>
      </w:r>
      <w:r>
        <w:rPr>
          <w:rFonts w:eastAsia="宋体" w:cs="宋体" w:ascii="宋体" w:hAnsi="宋体"/>
          <w:sz w:val="24"/>
          <w:szCs w:val="24"/>
        </w:rPr>
        <w:t>6300</w:t>
      </w:r>
      <w:r>
        <w:rPr>
          <w:rFonts w:ascii="宋体" w:hAnsi="宋体" w:cs="宋体"/>
          <w:sz w:val="24"/>
          <w:szCs w:val="24"/>
        </w:rPr>
        <w:t>多公里的长江干流流经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省份，是世界第三大长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中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工程院院士 </w:t>
      </w:r>
      <w:r>
        <w:rPr>
          <w:rFonts w:ascii="宋体" w:hAnsi="宋体" w:cs="宋体"/>
          <w:sz w:val="24"/>
          <w:szCs w:val="24"/>
        </w:rPr>
        <w:t>水利部长江委长江设计集团首席科学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钮新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长江横跨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气候带，对我们国家的生态屏障和生态安全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极为重要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几十年的大开发，长江付出了沉重的环境代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中国经济迅猛发展的同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面临着严峻的生态环境问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病</w:t>
      </w:r>
      <w:r>
        <w:rPr>
          <w:rFonts w:ascii="宋体" w:hAnsi="宋体" w:cs="宋体"/>
          <w:sz w:val="24"/>
          <w:szCs w:val="24"/>
          <w:lang w:val="en-US" w:eastAsia="zh-CN"/>
        </w:rPr>
        <w:t>了，</w:t>
      </w:r>
      <w:r>
        <w:rPr>
          <w:rFonts w:ascii="宋体" w:hAnsi="宋体" w:cs="宋体"/>
          <w:sz w:val="24"/>
          <w:szCs w:val="24"/>
        </w:rPr>
        <w:t>而且病得不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，习近平在重庆召开推动长江经济带发展座谈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那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正是沿岸一些地方快马加鞭上项目之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重庆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推动长江经济带发展座谈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是一说这个就是大干快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上一堆没用的东西或者是有害的东西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无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破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混乱这都不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开始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</w:rPr>
        <w:t>要把握住，一定要把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</w:rPr>
        <w:t>母亲保护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抓大保护，不搞大开发。会场传出的声音激荡广袤大地，长江生态环境保护修复迅速启动，决心之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力度之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规模之广前所未有。绿水青山就是金山银山，有了更加生动的注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生态环境保护大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态文明建设是关系中华民族永续发展的根本大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聚焦一个战略，习近平一以贯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抓到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中国全面展开蓝天、碧水、净土保卫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宜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粗放到集约，从高速度到高质量，发展理念和发展方式迅速改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时间，有一些地方没能及时赶上变革的步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兴发集团董事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李国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ascii="宋体" w:hAnsi="宋体" w:cs="宋体"/>
          <w:sz w:val="24"/>
          <w:szCs w:val="24"/>
          <w:lang w:val="en-US" w:eastAsia="zh-CN"/>
        </w:rPr>
        <w:t>低级</w:t>
      </w:r>
      <w:r>
        <w:rPr>
          <w:rFonts w:ascii="宋体" w:hAnsi="宋体" w:cs="宋体"/>
          <w:sz w:val="24"/>
          <w:szCs w:val="24"/>
        </w:rPr>
        <w:t>向高级发展的过程中，要用什么方式发展，发展什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怎么发展，概念还是比较模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破解绿色发展的新难题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习近平直飞宜昌再</w:t>
      </w:r>
      <w:r>
        <w:rPr>
          <w:rFonts w:ascii="宋体" w:hAnsi="宋体" w:cs="宋体"/>
          <w:sz w:val="24"/>
          <w:szCs w:val="24"/>
          <w:lang w:val="en-US" w:eastAsia="zh-CN"/>
        </w:rPr>
        <w:t>启</w:t>
      </w:r>
      <w:r>
        <w:rPr>
          <w:rFonts w:ascii="宋体" w:hAnsi="宋体" w:cs="宋体"/>
          <w:sz w:val="24"/>
          <w:szCs w:val="24"/>
        </w:rPr>
        <w:t>长江之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在湖北宜昌考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定个规矩，要搞大保护，不搞大开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讲的不搞大开发，不是不搞大的发展，而是要科学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发展，有序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发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旧动能转换，创新大潮涌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新兴产业在长江沿岸茁壮成长，科技创新策源地加速崛起，长江经济带后浪奔涌，一往无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 重庆 推动长江经济带发展座谈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 武汉 深入推动长江经济带发展座谈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 南京 全面推动长江经济带发展座谈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 南昌 进一步推动长江经济带高质量发展座谈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做就要做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坚定做下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笃行不怠，一以贯之，久久为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</w:rPr>
        <w:t>多年间，习近平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次来到长江沿岸，长江经济带发展座谈会的名称，从推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深入推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全面推动到进一步推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层层深入。在南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习近平感慨地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做就要做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坚定做下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笃行不怠，一以贯之，久久为功</w:t>
      </w:r>
      <w:r>
        <w:rPr>
          <w:rFonts w:ascii="宋体" w:hAnsi="宋体" w:cs="宋体"/>
          <w:sz w:val="24"/>
          <w:szCs w:val="24"/>
          <w:lang w:eastAsia="zh-CN"/>
        </w:rPr>
        <w:t>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台“史上最严”环境保护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地表水水质优良断面比例为</w:t>
      </w:r>
      <w:r>
        <w:rPr>
          <w:rFonts w:eastAsia="宋体" w:cs="宋体" w:ascii="宋体" w:hAnsi="宋体"/>
          <w:sz w:val="24"/>
          <w:szCs w:val="24"/>
        </w:rPr>
        <w:t>89.4%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成为全球空气质量改善最快的国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坚定笃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领导党和人民解决了一个个长期想解决而没有解决的难题，办成了一件件过去想办而没有办成的大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既要谋划长远，又要干在当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张蓝图绘到底，一茬接着一茬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塞内加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达喀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塞内加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摔跤运动深受当地人喜爱，被誉为国粹。但很长一段时间，塞内加尔却没有一座专业的竞技摔跤场。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，习近平和塞内加尔总统共同见证了塞内加尔竞技摔跤场立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世界共享发展繁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习近平始终是倡导者和行动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他是构建人类命运共同体理念的擘画者，更是践行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瑞士 联合国日内瓦总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共商共筑人类命运共同体”高级别会议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和平的薪火代代相传，让发展的动力源源不断，让文明的光芒熠熠生辉是各国人民的期待，也是我们这一代政治家应有的担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几百个日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塞两国施工人员并肩奋战，一座拥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个座位，建筑面积达</w:t>
      </w:r>
      <w:r>
        <w:rPr>
          <w:rFonts w:eastAsia="宋体" w:cs="宋体" w:ascii="宋体" w:hAnsi="宋体"/>
          <w:sz w:val="24"/>
          <w:szCs w:val="24"/>
        </w:rPr>
        <w:t>18000</w:t>
      </w:r>
      <w:r>
        <w:rPr>
          <w:rFonts w:ascii="宋体" w:hAnsi="宋体" w:cs="宋体"/>
          <w:sz w:val="24"/>
          <w:szCs w:val="24"/>
        </w:rPr>
        <w:t>平方米的非洲首座现代化摔跤场拔地而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正在塞内加尔访问的习近平专程出席项目移交仪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着眼于全球发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文明交流互鉴，习近平足迹遍及五大洲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多国，与全球朋友共克时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共享机遇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共谋发展，呵护一颗颗美美与共的种子在世界各地生根开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>俄</w:t>
      </w:r>
      <w:r>
        <w:rPr>
          <w:rFonts w:ascii="宋体" w:hAnsi="宋体" w:cs="宋体"/>
          <w:sz w:val="24"/>
          <w:szCs w:val="24"/>
        </w:rPr>
        <w:t>罗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索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俄罗斯电视台专访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作为国家领导人，我们已经以身许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要做到兢兢业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临</w:t>
      </w:r>
      <w:r>
        <w:rPr>
          <w:rFonts w:ascii="宋体" w:hAnsi="宋体" w:cs="宋体"/>
          <w:sz w:val="24"/>
          <w:szCs w:val="24"/>
        </w:rPr>
        <w:t>如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夙夜在公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世纪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，青年习近平带领乡亲们打淤地坝造就的良田，如今依然滋养着</w:t>
      </w:r>
      <w:r>
        <w:rPr>
          <w:rFonts w:ascii="宋体" w:hAnsi="宋体" w:cs="宋体"/>
          <w:sz w:val="24"/>
          <w:szCs w:val="24"/>
          <w:lang w:val="en-US" w:eastAsia="zh-CN"/>
        </w:rPr>
        <w:t>梁家河</w:t>
      </w:r>
      <w:r>
        <w:rPr>
          <w:rFonts w:ascii="宋体" w:hAnsi="宋体" w:cs="宋体"/>
          <w:sz w:val="24"/>
          <w:szCs w:val="24"/>
        </w:rPr>
        <w:t>百姓，也铭记着习近平要为人民干实事的承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道至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实干为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道至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实干为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河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正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福建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宁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福建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厦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福建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福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他坚持人民至上，为了人民对美好生活的向往，夙兴夜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脚踏实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久久为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脚踏实地，久久为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他立足长远，坚持问题导向，以钉钉子精神凝聚滴水穿石之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抓铁有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踏石留印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抓铁有痕，踏石留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杭州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他放眼全局，从干在实处着手，以系统观念推动各项工作走在前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当使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奋发有为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担当使命，奋发有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胸怀天下，以战略定力劈风斩浪，以大国领袖气度领航前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要有愚公移山的志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滴水穿石的毅力，脚踏实地，埋头苦干，积跬步以至千里，就一定能够把宏伟目标变为美好现实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主持人】</w:t>
      </w:r>
    </w:p>
    <w:p>
      <w:pPr>
        <w:pStyle w:val="Style11"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在中国特色社会主义的新征程上，中华大地焕发出蓬勃的生机与活力。中国秉持实干精神，依托创新思维，勇敢应对挑战，把握机遇，</w:t>
      </w:r>
      <w:r>
        <w:rPr>
          <w:rFonts w:ascii="宋体" w:hAnsi="宋体" w:cs="宋体"/>
          <w:sz w:val="24"/>
          <w:szCs w:val="24"/>
        </w:rPr>
        <w:t>坚定不移地推动中华民族的伟大复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世界的可持续发展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人类文明的进步不断</w:t>
      </w:r>
      <w:r>
        <w:rPr>
          <w:rFonts w:ascii="宋体" w:hAnsi="宋体" w:cs="宋体"/>
          <w:sz w:val="24"/>
          <w:szCs w:val="24"/>
          <w:lang w:val="en-US" w:eastAsia="zh-CN"/>
        </w:rPr>
        <w:t>开辟</w:t>
      </w:r>
      <w:r>
        <w:rPr>
          <w:rFonts w:ascii="宋体" w:hAnsi="宋体" w:cs="宋体"/>
          <w:sz w:val="24"/>
          <w:szCs w:val="24"/>
        </w:rPr>
        <w:t>新的篇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1"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收获知识，收获梦想，下期节目再见！</w:t>
      </w:r>
    </w:p>
    <w:p>
      <w:pPr>
        <w:pStyle w:val="Style11"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Style11"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basedOn w:val="Style10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VIE-AL10</dc:creator>
  <dc:description/>
  <dc:language>en-US</dc:language>
  <cp:lastModifiedBy>夏子惠</cp:lastModifiedBy>
  <dcterms:modified xsi:type="dcterms:W3CDTF">2024-10-28T13:5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D708EC0D4C0EB49843976C8F4C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