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华思政学堂</w:t>
      </w:r>
      <w:r>
        <w:rPr>
          <w:rFonts w:ascii="宋体" w:hAnsi="宋体" w:cs="宋体"/>
          <w:b/>
          <w:bCs/>
          <w:sz w:val="24"/>
          <w:szCs w:val="24"/>
        </w:rPr>
        <w:t>》第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高</w:t>
      </w:r>
      <w:r>
        <w:rPr>
          <w:rFonts w:ascii="宋体" w:hAnsi="宋体" w:cs="宋体"/>
          <w:b/>
          <w:bCs/>
          <w:sz w:val="24"/>
          <w:szCs w:val="24"/>
        </w:rPr>
        <w:t>中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uto" w:line="240" w:before="0" w:after="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/>
          <w:kern w:val="0"/>
          <w:sz w:val="24"/>
          <w:szCs w:val="24"/>
          <w:lang w:bidi="ar"/>
        </w:rPr>
        <w:t>:</w:t>
      </w:r>
    </w:p>
    <w:p>
      <w:pPr>
        <w:pStyle w:val="Heading1"/>
        <w:widowControl/>
        <w:shd w:fill="FFFFFF" w:val="clear"/>
        <w:spacing w:lineRule="auto" w:line="240" w:before="0" w:after="0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伟大的梦想在脚下延伸，时代篇章由奋斗书写。今天的中国到处都是日新月异的创造，向世界呈现出一派欣欣向荣的气象。今天的中国人民，更加自信、自立、自强，用实际行动诠释着奋斗精神，正以不可阻挡的步伐迈向伟大复兴。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先看看最近都发生了哪些事情，再一起见证新中国奋斗的壮丽图景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天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速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跟着总书记的考察足迹｜瞰漳州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解说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，习近平总书记在福建漳州市考察调研。漳州是一座具有上千年历史的国家历史文化名城。让我们一起看看漳州的发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山傍海 山清水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大芹山 漳州市第一高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九龙江 福建省第二大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漳州平原 福建省第一大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气候温润</w:t>
      </w:r>
      <w:r>
        <w:rPr>
          <w:rFonts w:cs="Calibri" w:eastAsia="Calibri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  <w:lang w:val="en-US" w:eastAsia="zh-CN"/>
        </w:rPr>
        <w:t>物产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花果鱼米之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海产资源丰富 品质优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水果种类繁多 四季不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历史悠久 文化灿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座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</w:t>
      </w:r>
      <w:r>
        <w:rPr>
          <w:rFonts w:ascii="宋体" w:hAnsi="宋体" w:cs="宋体"/>
          <w:sz w:val="24"/>
          <w:szCs w:val="24"/>
          <w:lang w:val="en-US" w:eastAsia="zh-CN"/>
        </w:rPr>
        <w:t>多年历史的文化名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漳州古城入选首批“中国历史文化街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布袋木偶戏 芗剧等民间艺术丰富多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文塑城 以文兴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闽南文化在这里得到活化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运发达 活力满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拥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国家一类对外开放口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上丝绸之路重要节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构建开放型经济新体制综合试点试验城市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业多元化发展 经济潜力巨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加工 石油化工 海洋经济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个千亿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信息 绿色纸业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五百亿以上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加速崛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漳州正在打造海峡西岸港口大市 工业强市 生态名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着现代化滨海城市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  这里是漳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第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3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届广交会开幕 “中国创造”集中亮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【解说】以“服务高质量发展，推进高水平开放”为主题的第</w:t>
      </w:r>
      <w:r>
        <w:rPr>
          <w:rFonts w:eastAsia="宋体" w:cs="宋体" w:ascii="宋体" w:hAnsi="宋体"/>
          <w:sz w:val="24"/>
          <w:szCs w:val="24"/>
          <w:lang w:eastAsia="zh-CN"/>
        </w:rPr>
        <w:t>136</w:t>
      </w:r>
      <w:r>
        <w:rPr>
          <w:rFonts w:ascii="宋体" w:hAnsi="宋体" w:cs="宋体"/>
          <w:sz w:val="24"/>
          <w:szCs w:val="24"/>
          <w:lang w:eastAsia="zh-CN"/>
        </w:rPr>
        <w:t>届广交</w:t>
      </w:r>
      <w:r>
        <w:rPr>
          <w:rFonts w:ascii="宋体" w:hAnsi="宋体" w:cs="宋体"/>
          <w:sz w:val="24"/>
          <w:szCs w:val="24"/>
          <w:lang w:val="en-US" w:eastAsia="zh-CN"/>
        </w:rPr>
        <w:t>会近</w:t>
      </w:r>
      <w:r>
        <w:rPr>
          <w:rFonts w:ascii="宋体" w:hAnsi="宋体" w:cs="宋体"/>
          <w:sz w:val="24"/>
          <w:szCs w:val="24"/>
          <w:lang w:eastAsia="zh-CN"/>
        </w:rPr>
        <w:t>日拉开帷幕。本届广交会线下参展企业超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万家、展出新品</w:t>
      </w:r>
      <w:r>
        <w:rPr>
          <w:rFonts w:eastAsia="宋体" w:cs="宋体" w:ascii="宋体" w:hAnsi="宋体"/>
          <w:sz w:val="24"/>
          <w:szCs w:val="24"/>
          <w:lang w:eastAsia="zh-CN"/>
        </w:rPr>
        <w:t>115</w:t>
      </w:r>
      <w:r>
        <w:rPr>
          <w:rFonts w:ascii="宋体" w:hAnsi="宋体" w:cs="宋体"/>
          <w:sz w:val="24"/>
          <w:szCs w:val="24"/>
          <w:lang w:eastAsia="zh-CN"/>
        </w:rPr>
        <w:t>万件，新企业、新产品、新技术、新业态大量涌现，吸引</w:t>
      </w:r>
      <w:r>
        <w:rPr>
          <w:rFonts w:eastAsia="宋体" w:cs="宋体" w:ascii="宋体" w:hAnsi="宋体"/>
          <w:sz w:val="24"/>
          <w:szCs w:val="24"/>
          <w:lang w:eastAsia="zh-CN"/>
        </w:rPr>
        <w:t>14.7</w:t>
      </w:r>
      <w:r>
        <w:rPr>
          <w:rFonts w:ascii="宋体" w:hAnsi="宋体" w:cs="宋体"/>
          <w:sz w:val="24"/>
          <w:szCs w:val="24"/>
          <w:lang w:eastAsia="zh-CN"/>
        </w:rPr>
        <w:t>万名境外采购商预注册。本届广交会共分三期举行，分别聚焦“先进制造”“品质家居”“美好生活”题材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七十五载风雨兼程，初心未改，从筚路蓝缕到繁荣昌盛，亿万人民坚定不移地迈向更加美好的未来。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前的中国人一样，今天我们依然重视家庭，依然热爱美食。他们珍视的绿水青山今天仍在见证乡愁，他们敬重的历史文脉今天还在赓续绵延，爱国情怀历久弥新，从未改变。在这段辉煌历程中，人民的生活水平不断提升，中华民族伟大复兴的宏伟愿景愈加清晰。接下来，请跟随今天的节目，一同聆听跨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的对话，感受时代的脉动与回响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我的祖国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创意微视频｜跨越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7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的对话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如果穿越时空，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年前的中国人介绍今天的中国，该从何说起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好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，未来的中国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正在写作文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明日的中国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给我提供点素材</w:t>
      </w:r>
      <w:r>
        <w:rPr>
          <w:rFonts w:ascii="宋体" w:hAnsi="宋体" w:cs="宋体"/>
          <w:sz w:val="24"/>
          <w:szCs w:val="24"/>
          <w:lang w:eastAsia="zh-CN"/>
        </w:rPr>
        <w:t>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好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，咱们聊聊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等等，先把画幅调整成你们熟悉的样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样顺眼多了，先给我讲讲中国人现在都吃什么</w:t>
      </w:r>
      <w:r>
        <w:rPr>
          <w:rFonts w:ascii="宋体" w:hAnsi="宋体" w:cs="宋体"/>
          <w:sz w:val="24"/>
          <w:szCs w:val="24"/>
          <w:lang w:eastAsia="zh-CN"/>
        </w:rPr>
        <w:t>啊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今天吃什么，这是个难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和我们这个时代一样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还真不一样，今天吃什么不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没得选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而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挑花眼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不是为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解决温饱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而是希望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吃得健康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val="en-US" w:eastAsia="zh-CN"/>
        </w:rPr>
        <w:t>呢，</w:t>
      </w:r>
      <w:r>
        <w:rPr>
          <w:rFonts w:ascii="宋体" w:hAnsi="宋体" w:cs="宋体"/>
          <w:sz w:val="24"/>
          <w:szCs w:val="24"/>
        </w:rPr>
        <w:t>太好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现在的中国人流行穿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好问题，你看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是现在的中国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等等，你确定这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未来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中国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没看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今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风吹遍世界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华</w:t>
      </w:r>
      <w:r>
        <w:rPr>
          <w:rFonts w:ascii="宋体" w:hAnsi="宋体" w:cs="宋体"/>
          <w:sz w:val="24"/>
          <w:szCs w:val="24"/>
          <w:lang w:val="en-US" w:eastAsia="zh-CN"/>
        </w:rPr>
        <w:t>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顶</w:t>
      </w:r>
      <w:r>
        <w:rPr>
          <w:rFonts w:ascii="宋体" w:hAnsi="宋体" w:cs="宋体"/>
          <w:sz w:val="24"/>
          <w:szCs w:val="24"/>
          <w:lang w:val="en-US" w:eastAsia="zh-CN"/>
        </w:rPr>
        <w:t>流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太厉害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中国人的钱包应该鼓起来了</w:t>
      </w:r>
      <w:r>
        <w:rPr>
          <w:rFonts w:ascii="宋体" w:hAnsi="宋体" w:cs="宋体"/>
          <w:sz w:val="24"/>
          <w:szCs w:val="24"/>
          <w:lang w:val="en-US" w:eastAsia="zh-CN"/>
        </w:rPr>
        <w:t>吧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钱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</w:rPr>
        <w:t>越来越少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移动支付让中国迈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无现金时代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超过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亿中国人在网上</w:t>
      </w:r>
      <w:r>
        <w:rPr>
          <w:rFonts w:ascii="宋体" w:hAnsi="宋体" w:cs="宋体"/>
          <w:sz w:val="24"/>
          <w:szCs w:val="24"/>
          <w:lang w:eastAsia="zh-CN"/>
        </w:rPr>
        <w:t>购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，</w:t>
      </w:r>
      <w:r>
        <w:rPr>
          <w:rFonts w:ascii="宋体" w:hAnsi="宋体" w:cs="宋体"/>
          <w:sz w:val="24"/>
          <w:szCs w:val="24"/>
        </w:rPr>
        <w:t>什么网？蜘蛛网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可以理解为一张看不见的无比巨大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蜘蛛网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它把世界各地的电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智能设备和人连接在一起，这样人人都拥有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千里眼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顺风耳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</w:t>
      </w:r>
      <w:r>
        <w:rPr>
          <w:rFonts w:ascii="宋体" w:hAnsi="宋体" w:cs="宋体"/>
          <w:sz w:val="24"/>
          <w:szCs w:val="24"/>
          <w:lang w:eastAsia="zh-CN"/>
        </w:rPr>
        <w:t>啊，</w:t>
      </w:r>
      <w:r>
        <w:rPr>
          <w:rFonts w:ascii="宋体" w:hAnsi="宋体" w:cs="宋体"/>
          <w:sz w:val="24"/>
          <w:szCs w:val="24"/>
          <w:lang w:val="en-US" w:eastAsia="zh-CN"/>
        </w:rPr>
        <w:t>那这个“</w:t>
      </w:r>
      <w:r>
        <w:rPr>
          <w:rFonts w:ascii="宋体" w:hAnsi="宋体" w:cs="宋体"/>
          <w:sz w:val="24"/>
          <w:szCs w:val="24"/>
        </w:rPr>
        <w:t>网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上买得到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应该问网上买不到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太神奇了。这些东西都是中国造的吗？现在我们能造自己的汽车，还有飞机了吗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不仅有自己的汽车、大飞机，还有航母、高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空间站。今天的中国是世界唯一拥有联合国产业分类中全部工业门类的国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啊，</w:t>
      </w:r>
      <w:r>
        <w:rPr>
          <w:rFonts w:ascii="宋体" w:hAnsi="宋体" w:cs="宋体"/>
          <w:sz w:val="24"/>
          <w:szCs w:val="24"/>
        </w:rPr>
        <w:t>建设祖国，中国人做梦都想跑快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是的，我们奋力奔跑，终于实现了从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赶上时代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引领时代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伟大</w:t>
      </w:r>
      <w:r>
        <w:rPr>
          <w:rFonts w:ascii="宋体" w:hAnsi="宋体" w:cs="宋体"/>
          <w:sz w:val="24"/>
          <w:szCs w:val="24"/>
          <w:lang w:val="en-US" w:eastAsia="zh-CN"/>
        </w:rPr>
        <w:t>跨越</w:t>
      </w:r>
      <w:r>
        <w:rPr>
          <w:rFonts w:ascii="宋体" w:hAnsi="宋体" w:cs="宋体"/>
          <w:sz w:val="24"/>
          <w:szCs w:val="24"/>
        </w:rPr>
        <w:t>。这段记下来</w:t>
      </w:r>
      <w:r>
        <w:rPr>
          <w:rFonts w:ascii="宋体" w:hAnsi="宋体" w:cs="宋体"/>
          <w:sz w:val="24"/>
          <w:szCs w:val="24"/>
          <w:lang w:val="en-US" w:eastAsia="zh-CN"/>
        </w:rPr>
        <w:t>吧，</w:t>
      </w:r>
      <w:r>
        <w:rPr>
          <w:rFonts w:ascii="宋体" w:hAnsi="宋体" w:cs="宋体"/>
          <w:sz w:val="24"/>
          <w:szCs w:val="24"/>
        </w:rPr>
        <w:t>它会成为你的作文素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从千篇一律到我型我秀，从粗茶淡饭到健康有机，从平房土炕到广厦千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从用脚步丈量到日行千里，从封闭落后到繁荣开放，明天的中国必将迎来翻天覆地的变化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变化真的太大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感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感觉都没有我们存在过的痕迹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，你们留下了很多密码，你知道全中国重名率最高的两条路是什么吗？是人民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建设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一条路都留下了你们的脚印和汗水，如果没有你们的梦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勇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坚持和奉献，哪有我们的今天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感动</w:t>
      </w:r>
      <w:r>
        <w:rPr>
          <w:rFonts w:ascii="宋体" w:hAnsi="宋体" w:cs="宋体"/>
          <w:sz w:val="24"/>
          <w:szCs w:val="24"/>
          <w:lang w:eastAsia="zh-CN"/>
        </w:rPr>
        <w:t>啊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</w:rPr>
        <w:t>这么多变化有什么不变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今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中国人依然重视家庭，依然热爱美食，你们珍视的绿水青山仍在见证乡愁，你们敬重的历史文脉还在赓续延绵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对这个国家的热爱和你们一样从未改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今天的成就，正是因为过去的每一代中国人，真心相信他们可以和我们一起把愿景变成未来的现实，真想让你们亲眼看看今天的中国</w:t>
      </w:r>
      <w:r>
        <w:rPr>
          <w:rFonts w:ascii="宋体" w:hAnsi="宋体" w:cs="宋体"/>
          <w:sz w:val="24"/>
          <w:szCs w:val="24"/>
          <w:lang w:eastAsia="zh-CN"/>
        </w:rPr>
        <w:t>啊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国人能搞的，难道中国人不能搞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条件</w:t>
      </w:r>
      <w:r>
        <w:rPr>
          <w:rFonts w:ascii="宋体" w:hAnsi="宋体" w:cs="宋体"/>
          <w:sz w:val="24"/>
          <w:szCs w:val="24"/>
          <w:lang w:val="en-US" w:eastAsia="zh-CN"/>
        </w:rPr>
        <w:t>要上</w:t>
      </w:r>
      <w:r>
        <w:rPr>
          <w:rFonts w:ascii="宋体" w:hAnsi="宋体" w:cs="宋体"/>
          <w:sz w:val="24"/>
          <w:szCs w:val="24"/>
        </w:rPr>
        <w:t>，没条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造条件也</w:t>
      </w:r>
      <w:r>
        <w:rPr>
          <w:rFonts w:ascii="宋体" w:hAnsi="宋体" w:cs="宋体"/>
          <w:sz w:val="24"/>
          <w:szCs w:val="24"/>
          <w:lang w:val="en-US" w:eastAsia="zh-CN"/>
        </w:rPr>
        <w:t>要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懂了，今天你们跑出的速度是每一代中国人接力奋斗而来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声音来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习近平总书记在国家勋章和国家荣誉称号颁授仪式上的讲话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画卷需要我们共同描绘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的历史需要我们共同开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我们锚定目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勠力同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拓进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同谱写人民共和国更加绚丽精彩的新篇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历经风雨征程，新中国从历史深处挺立潮头，迈向现代化的光辉彼岸。从积贫积弱到跃居世界第二大经济体，从瓶颈制约到优势支撑，从封闭到高水平开放，从经济失衡到结构优化，从发展落后到创新驱动，从温饱不足到全面小康，从滞后到全面进步，从生态失衡到绿色发展。新中国走出了一条气势恢宏的发展之路，书写了一幅波澜壮阔的历史画卷，奏响了一曲气壮山河的奋斗赞歌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我的祖国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数说新中国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7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｜七十五载长歌奋进 赓续前行再奏华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沧桑巨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换了人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雨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写发展奇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积贫积弱到世界第二大经济体，经济实力、综合国力和国际影响力实现历史性跨越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952</w:t>
      </w:r>
      <w:r>
        <w:rPr>
          <w:rFonts w:ascii="宋体" w:hAnsi="宋体" w:cs="宋体"/>
          <w:sz w:val="24"/>
          <w:szCs w:val="24"/>
          <w:lang w:eastAsia="zh-CN"/>
        </w:rPr>
        <w:t>年国内生产总值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eastAsia="zh-CN"/>
        </w:rPr>
        <w:t>79</w:t>
      </w:r>
      <w:r>
        <w:rPr>
          <w:rFonts w:ascii="宋体" w:hAnsi="宋体" w:cs="宋体"/>
          <w:sz w:val="24"/>
          <w:szCs w:val="24"/>
          <w:lang w:eastAsia="zh-CN"/>
        </w:rPr>
        <w:t>亿元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超过</w:t>
      </w:r>
      <w:r>
        <w:rPr>
          <w:rFonts w:eastAsia="宋体" w:cs="宋体" w:ascii="宋体" w:hAnsi="宋体"/>
          <w:sz w:val="24"/>
          <w:szCs w:val="24"/>
          <w:lang w:eastAsia="zh-CN"/>
        </w:rPr>
        <w:t>126</w:t>
      </w:r>
      <w:r>
        <w:rPr>
          <w:rFonts w:ascii="宋体" w:hAnsi="宋体" w:cs="宋体"/>
          <w:sz w:val="24"/>
          <w:szCs w:val="24"/>
          <w:lang w:eastAsia="zh-CN"/>
        </w:rPr>
        <w:t>亿元。按不变价计算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国内生产总值比</w:t>
      </w:r>
      <w:r>
        <w:rPr>
          <w:rFonts w:eastAsia="宋体" w:cs="宋体" w:ascii="宋体" w:hAnsi="宋体"/>
          <w:sz w:val="24"/>
          <w:szCs w:val="24"/>
          <w:lang w:eastAsia="zh-CN"/>
        </w:rPr>
        <w:t>1952</w:t>
      </w:r>
      <w:r>
        <w:rPr>
          <w:rFonts w:ascii="宋体" w:hAnsi="宋体" w:cs="宋体"/>
          <w:sz w:val="24"/>
          <w:szCs w:val="24"/>
          <w:lang w:eastAsia="zh-CN"/>
        </w:rPr>
        <w:t>年增长</w:t>
      </w:r>
      <w:r>
        <w:rPr>
          <w:rFonts w:eastAsia="宋体" w:cs="宋体" w:ascii="宋体" w:hAnsi="宋体"/>
          <w:sz w:val="24"/>
          <w:szCs w:val="24"/>
          <w:lang w:eastAsia="zh-CN"/>
        </w:rPr>
        <w:t>223</w:t>
      </w:r>
      <w:r>
        <w:rPr>
          <w:rFonts w:ascii="宋体" w:hAnsi="宋体" w:cs="宋体"/>
          <w:sz w:val="24"/>
          <w:szCs w:val="24"/>
          <w:lang w:eastAsia="zh-CN"/>
        </w:rPr>
        <w:t>倍，年均增长</w:t>
      </w:r>
      <w:r>
        <w:rPr>
          <w:rFonts w:eastAsia="宋体" w:cs="宋体" w:ascii="宋体" w:hAnsi="宋体"/>
          <w:sz w:val="24"/>
          <w:szCs w:val="24"/>
          <w:lang w:eastAsia="zh-CN"/>
        </w:rPr>
        <w:t>7.9%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eastAsia="zh-CN"/>
        </w:rPr>
        <w:t>1952</w:t>
      </w:r>
      <w:r>
        <w:rPr>
          <w:rFonts w:ascii="宋体" w:hAnsi="宋体" w:cs="宋体"/>
          <w:sz w:val="24"/>
          <w:szCs w:val="24"/>
          <w:lang w:eastAsia="zh-CN"/>
        </w:rPr>
        <w:t>年，我国人均国内生产总值仅</w:t>
      </w:r>
      <w:r>
        <w:rPr>
          <w:rFonts w:eastAsia="宋体" w:cs="宋体" w:ascii="宋体" w:hAnsi="宋体"/>
          <w:sz w:val="24"/>
          <w:szCs w:val="24"/>
          <w:lang w:eastAsia="zh-CN"/>
        </w:rPr>
        <w:t>119</w:t>
      </w:r>
      <w:r>
        <w:rPr>
          <w:rFonts w:ascii="宋体" w:hAnsi="宋体" w:cs="宋体"/>
          <w:sz w:val="24"/>
          <w:szCs w:val="24"/>
          <w:lang w:eastAsia="zh-CN"/>
        </w:rPr>
        <w:t>元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达</w:t>
      </w:r>
      <w:r>
        <w:rPr>
          <w:rFonts w:eastAsia="宋体" w:cs="宋体" w:ascii="宋体" w:hAnsi="宋体"/>
          <w:sz w:val="24"/>
          <w:szCs w:val="24"/>
          <w:lang w:eastAsia="zh-CN"/>
        </w:rPr>
        <w:t>8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58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52</w:t>
      </w:r>
      <w:r>
        <w:rPr>
          <w:rFonts w:ascii="宋体" w:hAnsi="宋体" w:cs="宋体"/>
          <w:sz w:val="24"/>
          <w:szCs w:val="24"/>
          <w:lang w:val="en-US" w:eastAsia="zh-CN"/>
        </w:rPr>
        <w:t>年实际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sz w:val="24"/>
          <w:szCs w:val="24"/>
          <w:lang w:val="en-US" w:eastAsia="zh-CN"/>
        </w:rPr>
        <w:t>倍，年均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国已成为全球制造业第一大国、货物贸易第一大国、商品消费第二大国以及外汇储备第一大国，成为国际体系的重要参与者、建设者、贡献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瓶颈制约到优势支撑，基础产业和基础设施空前加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工农业生产能力突飞猛进，主要产品产量全球第一；综合立体交通网络日趋完善，现代基础设施建设领跑全球；邮电通信建设成绩斐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信息通信网络全球领先</w:t>
      </w:r>
      <w:r>
        <w:rPr>
          <w:rFonts w:ascii="宋体" w:hAnsi="宋体" w:cs="宋体"/>
          <w:sz w:val="24"/>
          <w:szCs w:val="24"/>
          <w:lang w:eastAsia="zh-CN"/>
        </w:rPr>
        <w:t>；能源供应实现量增质升，安全保障能力明显增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封闭半封闭到高水平开放，对外开放取得举世瞩目的伟大成就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货物进出口总额占国际市场份额从</w:t>
      </w:r>
      <w:r>
        <w:rPr>
          <w:rFonts w:eastAsia="宋体" w:cs="宋体" w:ascii="宋体" w:hAnsi="宋体"/>
          <w:sz w:val="24"/>
          <w:szCs w:val="24"/>
        </w:rPr>
        <w:t>1978</w:t>
      </w:r>
      <w:r>
        <w:rPr>
          <w:rFonts w:ascii="宋体" w:hAnsi="宋体" w:cs="宋体"/>
          <w:sz w:val="24"/>
          <w:szCs w:val="24"/>
        </w:rPr>
        <w:t>年的不足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提升到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eastAsia="宋体" w:cs="宋体" w:ascii="宋体" w:hAnsi="宋体"/>
          <w:sz w:val="24"/>
          <w:szCs w:val="24"/>
        </w:rPr>
        <w:t>12.4%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连续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稳居全球货物贸易第一大国。服务进出口总额由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eastAsia="宋体" w:cs="宋体" w:ascii="宋体" w:hAnsi="宋体"/>
          <w:sz w:val="24"/>
          <w:szCs w:val="24"/>
        </w:rPr>
        <w:t>46.9</w:t>
      </w:r>
      <w:r>
        <w:rPr>
          <w:rFonts w:ascii="宋体" w:hAnsi="宋体" w:cs="宋体"/>
          <w:sz w:val="24"/>
          <w:szCs w:val="24"/>
        </w:rPr>
        <w:t>亿美元提高到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的</w:t>
      </w:r>
      <w:r>
        <w:rPr>
          <w:rFonts w:eastAsia="宋体" w:cs="宋体" w:ascii="宋体" w:hAnsi="宋体"/>
          <w:sz w:val="24"/>
          <w:szCs w:val="24"/>
        </w:rPr>
        <w:t>9331</w:t>
      </w:r>
      <w:r>
        <w:rPr>
          <w:rFonts w:ascii="宋体" w:hAnsi="宋体" w:cs="宋体"/>
          <w:sz w:val="24"/>
          <w:szCs w:val="24"/>
        </w:rPr>
        <w:t>亿美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全球的位次从第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位提升至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分批次设立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自贸试验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建设海南自由贸易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断打造全方位扩大开放的“排头兵”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领头雁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单一失衡到优化升级，经济结构实现历史性变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次产业协同发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产业结构不断迈向中高端</w:t>
      </w:r>
      <w:r>
        <w:rPr>
          <w:rFonts w:ascii="宋体" w:hAnsi="宋体" w:cs="宋体"/>
          <w:sz w:val="24"/>
          <w:szCs w:val="24"/>
          <w:lang w:eastAsia="zh-CN"/>
        </w:rPr>
        <w:t>。需求结构不断优化，内需主引擎作用</w:t>
      </w:r>
      <w:r>
        <w:rPr>
          <w:rFonts w:ascii="宋体" w:hAnsi="宋体" w:cs="宋体"/>
          <w:sz w:val="24"/>
          <w:szCs w:val="24"/>
          <w:lang w:val="en-US" w:eastAsia="zh-CN"/>
        </w:rPr>
        <w:t>凸显。区域经济联动发展，新的增长极带动效应显现。城镇化水平稳步提高，城乡统筹发展取得新成效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发展落后到创新引领，创新型国家建设成果丰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国拥有的全球百强科技创新集群数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跃</w:t>
      </w:r>
      <w:r>
        <w:rPr>
          <w:rFonts w:ascii="宋体" w:hAnsi="宋体" w:cs="宋体"/>
          <w:sz w:val="24"/>
          <w:szCs w:val="24"/>
        </w:rPr>
        <w:t>居世界首位</w:t>
      </w:r>
      <w:r>
        <w:rPr>
          <w:rFonts w:ascii="宋体" w:hAnsi="宋体" w:cs="宋体"/>
          <w:sz w:val="24"/>
          <w:szCs w:val="24"/>
          <w:lang w:eastAsia="zh-CN"/>
        </w:rPr>
        <w:t>。我国创新指数在全球排名从</w:t>
      </w:r>
      <w:r>
        <w:rPr>
          <w:rFonts w:eastAsia="宋体" w:cs="宋体" w:ascii="宋体" w:hAnsi="宋体"/>
          <w:sz w:val="24"/>
          <w:szCs w:val="24"/>
          <w:lang w:eastAsia="zh-CN"/>
        </w:rPr>
        <w:t>2012</w:t>
      </w:r>
      <w:r>
        <w:rPr>
          <w:rFonts w:ascii="宋体" w:hAnsi="宋体" w:cs="宋体"/>
          <w:sz w:val="24"/>
          <w:szCs w:val="24"/>
          <w:lang w:eastAsia="zh-CN"/>
        </w:rPr>
        <w:t>年的第</w:t>
      </w:r>
      <w:r>
        <w:rPr>
          <w:rFonts w:eastAsia="宋体" w:cs="宋体" w:ascii="宋体" w:hAnsi="宋体"/>
          <w:sz w:val="24"/>
          <w:szCs w:val="24"/>
          <w:lang w:eastAsia="zh-CN"/>
        </w:rPr>
        <w:t>34</w:t>
      </w:r>
      <w:r>
        <w:rPr>
          <w:rFonts w:ascii="宋体" w:hAnsi="宋体" w:cs="宋体"/>
          <w:sz w:val="24"/>
          <w:szCs w:val="24"/>
          <w:lang w:eastAsia="zh-CN"/>
        </w:rPr>
        <w:t>位跃升到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eastAsia="zh-CN"/>
        </w:rPr>
        <w:t>年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位，进入创新型国家行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温饱不足到全面小康，人民生活发生翻天覆地变化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49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全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居民人均可支配收入仅为</w:t>
      </w:r>
      <w:r>
        <w:rPr>
          <w:rStyle w:val="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9.7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全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居民人均可支配收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2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建成世界上规模最大的社会保障体系。脱贫攻坚战取得全面胜利，创造了减贫治理的中国样本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相对滞后到全面进步，各项社会事业欣欣向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全社会受教育水平显著提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国教育总体发展水平跃居世界中上行列</w:t>
      </w:r>
      <w:r>
        <w:rPr>
          <w:rFonts w:ascii="宋体" w:hAnsi="宋体" w:cs="宋体"/>
          <w:sz w:val="24"/>
          <w:szCs w:val="24"/>
          <w:lang w:eastAsia="zh-CN"/>
        </w:rPr>
        <w:t>，人才资源总量、科技人力资源均位居全球首位。医疗卫生体系逐步完善，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人口预期寿命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.93</w:t>
      </w:r>
      <w:r>
        <w:rPr>
          <w:rFonts w:ascii="宋体" w:hAnsi="宋体" w:cs="宋体"/>
          <w:sz w:val="24"/>
          <w:szCs w:val="24"/>
          <w:lang w:val="en-US" w:eastAsia="zh-CN"/>
        </w:rPr>
        <w:t>岁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49</w:t>
      </w:r>
      <w:r>
        <w:rPr>
          <w:rFonts w:ascii="宋体" w:hAnsi="宋体" w:cs="宋体"/>
          <w:sz w:val="24"/>
          <w:szCs w:val="24"/>
          <w:lang w:val="en-US" w:eastAsia="zh-CN"/>
        </w:rPr>
        <w:t>年提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val="en-US" w:eastAsia="zh-CN"/>
        </w:rPr>
        <w:t>岁，高于中高收入国家平均水平。人民群众获得感、幸福感、安全感明显提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生态失衡到绿色发展，生态文明建设发生历史性、转折性、全局性变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态文明制度的“四梁八柱”基本建立</w:t>
      </w:r>
      <w:r>
        <w:rPr>
          <w:rFonts w:ascii="宋体" w:hAnsi="宋体" w:cs="宋体"/>
          <w:sz w:val="24"/>
          <w:szCs w:val="24"/>
          <w:lang w:eastAsia="zh-CN"/>
        </w:rPr>
        <w:t>，世界最大的国家公园体系正在加紧布局建设，新能源汽车产销量连续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年位居全球第</w:t>
      </w:r>
      <w:r>
        <w:rPr>
          <w:rFonts w:ascii="宋体" w:hAnsi="宋体" w:cs="宋体"/>
          <w:sz w:val="24"/>
          <w:szCs w:val="24"/>
          <w:lang w:val="en-US" w:eastAsia="zh-CN"/>
        </w:rPr>
        <w:t>一，美丽中国更加宜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幅波澜壮阔的历史画卷在徐徐绘就，一曲气壮山河的奋斗赞歌正接力谱写。风生水起逐浪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砥砺奋进正当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日之中国，铁路营业总里程突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公里，纵横交错的铁路线联通山海，压缩时空。以轨为尺，路网越织越密。以风为速，列车越跑越快。万里铁道书写着中国速度，也承载着民生温度，始终不忘初心、服务大众。铁路，既是新时代中国的缩影，也展现了创新锐气与为民情怀的完美结合。接下来，让我们观看微电影《山那边》，见证中国铁路如何铺展广袤大地，通向祖国更加美好的未来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新闻问道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微电影｜山那边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女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爷爷山的那一头是什么呀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爷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的那一头没有路，爷爷也没有去过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女孩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等我长大了，我要修好多好多条路，带爷爷去看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爷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，等你长大了，带爷爷坐火车去山的那边看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来试一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们毕业了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女孩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爷爷我长大了，可以带您去山的那边看看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您好：您已被中国铁路兰州局集团有限公司录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我们铁路依靠的是现代化的信息系统来引导机车，可以说短短的几十年发生了翻天覆地的变化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女孩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的那边有一条河，黄河滚滚东流，两山之间的河谷盆地是我的家乡，我的爷爷是铁路工作者，我听着铁路的故事长大，见证着铁路的发展和家乡的变化。儿时玩水的河边，如今铺陈着黄河风景线，黄河之滨的美被越来越多的人看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曾经爷爷总给我讲起铁路人翻山越岭、肩扛手提，用汗水筑起钢铁大动脉的故事。在我的脑海里，山的那边，是烈日、尘土、旧工装和热火朝天的劳动景象。而此刻穿过连续的隧道，驶过雄伟的大桥，安全舒适的高铁列车带我走过他们曾奋斗的路，汽笛声声，唤醒过去的记忆，山的那边是他们憧憬的未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山的那边有什么？出发才是答案。一路向西，自雷台（汉墓）破土而出，踏雁凌空的（铜）奔马，讲述着凉州六朝都城熙熙攘攘的繁荣，嘉峪关遥望着巍峨雪山，在铁血峥嵘中流露出孤独的浪漫。古时关外荒烟大漠、烽火连天，如今关内车水马龙、万家灯火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山的那边有什么？爷爷没有给我答案，却埋下了一颗种子。这一路我追问着，也回答着，青草延绵、高山巍峨，原来山的那边有更高的山、更远的路。高铁飞驰，天涯咫尺，原来山的那边是日新月异的发展与进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歌声回荡，红旗飘扬，原来山的那边目之所及尽是华夏。五星闪耀，皆为信仰，以青春之名取一生之志，我的名字会像爷爷一样书写在钢轨、列车、站台，书写在新征程中每一个需要我的地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爷爷，路通了更快了，山的那边，您看到了吗？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随着中国持续扩大免签“朋友圈”，不断提高外国游客的来华便利度，在多个海外社交媒体上，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hina Travel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已成热门搜索词条。越来越多的人看到和感知一个更加真实的中国，一个开放自信的中国。从遇见中国到爱上中国，越来越多的中国的新老朋友，已然成为中国蓬勃发展的亲历者、参与者、见证者。同路人才是真朋友。中国的发展离不开世界，中国的发展惠及世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砥砺奋进，中国在各领域不断创新，立下新坐标，带给世界新认知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知海泛舟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微视频｜中国，有朋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次</w:t>
      </w:r>
      <w:r>
        <w:rPr>
          <w:rFonts w:eastAsia="宋体" w:cs="宋体" w:ascii="宋体" w:hAnsi="宋体"/>
          <w:sz w:val="24"/>
          <w:szCs w:val="24"/>
        </w:rPr>
        <w:t>144</w:t>
      </w:r>
      <w:r>
        <w:rPr>
          <w:rFonts w:ascii="宋体" w:hAnsi="宋体" w:cs="宋体"/>
          <w:sz w:val="24"/>
          <w:szCs w:val="24"/>
        </w:rPr>
        <w:t>小时过境免签的“</w:t>
      </w:r>
      <w:r>
        <w:rPr>
          <w:rFonts w:eastAsia="宋体" w:cs="宋体" w:ascii="宋体" w:hAnsi="宋体"/>
          <w:sz w:val="24"/>
          <w:szCs w:val="24"/>
        </w:rPr>
        <w:t>China Travel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跨越山海、心灵相通的深入了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“沉浸式”体验中国式现代化绘就人类发展史上崭新画卷的同路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，“有朋自远方来，不亦乐乎”，热情好客是中华民族自古以来的真挚情感。新时代，一个热情好客、日新月异的中国形象正通过社交网络在全球传播，越来越多的人看到和感知一个更加真实的中国，一个开放自信的中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</w:t>
      </w:r>
      <w:r>
        <w:rPr>
          <w:rFonts w:eastAsia="宋体" w:cs="宋体" w:ascii="宋体" w:hAnsi="宋体"/>
          <w:sz w:val="24"/>
          <w:szCs w:val="24"/>
        </w:rPr>
        <w:t>City</w:t>
      </w:r>
      <w:r>
        <w:rPr>
          <w:rFonts w:ascii="宋体" w:hAnsi="宋体" w:cs="宋体"/>
          <w:sz w:val="24"/>
          <w:szCs w:val="24"/>
        </w:rPr>
        <w:t>啊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美国博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保保熊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们的第一站就在云端之上。让我们去看看！“天空之镜”！这里能看到深圳的全景，景观令人惊叹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们给你推荐的是一个唐朝的衣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俄罗斯博主 安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好漂亮的裙子，刺绣和颜色都好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墨西哥旅游博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拍照速度非常快，只要在那里站十秒钟，就能得到一张照片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杯茶、一份美食、一次超乎寻常的体验……一个充满科技味的活力中国、一个极具安全感的平安中国、一个充满包容性的开放中国……让你“一眼万年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云南 大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定居中国的美国人 林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“有朋自远方来，不亦乐乎。”我觉得作为一个外国人，已经在中国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年，我觉得我天天都可以感受到中国人对我的一种热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遇见中国到爱上中国，越来越多的中国的新老朋友，已然成为中国蓬勃发展的亲历者、参与者、见证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 华漕国际社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上海英国外籍人员子女学校（浦西）校长 申安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爱华漕。因为它是历史、文化和发展的有机结合。社区环境变得越来越美好、宜居，基础设施有了很大的改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陕西 西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土库曼斯坦来华创业者 刘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来到中国之后发现，中国的经济突飞猛进，包括移动支付、物流（的发展）给人们带来了很多的便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 成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巴哈马驻华大使 波莱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贝瑟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很高兴看到大熊猫，我认为中国正在做的事情非常好。人类和自然环境的融合对我们的未来非常重要。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</w:rPr>
        <w:t>北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韩国视频博主 金峻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文化博大精深，每个地方、每个民族都不一样，海纳百川、兼容并包。（中国人）特别善良，特别好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字幕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西 余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加拿大艺术家 马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你可以去世界各地旅行。除非你亲身经历，否则你不会了解真实的中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之交，在于民相亲。来到中国、了解中国、爱上中国，拉近了心与心的距离，也拉近了中国与世界的距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行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路人才是真朋友。中国的发展离不开世界，中国的发展惠及世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德国企业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乌韦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库尔特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弗里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的大门对外国人敞开着，我们必须通过这扇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湖南科技学院埃塞俄比亚籍教师 梅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所有这些我在中国学到的经验对未来我在埃塞俄比亚会很有帮助。回国之后，我将有大量的工作要做，也会将我所学的投入到埃塞俄比亚的农业和经济发展之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宁夏医科大学津巴布韦籍留学生 戴维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我）看到了中国为使（荒漠）变成绿洲所付出的努力和取得的成果。我觉得每个国家都应该学习（生态治理）经验，这样我们才能让世界、让每个地方变得更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年风雨兼程，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年砥砺奋进。中国，在各领域不断创新，立下新坐标，带给世界新认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每一次握手，每一次拥抱。我们以诚相待，以心相交。这是“大道不孤，天下一家”的胸怀，也是“交得其道，千里同好”的图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中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主持人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开放是中国式现代化的鲜明标识。</w:t>
      </w:r>
      <w:r>
        <w:rPr>
          <w:rFonts w:ascii="宋体" w:hAnsi="宋体" w:cs="宋体"/>
          <w:sz w:val="24"/>
          <w:szCs w:val="24"/>
          <w:lang w:val="en-US" w:eastAsia="zh-CN" w:bidi="ar"/>
        </w:rPr>
        <w:t>未来</w:t>
      </w:r>
      <w:r>
        <w:rPr>
          <w:rFonts w:ascii="宋体" w:hAnsi="宋体" w:cs="宋体"/>
          <w:sz w:val="24"/>
          <w:szCs w:val="24"/>
          <w:lang w:bidi="ar"/>
        </w:rPr>
        <w:t>之中国</w:t>
      </w:r>
      <w:r>
        <w:rPr>
          <w:rFonts w:ascii="宋体" w:hAnsi="宋体" w:cs="宋体"/>
          <w:sz w:val="24"/>
          <w:szCs w:val="24"/>
          <w:lang w:val="en-US" w:eastAsia="zh-CN" w:bidi="ar"/>
        </w:rPr>
        <w:t>必</w:t>
      </w:r>
      <w:r>
        <w:rPr>
          <w:rFonts w:ascii="宋体" w:hAnsi="宋体" w:cs="宋体"/>
          <w:sz w:val="24"/>
          <w:szCs w:val="24"/>
          <w:lang w:bidi="ar"/>
        </w:rPr>
        <w:t>将继续秉持开放包容的态度，真诚欢迎世界各国朋友来到中国、感知中国、了解中国，谱写更多热气腾腾的中外往来佳话，共同绘就全球繁荣与进步的美好蓝图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收获知识，收获梦想，下期节目再见吧！</w:t>
      </w:r>
    </w:p>
    <w:p>
      <w:pPr>
        <w:pStyle w:val="Style11"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（完）</w:t>
      </w:r>
    </w:p>
    <w:p>
      <w:pPr>
        <w:pStyle w:val="Normal"/>
        <w:bidi w:val="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basedOn w:val="Style10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04:00Z</dcterms:created>
  <dc:creator>VIE-AL10</dc:creator>
  <dc:description/>
  <dc:language>en-US</dc:language>
  <cp:lastModifiedBy>夏子惠</cp:lastModifiedBy>
  <dcterms:modified xsi:type="dcterms:W3CDTF">2024-10-21T16:4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01DC052664C64A4017EAD720DAB7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