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uto" w:line="240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/>
          <w:kern w:val="0"/>
          <w:sz w:val="24"/>
          <w:szCs w:val="24"/>
          <w:lang w:bidi="ar"/>
        </w:rPr>
        <w:t>: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伟大的梦想在脚下延伸，时代篇章由奋斗书写。今天的中国到处都是日新月异的创造，向世界呈现出一派欣欣向荣的气象。今天的中国人民，更加自信、自立、自强，用实际行动诠释着奋斗精神，正以不可阻挡的步伐迈向伟大复兴。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看看最近都发生了哪些事情，再一起见证新中国奋斗的壮丽图景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跟着总书记的考察足迹｜瞰漳州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，习近平总书记在福建漳州市考察调研。漳州是一座具有上千年历史的国家历史文化名城。让我们一起看看漳州的发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山傍海 山清水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大芹山 漳州市第一高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九龙江 福建省第二大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平原 福建省第一大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气候温润 物产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花果鱼米之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海产资源丰富 品质优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果种类繁多 四季不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悠久 文化灿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座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sz w:val="24"/>
          <w:szCs w:val="24"/>
          <w:lang w:val="en-US" w:eastAsia="zh-CN"/>
        </w:rPr>
        <w:t>多年历史的文化名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古城入选首批“中国历史文化街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布袋木偶戏 芗剧等民间艺术丰富多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文塑城 以文兴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南文化在这里得到活化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运发达 活力满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国家一类对外开放口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上丝绸之路重要节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构建开放型经济新体制综合试点试验城市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业多元化发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经济潜力巨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加工 石油化工 海洋经济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千亿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信息 绿色纸业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五百亿以上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加速崛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正在打造海峡西岸港口大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工业强市 生态名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着现代化滨海城市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里是漳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第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届广交会开幕 “中国创造”集中亮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【解说】以“服务高质量发展，推进高水平开放”为主题的第</w:t>
      </w:r>
      <w:r>
        <w:rPr>
          <w:rFonts w:eastAsia="宋体" w:cs="宋体" w:ascii="宋体" w:hAnsi="宋体"/>
          <w:sz w:val="24"/>
          <w:szCs w:val="24"/>
          <w:lang w:eastAsia="zh-CN"/>
        </w:rPr>
        <w:t>136</w:t>
      </w:r>
      <w:r>
        <w:rPr>
          <w:rFonts w:ascii="宋体" w:hAnsi="宋体" w:cs="宋体"/>
          <w:sz w:val="24"/>
          <w:szCs w:val="24"/>
          <w:lang w:eastAsia="zh-CN"/>
        </w:rPr>
        <w:t>届广交</w:t>
      </w:r>
      <w:r>
        <w:rPr>
          <w:rFonts w:ascii="宋体" w:hAnsi="宋体" w:cs="宋体"/>
          <w:sz w:val="24"/>
          <w:szCs w:val="24"/>
          <w:lang w:val="en-US" w:eastAsia="zh-CN"/>
        </w:rPr>
        <w:t>会近</w:t>
      </w:r>
      <w:r>
        <w:rPr>
          <w:rFonts w:ascii="宋体" w:hAnsi="宋体" w:cs="宋体"/>
          <w:sz w:val="24"/>
          <w:szCs w:val="24"/>
          <w:lang w:eastAsia="zh-CN"/>
        </w:rPr>
        <w:t>日拉开帷幕。本届广交会线下参展企业超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万家、展出新品</w:t>
      </w:r>
      <w:r>
        <w:rPr>
          <w:rFonts w:eastAsia="宋体" w:cs="宋体" w:ascii="宋体" w:hAnsi="宋体"/>
          <w:sz w:val="24"/>
          <w:szCs w:val="24"/>
          <w:lang w:eastAsia="zh-CN"/>
        </w:rPr>
        <w:t>115</w:t>
      </w:r>
      <w:r>
        <w:rPr>
          <w:rFonts w:ascii="宋体" w:hAnsi="宋体" w:cs="宋体"/>
          <w:sz w:val="24"/>
          <w:szCs w:val="24"/>
          <w:lang w:eastAsia="zh-CN"/>
        </w:rPr>
        <w:t>万件，新企业、新产品、新技术、新业态大量涌现，吸引</w:t>
      </w:r>
      <w:r>
        <w:rPr>
          <w:rFonts w:eastAsia="宋体" w:cs="宋体" w:ascii="宋体" w:hAnsi="宋体"/>
          <w:sz w:val="24"/>
          <w:szCs w:val="24"/>
          <w:lang w:eastAsia="zh-CN"/>
        </w:rPr>
        <w:t>14.7</w:t>
      </w:r>
      <w:r>
        <w:rPr>
          <w:rFonts w:ascii="宋体" w:hAnsi="宋体" w:cs="宋体"/>
          <w:sz w:val="24"/>
          <w:szCs w:val="24"/>
          <w:lang w:eastAsia="zh-CN"/>
        </w:rPr>
        <w:t>万名境外采购商预注册。本届广交会共分三期举行，分别聚焦“先进制造”“品质家居”“美好生活”题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十五载风雨兼程，初心未改，从筚路蓝缕到繁荣昌盛，亿万人民坚定不移地迈向更加美好的未来。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前的中国人一样，今天我们依然重视家庭，依然热爱美食。他们珍视的绿水青山今天仍在见证乡愁，他们敬重的历史文脉今天还在赓续绵延，爱国情怀历久弥新，从未改变。在这段辉煌历程中，人民的生活水平不断提升，中华民族伟大复兴的宏伟愿景愈加清晰。接下来，请跟随今天的节目，一同聆听跨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对话，感受时代的脉动与回响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我的祖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创意微视频｜跨越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的对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如果穿越时空，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年前的中国人介绍今天的中国，该从何说起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好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未来的中国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正在写作文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明日的中国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给我提供点素材</w:t>
      </w:r>
      <w:r>
        <w:rPr>
          <w:rFonts w:ascii="宋体" w:hAnsi="宋体" w:cs="宋体"/>
          <w:sz w:val="24"/>
          <w:szCs w:val="24"/>
          <w:lang w:eastAsia="zh-CN"/>
        </w:rPr>
        <w:t>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好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咱们聊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等等，先把画幅调整成你们熟悉的样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样顺眼多了，先给我讲讲中国人现在都吃什么</w:t>
      </w:r>
      <w:r>
        <w:rPr>
          <w:rFonts w:ascii="宋体" w:hAnsi="宋体" w:cs="宋体"/>
          <w:sz w:val="24"/>
          <w:szCs w:val="24"/>
          <w:lang w:eastAsia="zh-CN"/>
        </w:rPr>
        <w:t>啊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吃什么，这是个难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和我们这个时代一样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真不一样，今天吃什么不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没得选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而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挑花眼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不是为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解决温饱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而是希望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吃得健康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呢，</w:t>
      </w:r>
      <w:r>
        <w:rPr>
          <w:rFonts w:ascii="宋体" w:hAnsi="宋体" w:cs="宋体"/>
          <w:sz w:val="24"/>
          <w:szCs w:val="24"/>
        </w:rPr>
        <w:t>太好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现在的中国人流行穿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好问题，你看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现在的中国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等等，你确定这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未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中国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没看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风吹遍世界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华</w:t>
      </w:r>
      <w:r>
        <w:rPr>
          <w:rFonts w:ascii="宋体" w:hAnsi="宋体" w:cs="宋体"/>
          <w:sz w:val="24"/>
          <w:szCs w:val="24"/>
          <w:lang w:val="en-US" w:eastAsia="zh-CN"/>
        </w:rPr>
        <w:t>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顶</w:t>
      </w:r>
      <w:r>
        <w:rPr>
          <w:rFonts w:ascii="宋体" w:hAnsi="宋体" w:cs="宋体"/>
          <w:sz w:val="24"/>
          <w:szCs w:val="24"/>
          <w:lang w:val="en-US" w:eastAsia="zh-CN"/>
        </w:rPr>
        <w:t>流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太厉害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中国人的钱包应该鼓起来了</w:t>
      </w:r>
      <w:r>
        <w:rPr>
          <w:rFonts w:ascii="宋体" w:hAnsi="宋体" w:cs="宋体"/>
          <w:sz w:val="24"/>
          <w:szCs w:val="24"/>
          <w:lang w:val="en-US" w:eastAsia="zh-CN"/>
        </w:rPr>
        <w:t>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钱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越来越少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移动支付让中国迈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无现金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超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亿中国人在网上</w:t>
      </w:r>
      <w:r>
        <w:rPr>
          <w:rFonts w:ascii="宋体" w:hAnsi="宋体" w:cs="宋体"/>
          <w:sz w:val="24"/>
          <w:szCs w:val="24"/>
          <w:lang w:eastAsia="zh-CN"/>
        </w:rPr>
        <w:t>购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，</w:t>
      </w:r>
      <w:r>
        <w:rPr>
          <w:rFonts w:ascii="宋体" w:hAnsi="宋体" w:cs="宋体"/>
          <w:sz w:val="24"/>
          <w:szCs w:val="24"/>
        </w:rPr>
        <w:t>什么网？蜘蛛网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可以理解为一张看不见的无比巨大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蜘蛛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它把世界各地的电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智能设备和人连接在一起，这样人人都拥有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千里眼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顺风耳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</w:t>
      </w:r>
      <w:r>
        <w:rPr>
          <w:rFonts w:ascii="宋体" w:hAnsi="宋体" w:cs="宋体"/>
          <w:sz w:val="24"/>
          <w:szCs w:val="24"/>
          <w:lang w:eastAsia="zh-CN"/>
        </w:rPr>
        <w:t>啊，</w:t>
      </w:r>
      <w:r>
        <w:rPr>
          <w:rFonts w:ascii="宋体" w:hAnsi="宋体" w:cs="宋体"/>
          <w:sz w:val="24"/>
          <w:szCs w:val="24"/>
          <w:lang w:val="en-US" w:eastAsia="zh-CN"/>
        </w:rPr>
        <w:t>那这个“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上买得到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应该问网上买不到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神奇了。这些东西都是中国造的吗？现在我们能造自己的汽车，还有飞机了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不仅有自己的汽车、大飞机，还有航母、高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空间站。今天的中国是世界唯一拥有联合国产业分类中全部工业门类的国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啊，</w:t>
      </w:r>
      <w:r>
        <w:rPr>
          <w:rFonts w:ascii="宋体" w:hAnsi="宋体" w:cs="宋体"/>
          <w:sz w:val="24"/>
          <w:szCs w:val="24"/>
        </w:rPr>
        <w:t>建设祖国，中国人做梦都想跑快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是的，我们奋力奔跑，终于实现了从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赶上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引领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伟大</w:t>
      </w:r>
      <w:r>
        <w:rPr>
          <w:rFonts w:ascii="宋体" w:hAnsi="宋体" w:cs="宋体"/>
          <w:sz w:val="24"/>
          <w:szCs w:val="24"/>
          <w:lang w:val="en-US" w:eastAsia="zh-CN"/>
        </w:rPr>
        <w:t>跨越</w:t>
      </w:r>
      <w:r>
        <w:rPr>
          <w:rFonts w:ascii="宋体" w:hAnsi="宋体" w:cs="宋体"/>
          <w:sz w:val="24"/>
          <w:szCs w:val="24"/>
        </w:rPr>
        <w:t>。这段记下来</w:t>
      </w:r>
      <w:r>
        <w:rPr>
          <w:rFonts w:ascii="宋体" w:hAnsi="宋体" w:cs="宋体"/>
          <w:sz w:val="24"/>
          <w:szCs w:val="24"/>
          <w:lang w:val="en-US" w:eastAsia="zh-CN"/>
        </w:rPr>
        <w:t>吧，</w:t>
      </w:r>
      <w:r>
        <w:rPr>
          <w:rFonts w:ascii="宋体" w:hAnsi="宋体" w:cs="宋体"/>
          <w:sz w:val="24"/>
          <w:szCs w:val="24"/>
        </w:rPr>
        <w:t>它会成为你的作文素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千篇一律到我型我秀，从粗茶淡饭到健康有机，从平房土炕到广厦千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用脚步丈量到日行千里，从封闭落后到繁荣开放，明天的中国必将迎来翻天覆地的变化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变化真的太大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觉都没有我们存在过的痕迹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，你们留下了很多密码，你知道全中国重名率最高的两条路是什么吗？是人民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设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一条路都留下了你们的脚印和汗水，如果没有你们的梦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勇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坚持和奉献，哪有我们的今天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感动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这么多变化有什么不变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中国人依然重视家庭，依然热爱美食，你们珍视的绿水青山仍在见证乡愁，你们敬重的历史文脉还在赓续延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对这个国家的热爱和你们一样从未改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今天的成就，正是因为过去的每一代中国人，真心相信他们可以和我们一起把愿景变成未来的现实，真想让你们亲眼看看今天的中国</w:t>
      </w:r>
      <w:r>
        <w:rPr>
          <w:rFonts w:ascii="宋体" w:hAnsi="宋体" w:cs="宋体"/>
          <w:sz w:val="24"/>
          <w:szCs w:val="24"/>
          <w:lang w:eastAsia="zh-CN"/>
        </w:rPr>
        <w:t>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人能搞的，难道中国人不能搞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条件</w:t>
      </w:r>
      <w:r>
        <w:rPr>
          <w:rFonts w:ascii="宋体" w:hAnsi="宋体" w:cs="宋体"/>
          <w:sz w:val="24"/>
          <w:szCs w:val="24"/>
          <w:lang w:val="en-US" w:eastAsia="zh-CN"/>
        </w:rPr>
        <w:t>要上</w:t>
      </w:r>
      <w:r>
        <w:rPr>
          <w:rFonts w:ascii="宋体" w:hAnsi="宋体" w:cs="宋体"/>
          <w:sz w:val="24"/>
          <w:szCs w:val="24"/>
        </w:rPr>
        <w:t>，没条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造条件也</w:t>
      </w:r>
      <w:r>
        <w:rPr>
          <w:rFonts w:ascii="宋体" w:hAnsi="宋体" w:cs="宋体"/>
          <w:sz w:val="24"/>
          <w:szCs w:val="24"/>
          <w:lang w:val="en-US" w:eastAsia="zh-CN"/>
        </w:rPr>
        <w:t>要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懂了，今天你们跑出的速度是每一代中国人接力奋斗而来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声音来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习近平总书记在国家勋章和国家荣誉称号颁授仪式上的讲话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画卷需要我们共同描绘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的历史需要我们共同开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锚定目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勠力同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拓进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同谱写人民共和国更加绚丽精彩的新篇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日，“国社之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世纪光影”新华社新闻摄影展在北京开幕，精选自新华社中国照片档案馆的珍贵照片首次公开，带领观众追溯那些镌刻于历史的瞬间。展览包含浴血新生、丰衣足食、安居乐业、时空巨变、富民厚生等多个篇章，从百姓视角出发，直击心灵。展览通过视觉叙事，勾勒新中国特别是新时代的伟大成就与深刻变革。接下来，让我们跟随镜头，感受光影交织下的伟大中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的祖国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国社之镜 光影中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华社记者 许晓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我第一次看一个展看得流泪。“国社之镜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世纪光影”新华社新闻摄影展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开展。当展览的大门缓缓打开，我走进新华社照片的光影长河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展厅，展出了近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张珍贵的历史照片。来之前我曾想过一定会受到触动，但我没想到竟然这样震撼人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华社记者 许晓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张照片拍摄于</w:t>
      </w:r>
      <w:r>
        <w:rPr>
          <w:rFonts w:eastAsia="宋体" w:cs="宋体" w:ascii="宋体" w:hAnsi="宋体"/>
          <w:sz w:val="24"/>
          <w:szCs w:val="24"/>
        </w:rPr>
        <w:t>194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在北平昌平上下店子战役现场，解放军战士们冒着炮火，向前冲锋，但你知道吗，画面当中的这个人，是新华社战地记者袁苓。彼时的袁苓身上背着枪、手榴弹和干粮袋，全部装束和普通战士别无二致，只是手里多了一台相机。当他冲上战场拍摄解放军战士们猛扑敌阵镜头的时候，几乎同一时间，袁苓身后的战友郝建国拍下了他拍照的背影。那一年，袁苓和郝建国都只有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岁。在革命战争年代的炮火硝烟中，新华社摄影记者在场，他们以相机为武器，将生死置之度外，承担起记录时代风云的重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走进“丰衣足食”展区，你会看见这张照片，它的画幅比其他的都要大。画面</w:t>
      </w: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ascii="宋体" w:hAnsi="宋体" w:cs="宋体"/>
          <w:sz w:val="24"/>
          <w:szCs w:val="24"/>
        </w:rPr>
        <w:t>中，姑娘们身穿着花衣裙，好像绽放的花朵，男青年们穿着白衬衫。青春和活力的气息扑面而来。这张照片生动地展现了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吉林长春“一汽”第一批“解放牌”卡车下线的热烈场面。这张照片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拍摄者，正是当年在战场上出生入死的新华社战地记者袁苓，新中国成立后，他成为新中国工业发展成就的见证人，定格下了一个又一个生动的瞬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华社记者 许晓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张照片可能很多人都有印象。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新华社记者周科在南昌火车站，拍下了这张直击人心的照片。照片当中一位年轻的母亲，身背比人还高的巨大行囊，一手拎着双肩包，一手抱着襁褓中熟睡的孩子，虽然弯着腰，眼神却刚毅坚定地望</w:t>
      </w:r>
      <w:r>
        <w:rPr>
          <w:rFonts w:ascii="宋体" w:hAnsi="宋体" w:cs="宋体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sz w:val="24"/>
          <w:szCs w:val="24"/>
        </w:rPr>
        <w:t>前方。这张照片发布之后，感动了很多人，还获得了次年的中国新闻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位年轻的彝族母亲叫巴木玉布木，被称作是“春运母亲”。记者记录下这张照片的时候，是她结束了在南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的打工生活，要返回大凉山老家的一幕。而她旁边的这张照片，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年之后的巴木玉布木，</w:t>
      </w:r>
      <w:r>
        <w:rPr>
          <w:rFonts w:ascii="宋体" w:hAnsi="宋体" w:cs="宋体"/>
          <w:sz w:val="24"/>
          <w:szCs w:val="24"/>
          <w:lang w:val="en-US" w:eastAsia="zh-CN"/>
        </w:rPr>
        <w:t>身</w:t>
      </w:r>
      <w:r>
        <w:rPr>
          <w:rFonts w:ascii="宋体" w:hAnsi="宋体" w:cs="宋体"/>
          <w:sz w:val="24"/>
          <w:szCs w:val="24"/>
        </w:rPr>
        <w:t>穿着彝族服饰，面带笑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经过长时间寻找，摄影师终于在四川大凉山的一座彝族村庄里找到了巴木玉布木。后来的她，已经成功脱贫，一家人的日子越过越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华社记者 许晓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置身新闻摄影展，眼前这些珍贵的历史瞬间不断触动我。一代又一代新华社记者，用镜头记录下社会各阶段的发展变化和人民群众的幸福生活。镜头里的故事，有时代巨变、发展成就、浴血奋战、大国重器、百花齐放、平凡梦想，还有爱和奋斗。从“国家摄影队”到“国际奥林匹克摄影队”，记录时代的快门声不断回响，光影中国的故事也一直在诉说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在国旗出现的每一个地方，都有中国人用奉献和爱国精神，站成了一道风景、一束光、一份信仰！五星红旗不仅见证了新中国</w:t>
      </w: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年来的风雨历程，也昭示着亿万人民团结奋进的力量。接下来，让我们一同向国旗致敬，向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"/>
        </w:rPr>
        <w:t>这片刻骨铭心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的“中国红”致以崇高的敬意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我的祖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向国旗敬礼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“人民艺术家”国家荣誉称号获得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晋察冀成立的第一天，我们就开始生长，军区在斗争中巩固坚强，我们也一天天健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谁撒下艺术的种子，谁播下文化的食粮，是我们垦荒在这土地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个</w:t>
      </w:r>
      <w:r>
        <w:rPr>
          <w:rFonts w:ascii="宋体" w:hAnsi="宋体" w:cs="宋体"/>
          <w:sz w:val="24"/>
          <w:szCs w:val="24"/>
        </w:rPr>
        <w:t>是我参军以后第一次照相，他叫雷华</w:t>
      </w:r>
      <w:r>
        <w:rPr>
          <w:rFonts w:ascii="宋体" w:hAnsi="宋体" w:cs="宋体"/>
          <w:sz w:val="24"/>
          <w:szCs w:val="24"/>
          <w:lang w:eastAsia="zh-CN"/>
        </w:rPr>
        <w:t>（雷烨的别名）</w:t>
      </w:r>
      <w:r>
        <w:rPr>
          <w:rFonts w:ascii="宋体" w:hAnsi="宋体" w:cs="宋体"/>
          <w:sz w:val="24"/>
          <w:szCs w:val="24"/>
        </w:rPr>
        <w:t>，我叫田华，这也是他牺牲以前的最后一张照片。我发誓我要向他的爱国精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斗争精神学习，还不忘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人民服务，我才对得起这些烈士们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共和国勋章”获得者 黄宗德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5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我们到了平康阵地，在平康阵地前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前沿守</w:t>
      </w:r>
      <w:r>
        <w:rPr>
          <w:rFonts w:eastAsia="宋体" w:cs="宋体" w:ascii="宋体" w:hAnsi="宋体"/>
          <w:color w:val="000000"/>
          <w:sz w:val="24"/>
          <w:szCs w:val="24"/>
        </w:rPr>
        <w:t>152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进攻当中遇到敌人五道铁丝网，有个新战士是四川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叫蒲中华。他趴在那个铁丝网了，班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长从我身上过吧。当时从他身上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 北京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中国人民</w:t>
      </w:r>
      <w:r>
        <w:rPr>
          <w:rFonts w:ascii="宋体" w:hAnsi="宋体" w:cs="宋体"/>
          <w:sz w:val="24"/>
          <w:szCs w:val="24"/>
          <w:lang w:val="en-US" w:eastAsia="zh-CN"/>
        </w:rPr>
        <w:t>解</w:t>
      </w:r>
      <w:r>
        <w:rPr>
          <w:rFonts w:ascii="宋体" w:hAnsi="宋体" w:cs="宋体"/>
          <w:sz w:val="24"/>
          <w:szCs w:val="24"/>
          <w:lang w:eastAsia="zh-CN"/>
        </w:rPr>
        <w:t>放军</w:t>
      </w:r>
      <w:r>
        <w:rPr>
          <w:rFonts w:ascii="宋体" w:hAnsi="宋体" w:cs="宋体"/>
          <w:sz w:val="24"/>
          <w:szCs w:val="24"/>
          <w:lang w:val="en-US" w:eastAsia="zh-CN"/>
        </w:rPr>
        <w:t>仪仗</w:t>
      </w:r>
      <w:r>
        <w:rPr>
          <w:rFonts w:ascii="宋体" w:hAnsi="宋体" w:cs="宋体"/>
          <w:sz w:val="24"/>
          <w:szCs w:val="24"/>
          <w:lang w:eastAsia="zh-CN"/>
        </w:rPr>
        <w:t>司礼大队国旗护卫队升旗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张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要用我的实际行动</w:t>
      </w:r>
      <w:r>
        <w:rPr>
          <w:rFonts w:ascii="宋体" w:hAnsi="宋体" w:cs="宋体"/>
          <w:sz w:val="24"/>
          <w:szCs w:val="24"/>
        </w:rPr>
        <w:t>来捍卫这面国旗的尊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 香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 澳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驻瑙鲁使馆复馆小组举行升国旗仪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巴黎奥运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中国乒乓球运动员 孙颖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值得我们付出一切去捍卫去战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空间站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神舟十八号乘组航天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叶光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中国人自己的空间站</w:t>
      </w:r>
      <w:r>
        <w:rPr>
          <w:rFonts w:ascii="宋体" w:hAnsi="宋体" w:cs="宋体"/>
          <w:sz w:val="24"/>
          <w:szCs w:val="24"/>
          <w:lang w:val="en-US" w:eastAsia="zh-CN"/>
        </w:rPr>
        <w:t>里</w:t>
      </w:r>
      <w:r>
        <w:rPr>
          <w:rFonts w:ascii="宋体" w:hAnsi="宋体" w:cs="宋体"/>
          <w:sz w:val="24"/>
          <w:szCs w:val="24"/>
        </w:rPr>
        <w:t>向全国人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向全世界展示五星红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嫦娥六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登月服外观首次公开亮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中国持续扩大免签“朋友圈”，不断提高外国游客的来华便利度，在多个海外社交媒体上，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ina Travel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已成热门搜索词条。越来越多的人看到一个更加真实的中国，一个开放自信的中国。从遇见中国到爱上中国，越来越多的中国的新老朋友，已然成为中国蓬勃发展的亲历者、参与者、见证者。同路人才是真朋友。中国的发展离不开世界，中国的发展惠及世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砥砺奋进，中国在各领域不断创新，立下新坐标，带给世界新认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知海泛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微视频｜中国，有朋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次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小时过境免签的“</w:t>
      </w:r>
      <w:r>
        <w:rPr>
          <w:rFonts w:eastAsia="宋体" w:cs="宋体" w:ascii="宋体" w:hAnsi="宋体"/>
          <w:sz w:val="24"/>
          <w:szCs w:val="24"/>
        </w:rPr>
        <w:t>China Travel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跨越山海、心灵相通的深入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“沉浸式”体验中国式现代化绘就人类发展史上崭新画卷的同路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，“有朋自远方来，不亦乐乎”，热情好客是中华民族自古以来的真挚情感。新时代，一个热情好客、日新月异的中国形象正通过社交网络在全球传播，越来越多的人看到和感知一个更加真实的中国，一个开放自信的中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</w:t>
      </w:r>
      <w:r>
        <w:rPr>
          <w:rFonts w:eastAsia="宋体" w:cs="宋体" w:ascii="宋体" w:hAnsi="宋体"/>
          <w:sz w:val="24"/>
          <w:szCs w:val="24"/>
        </w:rPr>
        <w:t>City</w:t>
      </w:r>
      <w:r>
        <w:rPr>
          <w:rFonts w:ascii="宋体" w:hAnsi="宋体" w:cs="宋体"/>
          <w:sz w:val="24"/>
          <w:szCs w:val="24"/>
        </w:rPr>
        <w:t>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美国博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保保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们的第一站就在云端之上。让我们去看看！“天空之镜”！这里能看到深圳的全景，景观令人惊叹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给你推荐的是一个唐朝的衣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俄罗斯博主 安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好漂亮的裙子，刺绣和颜色都好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墨西哥旅游博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拍照速度非常快，只要在那里站十秒钟，就能得到一张照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杯茶、一份美食、一次超乎寻常的体验……一个充满科技味的活力中国、一个极具安全感的平安中国、一个充满包容性的开放中国……让你“一眼万年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南 大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定居中国的美国人 林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有朋自远方来，不亦乐乎。”我觉得作为一个外国人，已经在中国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年，我觉得我天天都可以感受到中国人对我的一种热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遇见中国到爱上中国，越来越多的中国的新老朋友，已然成为中国蓬勃发展的亲历者、参与者、见证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 华漕国际社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海英国外籍人员子女学校（浦西）校长 申安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爱华漕。因为它是历史、文化和发展的有机结合。社区环境变得越来越美好、宜居，基础设施有了很大的改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陕西 西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土库曼斯坦来华创业者 刘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来到中国之后发现，中国的经济突飞猛进，包括移动支付、物流（的发展）给人们带来了很多的便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 成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巴哈马驻华大使 波莱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贝瑟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很高兴看到大熊猫，我认为中国正在做的事情非常好。人类和自然环境的融合对我们的未来非常重要。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</w:rPr>
        <w:t>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韩国视频博主 金峻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文化博大精深，每个地方、每个民族都不一样，海纳百川、兼容并包。（中国人）特别善良，特别好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西 余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加拿大艺术家 马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你可以去世界各地旅行。除非你亲身经历，否则你不会了解真实的中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之交，在于民相亲。来到中国、了解中国、爱上中国，拉近了心与心的距离，也拉近了中国与世界的距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行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路人才是真朋友。中国的发展离不开世界，中国的发展惠及世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德国企业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乌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库尔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弗里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的大门对外国人敞开着，我们必须通过这扇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湖南科技学院埃塞俄比亚籍教师 梅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这些我在中国学到的经验对未来我在埃塞俄比亚会很有帮助。回国之后，我将有大量的工作要做，也会将我所学的投入到埃塞俄比亚的农业和经济发展之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宁夏医科大学津巴布韦籍留学生 戴维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我）看到了中国为使（荒漠）变成绿洲所付出的努力和取得的成果。我觉得每个国家都应该学习（生态治理）经验，这样我们才能让世界、让每个地方变得更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年风雨兼程，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年砥砺奋进。中国，在各领域不断创新，立下新坐标，带给世界新认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每一次握手，每一次拥抱。我们以诚相待，以心相交。这是“大道不孤，天下一家”的胸怀，也是“交得其道，千里同好”的图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中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开放是中国式现代化的鲜明标识。</w:t>
      </w:r>
      <w:r>
        <w:rPr>
          <w:rFonts w:ascii="宋体" w:hAnsi="宋体" w:cs="宋体"/>
          <w:sz w:val="24"/>
          <w:szCs w:val="24"/>
          <w:lang w:val="en-US" w:eastAsia="zh-CN" w:bidi="ar"/>
        </w:rPr>
        <w:t>未来</w:t>
      </w:r>
      <w:r>
        <w:rPr>
          <w:rFonts w:ascii="宋体" w:hAnsi="宋体" w:cs="宋体"/>
          <w:sz w:val="24"/>
          <w:szCs w:val="24"/>
          <w:lang w:bidi="ar"/>
        </w:rPr>
        <w:t>之中国</w:t>
      </w:r>
      <w:r>
        <w:rPr>
          <w:rFonts w:ascii="宋体" w:hAnsi="宋体" w:cs="宋体"/>
          <w:sz w:val="24"/>
          <w:szCs w:val="24"/>
          <w:lang w:val="en-US" w:eastAsia="zh-CN" w:bidi="ar"/>
        </w:rPr>
        <w:t>必</w:t>
      </w:r>
      <w:r>
        <w:rPr>
          <w:rFonts w:ascii="宋体" w:hAnsi="宋体" w:cs="宋体"/>
          <w:sz w:val="24"/>
          <w:szCs w:val="24"/>
          <w:lang w:bidi="ar"/>
        </w:rPr>
        <w:t>将继续秉持开放包容的态度，真诚欢迎世界各国朋友来到中国、感知中国、了解中国，谱写更多热气腾腾的中外往来佳话，共同绘就全球繁荣与进步的美好蓝图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收获知识，收获梦想，下期节目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basedOn w:val="Style10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VIE-AL10</dc:creator>
  <dc:description/>
  <dc:language>en-US</dc:language>
  <cp:lastModifiedBy>夏子惠</cp:lastModifiedBy>
  <dcterms:modified xsi:type="dcterms:W3CDTF">2024-10-21T16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9A57DB71B46B0BA9BA26C7A803E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