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高</w:t>
      </w:r>
      <w:r>
        <w:rPr>
          <w:rFonts w:ascii="宋体" w:hAnsi="宋体" w:cs="宋体" w:eastAsia="宋体"/>
          <w:b/>
          <w:bCs/>
          <w:sz w:val="24"/>
          <w:szCs w:val="24"/>
        </w:rPr>
        <w:t>中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: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历史文化遗产的保护传承，是国之大者，是沉甸甸的历史使命、时代责任。</w:t>
      </w:r>
      <w:r>
        <w:rPr>
          <w:rFonts w:ascii="宋体" w:hAnsi="宋体" w:cs="宋体"/>
          <w:color w:val="000000"/>
          <w:sz w:val="24"/>
          <w:szCs w:val="24"/>
        </w:rPr>
        <w:t>经过多年努力，我国文化遗产保护传承工作取得历史性成就，文化遗产蕴含的创新创造基因被不断激活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幅古今辉映、气势恢宏的新时代文化长卷徐徐展开。本学期《德育学堂》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最后一课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将继续带领大家感受中华文化的魅力和价值，以文化自信执笔未来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先来看看最近都发生了哪些事情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天下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速报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嫦娥六号任务取得圆满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，嫦娥六号返回器准确着陆于内蒙古四子王旗预定区域，工作正常，标志着探月工程嫦娥六号任务取得圆满成功，实现世界首次月球背面采样返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夏季达沃斯论坛凝聚携手共进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世界经济论坛第十五届新领军者年会，又称“夏季达沃斯论坛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在大连举行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场会议，来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多个国家和地区的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0</w:t>
      </w:r>
      <w:r>
        <w:rPr>
          <w:rFonts w:ascii="宋体" w:hAnsi="宋体" w:cs="宋体"/>
          <w:sz w:val="24"/>
          <w:szCs w:val="24"/>
          <w:lang w:val="en-US" w:eastAsia="zh-CN"/>
        </w:rPr>
        <w:t>名各界代表齐聚一堂，为应对世界变局共谋发展之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上海“最萌”缉毒犬小玖：当“网红”也恪尽职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是我国的全民禁毒宣传月，今年国际禁毒日的主题是“全民禁毒，健康生活”。短短的四肢、毛茸茸的身体，再穿上一套帅气的“上海警犬”工作服……憨厚可爱的外表下，警犬“小玖”是一只专业的缉毒和搜爆犬。因为它“娇小”的身材，与从事的特殊工种，形成了明显的反差萌感，击中了不少网友的柔软内心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泱泱中华，万古江河。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灿若星河的文化遗产，恰如有源之水，滋养中华民族绵延不绝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也蕴含着激发文化创新创造活力的密码和动能。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文化和自然遗产的保护、传承与利用，在习近平总书记心中重若千钧。总书记多次前往历史文化古迹、自然遗产地调研，强调文化和自然遗产保护工作的重要性。让我们沿着总书记的文化足迹，一起品味中华文明的深厚底蕴，感悟总书记一以贯之的文化情怀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我的祖国】：（标题）微视频｜文脉千年 物载华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习近平总书记曾深情地说：“我们从哪里来？我们走向何方？中国到了今天，我无时无刻不提醒自己，要有这样一种历史感。”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带着这种深厚的“历史感”，总书记的“文化足迹”遍及全国，考察文化遗产，探寻文明根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川 广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修复技术，让文物“惊艳”呈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星堆，我国西南地区迄今所知规模最大、延续时间最长、出土文物最丰富的先秦时期遗址，代表了数千年前的古蜀文明面貌和发展水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月，习近平总书记考察了三星堆博物馆，了解历史文化遗址发掘研究、文物保护修复等情况。在文物保护与修复馆，习近平走进文保修复工作区，仔细察看文物保护修复工作流程细节和最新技术，同现场工作人员亲切交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三星堆博物馆文物保管部副部长 郭汉中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当时总书记来参观的时候，（说）很复杂，并问我修复一件（文物）要多长时间？我说至少得一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习近平指出，文物保护修复是一项长期任务，要加大国家支持力度，加强人才队伍建设，发扬严谨细致的工匠精神，一件一件来，久久为功，做出更大成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今年</w:t>
      </w:r>
      <w:r>
        <w:rPr>
          <w:rFonts w:eastAsia="宋体" w:cs="宋体" w:ascii="宋体" w:hAnsi="宋体"/>
          <w:sz w:val="24"/>
          <w:szCs w:val="24"/>
          <w:lang w:eastAsia="zh-CN"/>
        </w:rPr>
        <w:t>56</w:t>
      </w:r>
      <w:r>
        <w:rPr>
          <w:rFonts w:ascii="宋体" w:hAnsi="宋体" w:cs="宋体" w:eastAsia="宋体"/>
          <w:sz w:val="24"/>
          <w:szCs w:val="24"/>
          <w:lang w:eastAsia="zh-CN"/>
        </w:rPr>
        <w:t>岁的郭汉中从事文物修复工作已</w:t>
      </w:r>
      <w:r>
        <w:rPr>
          <w:rFonts w:eastAsia="宋体"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 w:eastAsia="宋体"/>
          <w:sz w:val="24"/>
          <w:szCs w:val="24"/>
          <w:lang w:eastAsia="zh-CN"/>
        </w:rPr>
        <w:t>年。郭汉中领衔的省级文物修复技能大师工作室，通过师徒制的形式培养出更多的文物保护修复人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三星堆博物馆文物修复工作者 杨平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在老师讲的基础或者教的方法上，我们要去充分发挥自己的主观能动性，才能够把文物修得更好，修得更完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青铜纵目面具、青铜大立人像、青铜神树、金面具……这些三星堆出土的文物，早已“出圈”成为“顶流网红”。而现代科学技术的介入，也让文物修复有了更多更好的方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三星堆博物馆副馆长 余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像新出土的文物，它是残断的，或者它是几部分分开的，我们先给它进行三维数据的采集，同时再通过数字模拟复原的方式给它进行拼接复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目前，三星堆遗址已发掘的面积仅占遗址总面积的千分之二左右，大量的考古挖掘和文物修复工作仍在继续…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近年来，我国文物保护状况明显改善，“十三五”期间，</w:t>
      </w:r>
      <w:r>
        <w:rPr>
          <w:rFonts w:eastAsia="宋体" w:cs="宋体" w:ascii="宋体" w:hAnsi="宋体"/>
          <w:sz w:val="24"/>
          <w:szCs w:val="24"/>
          <w:lang w:eastAsia="zh-CN"/>
        </w:rPr>
        <w:t>6.2</w:t>
      </w:r>
      <w:r>
        <w:rPr>
          <w:rFonts w:ascii="宋体" w:hAnsi="宋体" w:cs="宋体" w:eastAsia="宋体"/>
          <w:sz w:val="24"/>
          <w:szCs w:val="24"/>
          <w:lang w:eastAsia="zh-CN"/>
        </w:rPr>
        <w:t>万件（套）馆藏珍贵文物和出土文物得到修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山西 大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科技赋能，让千年洞窟“青春永驻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云冈石窟始建于</w:t>
      </w:r>
      <w:r>
        <w:rPr>
          <w:rFonts w:eastAsia="宋体" w:cs="宋体" w:ascii="宋体" w:hAnsi="宋体"/>
          <w:sz w:val="24"/>
          <w:szCs w:val="24"/>
          <w:lang w:eastAsia="zh-CN"/>
        </w:rPr>
        <w:t>1500</w:t>
      </w:r>
      <w:r>
        <w:rPr>
          <w:rFonts w:ascii="宋体" w:hAnsi="宋体" w:cs="宋体" w:eastAsia="宋体"/>
          <w:sz w:val="24"/>
          <w:szCs w:val="24"/>
          <w:lang w:eastAsia="zh-CN"/>
        </w:rPr>
        <w:t>多年前，是中外文化、中国少数民族文化和中原文化、佛教艺术与石刻艺术相融合的一座文化艺术宝库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月，习近平总书记来到这里考察，他强调，云冈石窟是世界文化遗产，保护好云冈石窟，不仅具有中国意义，而且具有世界意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云冈研究院数字化保护中心主任 宁波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习近平总书记强调，历史文化遗产是不可再生、不可替代的宝贵资源，要始终把保护放在第一位。从云冈来说，实体保护与数字化保护是一个相互交融、相互支撑、共同发展的格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云冈石窟现存主要洞窟</w:t>
      </w:r>
      <w:r>
        <w:rPr>
          <w:rFonts w:eastAsia="宋体" w:cs="宋体" w:ascii="宋体" w:hAnsi="宋体"/>
          <w:sz w:val="24"/>
          <w:szCs w:val="24"/>
          <w:lang w:eastAsia="zh-CN"/>
        </w:rPr>
        <w:t>45</w:t>
      </w:r>
      <w:r>
        <w:rPr>
          <w:rFonts w:ascii="宋体" w:hAnsi="宋体" w:cs="宋体" w:eastAsia="宋体"/>
          <w:sz w:val="24"/>
          <w:szCs w:val="24"/>
          <w:lang w:eastAsia="zh-CN"/>
        </w:rPr>
        <w:t>个，大小造像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万余尊，是中国规模最大的石窟群之一。对日益风化的洞窟进行完整的数字化采集，是一代又一代的“云冈人”肩负的重要使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云冈研究院数字化保护中心工作人员 潘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这是我们用手持三维激光扫描仪采集的（洞窟）中心塔柱西面的几何三维模型。咱们的采集精度是一毫米，它采集出来的模型是没有颜色的，后期要配合拍照，获取洞窟的纹理信息，将纹理色彩信息融合到它的几何三维模型，最后就成为一个彩色的三维模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如今，在全国多个艺术展馆里，都可以看到云冈石窟的复制洞窟和佛像的身影，数字化采集和</w:t>
      </w:r>
      <w:r>
        <w:rPr>
          <w:rFonts w:eastAsia="宋体" w:cs="宋体" w:ascii="宋体" w:hAnsi="宋体"/>
          <w:sz w:val="24"/>
          <w:szCs w:val="24"/>
          <w:lang w:eastAsia="zh-CN"/>
        </w:rPr>
        <w:t>3D</w:t>
      </w:r>
      <w:r>
        <w:rPr>
          <w:rFonts w:ascii="宋体" w:hAnsi="宋体" w:cs="宋体" w:eastAsia="宋体"/>
          <w:sz w:val="24"/>
          <w:szCs w:val="24"/>
          <w:lang w:eastAsia="zh-CN"/>
        </w:rPr>
        <w:t>打印技术让更多的人在“活”起来的文物中体味文化的力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近年来，文物领域对现代科技的集成应用和跨界融合能力显著提升，古代壁画保护、陶质彩绘文物保护、饱水漆木器保护、馆藏文物保存环境监测等领域技术水平进入国际第一梯队。馆藏文物智能展柜、考古发掘方舱、考古现场移动实验室等专有装备达到世界领先水平。科技创新正在成为引领文物事业发展的不竭动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北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在保护中发展，传承古都文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北京中轴线，全长</w:t>
      </w:r>
      <w:r>
        <w:rPr>
          <w:rFonts w:eastAsia="宋体" w:cs="宋体" w:ascii="宋体" w:hAnsi="宋体"/>
          <w:sz w:val="24"/>
          <w:szCs w:val="24"/>
          <w:lang w:eastAsia="zh-CN"/>
        </w:rPr>
        <w:t>7.8</w:t>
      </w:r>
      <w:r>
        <w:rPr>
          <w:rFonts w:ascii="宋体" w:hAnsi="宋体" w:cs="宋体" w:eastAsia="宋体"/>
          <w:sz w:val="24"/>
          <w:szCs w:val="24"/>
          <w:lang w:eastAsia="zh-CN"/>
        </w:rPr>
        <w:t>公里，恢弘大气，贯通南北，被推荐作为中国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世界文化遗产申报项目。先农坛是北京中轴线上重要的文化遗产，是北京城中轴对称格局中重要的礼制建筑群之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古代建筑博物馆馆长 薛俭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在这次中轴线申遗保护工作当中，把（先农坛的）神仓院落进行了整体的腾退。我们在今年的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8</w:t>
      </w:r>
      <w:r>
        <w:rPr>
          <w:rFonts w:ascii="宋体" w:hAnsi="宋体" w:cs="宋体" w:eastAsia="宋体"/>
          <w:sz w:val="24"/>
          <w:szCs w:val="24"/>
          <w:lang w:eastAsia="zh-CN"/>
        </w:rPr>
        <w:t>日，我们神仓移建到这个地方以后，第一次面向社会公众开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月，习近平总书记在北京考察时指出，北京是世界著名古都，丰富的历史文化遗产是一张金名片，传承保护好这份宝贵的历史文化遗产是首都的职责，要本着对历史负责、对人民负责的精神，传承历史文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古代建筑博物馆馆长 薛俭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我们在落实文物保护工作当中，要落实习近平总书记关于“处理好城市改造开发和历史文化遗产保护利用的关系，切实做到在保护中发展、在发展中保护”，履行好我们文物保护的工作职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近年来，北京以中轴线申遗保护为抓手带动重点文物、历史建筑内非文物建筑及设施的腾退，强化文物保护和周边环境整治提升，恢复历史风貌，北京中轴线上的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sz w:val="24"/>
          <w:szCs w:val="24"/>
          <w:lang w:eastAsia="zh-CN"/>
        </w:rPr>
        <w:t>处遗产点焕发出生机与活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市文物局局长、北京中轴线申遗保护工作办公室主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陈名杰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虽然中轴线的大部分建筑它都是恒定的，但是中轴线文物保护的状况，文物赋存的环境都得到了很大的改善。中轴线成为讲好中国故事的金名片，更加地富有生机活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近年来，历史文化遗产保护力度持续加强，文物保护利用与管理水平不断提升。《关于加强文物保护利用改革的若干意见》《“十四五”文物保护和科技创新规划》等相继印发，为新时代文物保护利用工作提供政策指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党的十八大以来，以习近平同志为核心的党中央站在新的历史方位，从留住文化根脉、守住民族之魂的战略高度关心和推动文化和自然遗产保护利用工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目前，我国世界遗产数量达到</w:t>
      </w:r>
      <w:r>
        <w:rPr>
          <w:rFonts w:eastAsia="宋体" w:cs="宋体" w:ascii="宋体" w:hAnsi="宋体"/>
          <w:sz w:val="24"/>
          <w:szCs w:val="24"/>
          <w:lang w:eastAsia="zh-CN"/>
        </w:rPr>
        <w:t>57</w:t>
      </w:r>
      <w:r>
        <w:rPr>
          <w:rFonts w:ascii="宋体" w:hAnsi="宋体" w:cs="宋体" w:eastAsia="宋体"/>
          <w:sz w:val="24"/>
          <w:szCs w:val="24"/>
          <w:lang w:eastAsia="zh-CN"/>
        </w:rPr>
        <w:t>项，其中文化遗产</w:t>
      </w:r>
      <w:r>
        <w:rPr>
          <w:rFonts w:eastAsia="宋体" w:cs="宋体" w:ascii="宋体" w:hAnsi="宋体"/>
          <w:sz w:val="24"/>
          <w:szCs w:val="24"/>
          <w:lang w:eastAsia="zh-CN"/>
        </w:rPr>
        <w:t>39</w:t>
      </w:r>
      <w:r>
        <w:rPr>
          <w:rFonts w:ascii="宋体" w:hAnsi="宋体" w:cs="宋体" w:eastAsia="宋体"/>
          <w:sz w:val="24"/>
          <w:szCs w:val="24"/>
          <w:lang w:eastAsia="zh-CN"/>
        </w:rPr>
        <w:t>项、自然遗产</w:t>
      </w:r>
      <w:r>
        <w:rPr>
          <w:rFonts w:eastAsia="宋体"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 w:eastAsia="宋体"/>
          <w:sz w:val="24"/>
          <w:szCs w:val="24"/>
          <w:lang w:eastAsia="zh-CN"/>
        </w:rPr>
        <w:t>项、自然与文化双遗产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这些文化瑰宝和自然珍宝，不仅成为中华文明的生动见证，也在人类文明进步和世界文明进程中闪耀着璀璨的光芒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印泥未开出馋水，印泥一开香扑鼻。”这是南宋诗人杨万里对印泥的赞誉。印泥，是中国特有的文房之宝，蕴藏并展示着中国文化独有的魅力。而在众多印泥中有这样一方印泥，它芳香四溢，久不褪色，即使遇水仍能丹红如新。这便是中国三大印泥瑰宝之一的</w:t>
      </w:r>
      <w:r>
        <w:rPr/>
        <w:t>江苏常州</w:t>
      </w:r>
      <w:r>
        <w:rPr>
          <w:rFonts w:ascii="宋体" w:hAnsi="宋体" w:cs="宋体"/>
          <w:sz w:val="24"/>
          <w:szCs w:val="24"/>
        </w:rPr>
        <w:t>龙泉印泥。那么，这方小小印泥究竟有何玄机</w:t>
      </w:r>
      <w:r>
        <w:rPr>
          <w:rFonts w:ascii="宋体" w:hAnsi="宋体" w:cs="宋体"/>
          <w:color w:val="000000"/>
          <w:sz w:val="24"/>
          <w:szCs w:val="24"/>
        </w:rPr>
        <w:t>呢？快和我去龙泉，探寻流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color w:val="000000"/>
          <w:sz w:val="24"/>
          <w:szCs w:val="24"/>
        </w:rPr>
        <w:t>年的非遗传统技艺吧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知海泛舟】：（标题）文化中国行｜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Vlog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：时间“印”迹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做印泥难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不难，只需要三步。第一步，拔藕杆（梗）抽藕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这咋采？也没有藕杆（梗），只有荷叶杆。路老师，藕杆（梗）呢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我话还没说完您就走了，藕杆（梗）要到八月底才能采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龙泉印泥第七代传承人 路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我们一般每年的七到八月份，会到荷园挑选比较粗壮一点的藕梗，然后把它采集回来，再抽取藕丝，在这两到三个月期间之内，需要花五到六个人工，不断地抽取藕丝。但是，两三个月下来，能够抽取到</w:t>
      </w:r>
      <w:r>
        <w:rPr>
          <w:rFonts w:eastAsia="宋体" w:cs="宋体" w:ascii="宋体" w:hAnsi="宋体"/>
          <w:sz w:val="24"/>
          <w:szCs w:val="24"/>
          <w:lang w:eastAsia="zh-CN"/>
        </w:rPr>
        <w:t>50</w:t>
      </w:r>
      <w:r>
        <w:rPr>
          <w:rFonts w:ascii="宋体" w:hAnsi="宋体" w:cs="宋体" w:eastAsia="宋体"/>
          <w:sz w:val="24"/>
          <w:szCs w:val="24"/>
          <w:lang w:eastAsia="zh-CN"/>
        </w:rPr>
        <w:t>克到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 w:eastAsia="宋体"/>
          <w:sz w:val="24"/>
          <w:szCs w:val="24"/>
          <w:lang w:eastAsia="zh-CN"/>
        </w:rPr>
        <w:t>克的藕丝，都不一定能够达得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你现在来，来早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那我能先学第二步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当然可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路老师，我这油晒俩小时够了吧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两个小时？先晒个六年再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龙泉印泥第七代传承人 路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我们这个油是精选了几种油，把它充分混合之后，放到屋顶进行晒制，至少在六年以上，我们最长时间的油，晒了已经有十五年以上了。经过晒制的油，把它取下来之后，我们还要经过熬制，再加入其他的一些原材料之后，最后才能够用来制作印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第三步，就是搅拌。那首先你得把这几十种中药材都弄清楚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这个，珍珠粉，做面膜的时候用过。这个，藏红花，泡水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龙泉印泥第七代传承人 路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在桌子上的只是我们制作龙泉印泥几十种中药材中间的一部分。那么比如说，我们今天做的这一款藕丝印泥的话，里面就有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多种中药材，把它磨成粉之后，经过充分搅拌，然后再加入藕丝。我们的藕丝，实际上起到了一个加强筋的作用，在里面一个支撑的作用。而且这个搅拌是需要间歇性地搅拌，比如说每天搅拌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sz w:val="24"/>
          <w:szCs w:val="24"/>
          <w:lang w:eastAsia="zh-CN"/>
        </w:rPr>
        <w:t>分钟到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分钟，经过一周的那个搅拌之后，然后再装盒，即使装完盒之后，我们还要再放置一年，之后才能够出售，给它一个静伏的时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到了我展身手的时候了。它是黏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是，非常黏的一团。其实就是让里面的这个各种原材料充分融合，这个是要花很多力气的，现在使用这种方法的人已经很少了。是不是很累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我在动，它不动。歇会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龙泉印泥第七代传承人 路江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已经有三百多年的历史了。创始人是刘文高，他是一个秀才，但是他对中药材极为熟悉，潜心钻研。国内比较顶级的印泥，基本上都是由老中医，或者说是对中药材有研究的人创制出来的。一块印泥（可以）看成是一块在我们中医上面的一块红色的膏药，它是由不同的各种中药材混合在一起熬制而成。三百多年来，中间经过不断地工艺完善，也是根据市场的需要，我们现在也对这个印泥进行各种品类的延伸和拓展，希望能够把这个传统技艺能够再发扬光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年送考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年告别，也叮嘱了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年……今年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日，张桂梅校长强忍着病痛带着她的孩子们再次出征考场。自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 w:eastAsia="宋体"/>
          <w:sz w:val="24"/>
          <w:szCs w:val="24"/>
        </w:rPr>
        <w:t>年云南丽江华坪女子高中的学生首次参加高考至今，她连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年送考、陪考从不缺席。这是张桂梅对学生无尽的爱，也是她对梦想的坚定守护。在她的陪伴下，无数学生走出了大山，走向了更广阔的天地，她们将在各自的岗位上发光发热，成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祖国</w:t>
      </w:r>
      <w:r>
        <w:rPr>
          <w:rFonts w:ascii="宋体" w:hAnsi="宋体" w:cs="宋体" w:eastAsia="宋体"/>
          <w:sz w:val="24"/>
          <w:szCs w:val="24"/>
        </w:rPr>
        <w:t>的栋梁之材。“燃灯校长”张桂梅的故事一次次令人泪目，让我们一起向她致敬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新闻问道】：（标题）看完这个视频，你会明白，张桂梅为什么离不开这群孩子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张桂梅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患上带状疱疹后）最疼的时候就有点天旋地转了，到处都疼，好像肠子都是疼的，疼得眼睛花花的，看不见看不见的。如果我上医院去，在医院打针或者是医生怎么诊断也可以，但是（我）怕学生担心，有个人坐在这个地方，她们心里稳一点嘛。所以就捱着不去吃点药，止疼药吃着，治疗的药也吃着。咬咬牙，一点一点熬着熬着就还是熬出来了不是。疼的时候走路，她们就会在后边跟着你，你行不？我说行，没事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她们就会想，我在这考场里面有什么事我都不怕，我外面有校长在那，就是（她们）进了考场，我从来都没有离开过，不是她孤独地单兵地在那作战，外面有老师、有校长都在那儿，所以还是要坚持送她们。前面有一盏灯嘛，有个奋斗目标嘛，奔着亮、奔着奋斗目标去，她的坎坷，她不害怕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学们：呦呦鹿鸣，食野之苹。我有嘉宾，鼓瑟吹笙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同期】：张桂梅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虽然高中毕业了，就人生的一小站，你往前走的路程很长很长的，根本就不需要去什么告别，去什么伤感，自己高高兴兴地走就行了，去迎接自己另外的奋斗的地方，就可以了。我想，别流泪，把这眼泪攒着，（作为）往前走的一种力量得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实际上，我比她们难受。这个学校你别看（一届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多人，看着人不多走着，等她们走了，你才发现，校园里头静悄悄啊！像少了好多少了好多似的，实际这种情感是很难割舍的。我不想勾起她们这些个（情绪），让她们好好自己高高兴兴地回家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张桂梅：对，就像她这种吃就对了，赶紧吃赶紧吃，一会化没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学们：谢谢张老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张桂梅：不谢，走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自华坪女高建校以来，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多名女生从这里走出大山，考入大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奔着亮，奔着奋斗目标，再次出发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高考前夕，张桂梅寄语广大学子：冲出这叠叠的山嶂，走到山外去，勇敢一点，淡定一点，往前冲！她的话语中充满了对考生们未来的殷切希望。加油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少年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每一次考试都是历练，每一次历练都是进步。成长的路上没有捷径，只要踏实向前，所有的努力都算数！愿同学们都能以一颗全力以赴的心面对</w:t>
      </w:r>
      <w:r>
        <w:rPr>
          <w:rFonts w:ascii="宋体" w:hAnsi="宋体" w:cs="宋体"/>
          <w:sz w:val="24"/>
          <w:szCs w:val="24"/>
          <w:lang w:val="en-US" w:eastAsia="zh-CN"/>
        </w:rPr>
        <w:t>人生的一切考验</w:t>
      </w:r>
      <w:r>
        <w:rPr>
          <w:rFonts w:ascii="宋体" w:hAnsi="宋体" w:cs="宋体"/>
          <w:sz w:val="24"/>
          <w:szCs w:val="24"/>
        </w:rPr>
        <w:t>，带着自信和勇气为梦想</w:t>
      </w:r>
      <w:r>
        <w:rPr>
          <w:rFonts w:ascii="宋体" w:hAnsi="宋体" w:cs="宋体"/>
          <w:sz w:val="24"/>
          <w:szCs w:val="24"/>
          <w:lang w:val="en-US" w:eastAsia="zh-CN"/>
        </w:rPr>
        <w:t>奋斗</w:t>
      </w:r>
      <w:r>
        <w:rPr>
          <w:rFonts w:ascii="宋体" w:hAnsi="宋体" w:cs="宋体"/>
          <w:sz w:val="24"/>
          <w:szCs w:val="24"/>
        </w:rPr>
        <w:t xml:space="preserve">！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《德育学堂》祝大家欢乐过暑假，精彩每一天，新学年我们再会啦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nopic2">
    <w:name w:val="bds_nopic2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nopic">
    <w:name w:val="bds_nopi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夏子惠</cp:lastModifiedBy>
  <dcterms:modified xsi:type="dcterms:W3CDTF">2024-07-01T10:5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3419B26C4D139D2B4351BBF8C0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