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《德育学堂》第十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四</w:t>
      </w:r>
      <w:r>
        <w:rPr>
          <w:rFonts w:ascii="宋体" w:hAnsi="宋体" w:cs="宋体" w:eastAsia="宋体"/>
          <w:b/>
          <w:bCs/>
          <w:sz w:val="24"/>
          <w:szCs w:val="24"/>
        </w:rPr>
        <w:t>季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b/>
          <w:bCs/>
          <w:sz w:val="24"/>
          <w:szCs w:val="24"/>
        </w:rPr>
        <w:t>期文案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初中版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kern w:val="0"/>
          <w:sz w:val="24"/>
          <w:szCs w:val="24"/>
          <w:lang w:bidi="ar"/>
        </w:rPr>
      </w:pP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  <w:lang w:eastAsia="zh-CN" w:bidi="ar"/>
        </w:rPr>
        <w:t>【</w:t>
      </w: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  <w:lang w:bidi="ar"/>
        </w:rPr>
        <w:t>开场白</w:t>
      </w: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  <w:lang w:eastAsia="zh-CN" w:bidi="ar"/>
        </w:rPr>
        <w:t>】</w:t>
      </w:r>
      <w:r>
        <w:rPr>
          <w:rFonts w:ascii="宋体" w:hAnsi="宋体" w:cs="宋体" w:eastAsia="宋体"/>
          <w:color w:val="FF0000"/>
          <w:kern w:val="0"/>
          <w:sz w:val="24"/>
          <w:szCs w:val="24"/>
          <w:lang w:bidi="ar"/>
        </w:rPr>
        <w:t>：</w:t>
      </w:r>
    </w:p>
    <w:p>
      <w:pPr>
        <w:pStyle w:val="Heading1"/>
        <w:widowControl/>
        <w:shd w:fill="FFFFFF" w:val="clear"/>
        <w:spacing w:lineRule="atLeast" w:line="216" w:before="0" w:after="0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ascii="宋体" w:hAnsi="宋体" w:cs="宋体" w:eastAsia="宋体"/>
          <w:kern w:val="0"/>
          <w:sz w:val="24"/>
          <w:szCs w:val="24"/>
          <w:lang w:bidi="ar"/>
        </w:rPr>
        <w:t>【主持人】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: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bidi="ar"/>
        </w:rPr>
        <w:t>历史文化遗产的保护传承，是国之大者，是沉甸甸的历史使命、时代责任。</w:t>
      </w:r>
      <w:r>
        <w:rPr>
          <w:rFonts w:ascii="宋体" w:hAnsi="宋体" w:cs="宋体" w:eastAsia="宋体"/>
          <w:color w:val="000000"/>
          <w:sz w:val="24"/>
          <w:szCs w:val="24"/>
        </w:rPr>
        <w:t>经过多年努力，我国文化遗产保护传承工作取得历史性成就，文化遗产蕴含的创新创造基因被不断激活，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一幅古今辉映、气势恢宏的新时代文化长卷徐徐展开。本学期《德育学堂》的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最后一课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eastAsia="zh-CN"/>
        </w:rPr>
        <w:t>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，将继续带领大家感受中华文化的魅力和价值，以文化自信执笔未来！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bidi="ar"/>
        </w:rPr>
        <w:t>先来看看最近都发生了哪些事情吧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 w:bidi="ar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 w:bidi="ar"/>
        </w:rPr>
        <w:t>【天下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速报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 w:bidi="ar"/>
        </w:rPr>
        <w:t>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（标题）嫦娥六号任务取得圆满成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解说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，嫦娥六号返回器准确着陆于内蒙古四子王旗预定区域，工作正常，标志着探月工程嫦娥六号任务取得圆满成功，实现世界首次月球背面采样返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（标题）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年夏季达沃斯论坛凝聚携手共进力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解说】世界经济论坛第十五届新领军者年会，又称“夏季达沃斯论坛”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在大连举行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天，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场会议，来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多个国家和地区的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名各界代表齐聚一堂，为应对世界变局共谋发展之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（标题）上海“最萌”缉毒犬小玖：当“网红”也恪尽职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解说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是我国的全民禁毒宣传月，今年国际禁毒日的主题是“全民禁毒，健康生活”。短短的四肢、毛茸茸的身体，再穿上一套帅气的“上海警犬”工作服……憨厚可爱的外表下，警犬“小玖”是一只专业的缉毒和搜爆犬。因为它“娇小”的身材，与从事的特殊工种，形成了明显的反差萌感，击中了不少网友的柔软内心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Normal"/>
        <w:tabs>
          <w:tab w:val="clear" w:pos="420"/>
          <w:tab w:val="left" w:pos="1087" w:leader="none"/>
        </w:tabs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主持人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</w:p>
    <w:p>
      <w:pPr>
        <w:pStyle w:val="Normal"/>
        <w:ind w:firstLine="480"/>
        <w:rPr>
          <w:rFonts w:ascii="宋体" w:hAnsi="宋体" w:eastAsia="宋体" w:cs="宋体"/>
          <w:color w:val="222222"/>
          <w:sz w:val="24"/>
          <w:szCs w:val="24"/>
          <w:shd w:fill="FFFFFF" w:val="clear"/>
        </w:rPr>
      </w:pPr>
      <w:r>
        <w:rPr>
          <w:rFonts w:ascii="宋体" w:hAnsi="宋体" w:cs="宋体" w:eastAsia="宋体"/>
          <w:color w:val="333333"/>
          <w:sz w:val="24"/>
          <w:szCs w:val="24"/>
          <w:shd w:fill="FFFFFF" w:val="clear"/>
        </w:rPr>
        <w:t>泱泱中华，万古江河。</w:t>
      </w:r>
      <w:r>
        <w:rPr>
          <w:rFonts w:ascii="宋体" w:hAnsi="宋体" w:cs="宋体" w:eastAsia="宋体"/>
          <w:color w:val="222222"/>
          <w:sz w:val="24"/>
          <w:szCs w:val="24"/>
          <w:shd w:fill="FFFFFF" w:val="clear"/>
        </w:rPr>
        <w:t>灿若星河的文化遗产，恰如有源之水，滋养中华民族绵延不绝，</w:t>
      </w:r>
      <w:r>
        <w:rPr>
          <w:rFonts w:ascii="宋体" w:hAnsi="宋体" w:cs="宋体" w:eastAsia="宋体"/>
          <w:color w:val="333333"/>
          <w:sz w:val="24"/>
          <w:szCs w:val="24"/>
          <w:shd w:fill="FFFFFF" w:val="clear"/>
        </w:rPr>
        <w:t>也蕴含着激发文化创新创造活力的密码和动能。</w:t>
      </w:r>
      <w:r>
        <w:rPr>
          <w:rFonts w:ascii="宋体" w:hAnsi="宋体" w:cs="宋体" w:eastAsia="宋体"/>
          <w:color w:val="222222"/>
          <w:sz w:val="24"/>
          <w:szCs w:val="24"/>
          <w:shd w:fill="FFFFFF" w:val="clear"/>
        </w:rPr>
        <w:t>文化和自然遗产的保护、传承与利用，在习近平总书记心中重若千钧。总书记多次前往历史文化古迹、自然遗产地调研，强调文化和自然遗产保护工作的重要性。让我们沿着总书记的文化足迹，一起品味中华文明的深厚底蕴，感悟总书记一以贯之的文化情怀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【我的祖国】：（标题）微视频｜文脉千年 物载华章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习近平总书记曾深情地说：“我们从哪里来？我们走向何方？中国到了今天，我无时无刻不提醒自己，要有这样一种历史感。”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带着这种深厚的“历史感”，总书记的“文化足迹”遍及全国，考察文化遗产，探寻文明根脉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四川 广汉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修复技术，让文物“惊艳”呈现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三星堆，我国西南地区迄今所知规模最大、延续时间最长、出土文物最丰富的先秦时期遗址，代表了数千年前的古蜀文明面貌和发展水平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 w:eastAsia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 w:eastAsia="宋体"/>
          <w:sz w:val="24"/>
          <w:szCs w:val="24"/>
          <w:lang w:eastAsia="zh-CN"/>
        </w:rPr>
        <w:t>月，习近平总书记考察了三星堆博物馆，了解历史文化遗址发掘研究、文物保护修复等情况。在文物保护与修复馆，习近平走进文保修复工作区，仔细察看文物保护修复工作流程细节和最新技术，同现场工作人员亲切交流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三星堆博物馆文物保管部副部长 郭汉中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当时总书记来参观的时候，（说）很复杂，并问我修复一件（文物）要多长时间？我说至少得一年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习近平指出，文物保护修复是一项长期任务，要加大国家支持力度，加强人才队伍建设，发扬严谨细致的工匠精神，一件一件来，久久为功，做出更大成绩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今年</w:t>
      </w:r>
      <w:r>
        <w:rPr>
          <w:rFonts w:eastAsia="宋体" w:cs="宋体" w:ascii="宋体" w:hAnsi="宋体"/>
          <w:sz w:val="24"/>
          <w:szCs w:val="24"/>
          <w:lang w:eastAsia="zh-CN"/>
        </w:rPr>
        <w:t>56</w:t>
      </w:r>
      <w:r>
        <w:rPr>
          <w:rFonts w:ascii="宋体" w:hAnsi="宋体" w:cs="宋体" w:eastAsia="宋体"/>
          <w:sz w:val="24"/>
          <w:szCs w:val="24"/>
          <w:lang w:eastAsia="zh-CN"/>
        </w:rPr>
        <w:t>岁的郭汉中从事文物修复工作已</w:t>
      </w:r>
      <w:r>
        <w:rPr>
          <w:rFonts w:eastAsia="宋体" w:cs="宋体" w:ascii="宋体" w:hAnsi="宋体"/>
          <w:sz w:val="24"/>
          <w:szCs w:val="24"/>
          <w:lang w:eastAsia="zh-CN"/>
        </w:rPr>
        <w:t>40</w:t>
      </w:r>
      <w:r>
        <w:rPr>
          <w:rFonts w:ascii="宋体" w:hAnsi="宋体" w:cs="宋体" w:eastAsia="宋体"/>
          <w:sz w:val="24"/>
          <w:szCs w:val="24"/>
          <w:lang w:eastAsia="zh-CN"/>
        </w:rPr>
        <w:t>年。郭汉中领衔的省级文物修复技能大师工作室，通过师徒制的形式培养出更多的文物保护修复人才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三星堆博物馆文物修复工作者 杨平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在老师讲的基础或者教的方法上，我们要去充分发挥自己的主观能动性，才能够把文物修得更好，修得更完整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青铜纵目面具、青铜大立人像、青铜神树、金面具……这些三星堆出土的文物，早已“出圈”成为“顶流网红”。而现代科学技术的介入，也让文物修复有了更多更好的方法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三星堆博物馆副馆长 余健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像新出土的文物，它是残断的，或者它是几部分分开的，我们先给它进行三维数据的采集，同时再通过数字模拟复原的方式给它进行拼接复原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目前，三星堆遗址已发掘的面积仅占遗址总面积的千分之二左右，大量的考古挖掘和文物修复工作仍在继续……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近年来，我国文物保护状况明显改善，“十三五”期间，</w:t>
      </w:r>
      <w:r>
        <w:rPr>
          <w:rFonts w:eastAsia="宋体" w:cs="宋体" w:ascii="宋体" w:hAnsi="宋体"/>
          <w:sz w:val="24"/>
          <w:szCs w:val="24"/>
          <w:lang w:eastAsia="zh-CN"/>
        </w:rPr>
        <w:t>6.2</w:t>
      </w:r>
      <w:r>
        <w:rPr>
          <w:rFonts w:ascii="宋体" w:hAnsi="宋体" w:cs="宋体" w:eastAsia="宋体"/>
          <w:sz w:val="24"/>
          <w:szCs w:val="24"/>
          <w:lang w:eastAsia="zh-CN"/>
        </w:rPr>
        <w:t>万件（套）馆藏珍贵文物和出土文物得到修复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山西 大同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科技赋能，让千年洞窟“青春永驻”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云冈石窟始建于</w:t>
      </w:r>
      <w:r>
        <w:rPr>
          <w:rFonts w:eastAsia="宋体" w:cs="宋体" w:ascii="宋体" w:hAnsi="宋体"/>
          <w:sz w:val="24"/>
          <w:szCs w:val="24"/>
          <w:lang w:eastAsia="zh-CN"/>
        </w:rPr>
        <w:t>1500</w:t>
      </w:r>
      <w:r>
        <w:rPr>
          <w:rFonts w:ascii="宋体" w:hAnsi="宋体" w:cs="宋体" w:eastAsia="宋体"/>
          <w:sz w:val="24"/>
          <w:szCs w:val="24"/>
          <w:lang w:eastAsia="zh-CN"/>
        </w:rPr>
        <w:t>多年前，是中外文化、中国少数民族文化和中原文化、佛教艺术与石刻艺术相融合的一座文化艺术宝库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</w:t>
      </w:r>
      <w:r>
        <w:rPr>
          <w:rFonts w:eastAsia="宋体"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 w:eastAsia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 w:eastAsia="宋体"/>
          <w:sz w:val="24"/>
          <w:szCs w:val="24"/>
          <w:lang w:eastAsia="zh-CN"/>
        </w:rPr>
        <w:t>月，习近平总书记来到这里考察，他强调，云冈石窟是世界文化遗产，保护好云冈石窟，不仅具有中国意义，而且具有世界意义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云冈研究院数字化保护中心主任 宁波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习近平总书记强调，历史文化遗产是不可再生、不可替代的宝贵资源，要始终把保护放在第一位。从云冈来说，实体保护与数字化保护是一个相互交融、相互支撑、共同发展的格局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云冈石窟现存主要洞窟</w:t>
      </w:r>
      <w:r>
        <w:rPr>
          <w:rFonts w:eastAsia="宋体" w:cs="宋体" w:ascii="宋体" w:hAnsi="宋体"/>
          <w:sz w:val="24"/>
          <w:szCs w:val="24"/>
          <w:lang w:eastAsia="zh-CN"/>
        </w:rPr>
        <w:t>45</w:t>
      </w:r>
      <w:r>
        <w:rPr>
          <w:rFonts w:ascii="宋体" w:hAnsi="宋体" w:cs="宋体" w:eastAsia="宋体"/>
          <w:sz w:val="24"/>
          <w:szCs w:val="24"/>
          <w:lang w:eastAsia="zh-CN"/>
        </w:rPr>
        <w:t>个，大小造像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 w:eastAsia="宋体"/>
          <w:sz w:val="24"/>
          <w:szCs w:val="24"/>
          <w:lang w:eastAsia="zh-CN"/>
        </w:rPr>
        <w:t>万余尊，是中国规模最大的石窟群之一。对日益风化的洞窟进行完整的数字化采集，是一代又一代的“云冈人”肩负的重要使命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云冈研究院数字化保护中心工作人员 潘鹏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这是我们用手持三维激光扫描仪采集的（洞窟）中心塔柱西面的几何三维模型。咱们的采集精度是一毫米，它采集出来的模型是没有颜色的，后期要配合拍照，获取洞窟的纹理信息，将纹理色彩信息融合到它的几何三维模型，最后就成为一个彩色的三维模型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如今，在全国多个艺术展馆里，都可以看到云冈石窟的复制洞窟和佛像的身影，数字化采集和</w:t>
      </w:r>
      <w:r>
        <w:rPr>
          <w:rFonts w:eastAsia="宋体" w:cs="宋体" w:ascii="宋体" w:hAnsi="宋体"/>
          <w:sz w:val="24"/>
          <w:szCs w:val="24"/>
          <w:lang w:eastAsia="zh-CN"/>
        </w:rPr>
        <w:t>3D</w:t>
      </w:r>
      <w:r>
        <w:rPr>
          <w:rFonts w:ascii="宋体" w:hAnsi="宋体" w:cs="宋体" w:eastAsia="宋体"/>
          <w:sz w:val="24"/>
          <w:szCs w:val="24"/>
          <w:lang w:eastAsia="zh-CN"/>
        </w:rPr>
        <w:t>打印技术让更多的人在“活”起来的文物中体味文化的力量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近年来，文物领域对现代科技的集成应用和跨界融合能力显著提升，古代壁画保护、陶质彩绘文物保护、饱水漆木器保护、馆藏文物保存环境监测等领域技术水平进入国际第一梯队。馆藏文物智能展柜、考古发掘方舱、考古现场移动实验室等专有装备达到世界领先水平。科技创新正在成为引领文物事业发展的不竭动力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北京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在保护中发展，传承古都文脉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北京中轴线，全长</w:t>
      </w:r>
      <w:r>
        <w:rPr>
          <w:rFonts w:eastAsia="宋体" w:cs="宋体" w:ascii="宋体" w:hAnsi="宋体"/>
          <w:sz w:val="24"/>
          <w:szCs w:val="24"/>
          <w:lang w:eastAsia="zh-CN"/>
        </w:rPr>
        <w:t>7.8</w:t>
      </w:r>
      <w:r>
        <w:rPr>
          <w:rFonts w:ascii="宋体" w:hAnsi="宋体" w:cs="宋体" w:eastAsia="宋体"/>
          <w:sz w:val="24"/>
          <w:szCs w:val="24"/>
          <w:lang w:eastAsia="zh-CN"/>
        </w:rPr>
        <w:t>公里，恢弘大气，贯通南北，被推荐作为中国</w:t>
      </w:r>
      <w:r>
        <w:rPr>
          <w:rFonts w:eastAsia="宋体"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 w:eastAsia="宋体"/>
          <w:sz w:val="24"/>
          <w:szCs w:val="24"/>
          <w:lang w:eastAsia="zh-CN"/>
        </w:rPr>
        <w:t>年世界文化遗产申报项目。先农坛是北京中轴线上重要的文化遗产，是北京城中轴对称格局中重要的礼制建筑群之一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北京古代建筑博物馆馆长 薛俭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在这次中轴线申遗保护工作当中，把（先农坛的）神仓院落进行了整体的腾退。我们在今年的</w:t>
      </w: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 w:eastAsia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8</w:t>
      </w:r>
      <w:r>
        <w:rPr>
          <w:rFonts w:ascii="宋体" w:hAnsi="宋体" w:cs="宋体" w:eastAsia="宋体"/>
          <w:sz w:val="24"/>
          <w:szCs w:val="24"/>
          <w:lang w:eastAsia="zh-CN"/>
        </w:rPr>
        <w:t>日，我们神仓移建到这个地方以后，第一次面向社会公众开放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014</w:t>
      </w:r>
      <w:r>
        <w:rPr>
          <w:rFonts w:ascii="宋体" w:hAnsi="宋体" w:cs="宋体" w:eastAsia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月，习近平总书记在北京考察时指出，北京是世界著名古都，丰富的历史文化遗产是一张金名片，传承保护好这份宝贵的历史文化遗产是首都的职责，要本着对历史负责、对人民负责的精神，传承历史文脉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北京古代建筑博物馆馆长 薛俭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我们在落实文物保护工作当中，要落实习近平总书记关于“处理好城市改造开发和历史文化遗产保护利用的关系，切实做到在保护中发展、在发展中保护”，履行好我们文物保护的工作职责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近年来，北京以中轴线申遗保护为抓手带动重点文物、历史建筑内非文物建筑及设施的腾退，强化文物保护和周边环境整治提升，恢复历史风貌，北京中轴线上的</w:t>
      </w:r>
      <w:r>
        <w:rPr>
          <w:rFonts w:eastAsia="宋体" w:cs="宋体" w:ascii="宋体" w:hAnsi="宋体"/>
          <w:sz w:val="24"/>
          <w:szCs w:val="24"/>
          <w:lang w:eastAsia="zh-CN"/>
        </w:rPr>
        <w:t>15</w:t>
      </w:r>
      <w:r>
        <w:rPr>
          <w:rFonts w:ascii="宋体" w:hAnsi="宋体" w:cs="宋体" w:eastAsia="宋体"/>
          <w:sz w:val="24"/>
          <w:szCs w:val="24"/>
          <w:lang w:eastAsia="zh-CN"/>
        </w:rPr>
        <w:t>处遗产点焕发出生机与活力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北京市文物局局长、北京中轴线申遗保护工作办公室主任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eastAsia="zh-CN"/>
        </w:rPr>
        <w:t>陈名杰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虽然中轴线的大部分建筑它都是恒定的，但是中轴线文物保护的状况，文物赋存的环境都得到了很大的改善。中轴线成为讲好中国故事的金名片，更加地富有生机活力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近年来，历史文化遗产保护力度持续加强，文物保护利用与管理水平不断提升。《关于加强文物保护利用改革的若干意见》《“十四五”文物保护和科技创新规划》等相继印发，为新时代文物保护利用工作提供政策指引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党的十八大以来，以习近平同志为核心的党中央站在新的历史方位，从留住文化根脉、守住民族之魂的战略高度关心和推动文化和自然遗产保护利用工作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目前，我国世界遗产数量达到</w:t>
      </w:r>
      <w:r>
        <w:rPr>
          <w:rFonts w:eastAsia="宋体" w:cs="宋体" w:ascii="宋体" w:hAnsi="宋体"/>
          <w:sz w:val="24"/>
          <w:szCs w:val="24"/>
          <w:lang w:eastAsia="zh-CN"/>
        </w:rPr>
        <w:t>57</w:t>
      </w:r>
      <w:r>
        <w:rPr>
          <w:rFonts w:ascii="宋体" w:hAnsi="宋体" w:cs="宋体" w:eastAsia="宋体"/>
          <w:sz w:val="24"/>
          <w:szCs w:val="24"/>
          <w:lang w:eastAsia="zh-CN"/>
        </w:rPr>
        <w:t>项，其中文化遗产</w:t>
      </w:r>
      <w:r>
        <w:rPr>
          <w:rFonts w:eastAsia="宋体" w:cs="宋体" w:ascii="宋体" w:hAnsi="宋体"/>
          <w:sz w:val="24"/>
          <w:szCs w:val="24"/>
          <w:lang w:eastAsia="zh-CN"/>
        </w:rPr>
        <w:t>39</w:t>
      </w:r>
      <w:r>
        <w:rPr>
          <w:rFonts w:ascii="宋体" w:hAnsi="宋体" w:cs="宋体" w:eastAsia="宋体"/>
          <w:sz w:val="24"/>
          <w:szCs w:val="24"/>
          <w:lang w:eastAsia="zh-CN"/>
        </w:rPr>
        <w:t>项、自然遗产</w:t>
      </w:r>
      <w:r>
        <w:rPr>
          <w:rFonts w:eastAsia="宋体" w:cs="宋体" w:ascii="宋体" w:hAnsi="宋体"/>
          <w:sz w:val="24"/>
          <w:szCs w:val="24"/>
          <w:lang w:eastAsia="zh-CN"/>
        </w:rPr>
        <w:t>14</w:t>
      </w:r>
      <w:r>
        <w:rPr>
          <w:rFonts w:ascii="宋体" w:hAnsi="宋体" w:cs="宋体" w:eastAsia="宋体"/>
          <w:sz w:val="24"/>
          <w:szCs w:val="24"/>
          <w:lang w:eastAsia="zh-CN"/>
        </w:rPr>
        <w:t>项、自然与文化双遗产</w:t>
      </w: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 w:eastAsia="宋体"/>
          <w:sz w:val="24"/>
          <w:szCs w:val="24"/>
          <w:lang w:eastAsia="zh-CN"/>
        </w:rPr>
        <w:t>项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这些文化瑰宝和自然珍宝，不仅成为中华文明的生动见证，也在人类文明进步和世界文明进程中闪耀着璀璨的光芒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主持人】：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</w:rPr>
        <w:t>印泥未开出馋水，印泥一开香扑鼻。”这是南宋诗人杨万里对印泥的赞誉。印泥，是中国特有的文房之宝，蕴藏并展示着中国文化独有的魅力。而在众多印泥中有这样一方印泥，它芳香四溢，久不褪色，即使遇水仍能丹红如新。这便是中国三大印泥瑰宝之一的</w:t>
      </w:r>
      <w:r>
        <w:rPr/>
        <w:t>江苏常州</w:t>
      </w:r>
      <w:r>
        <w:rPr>
          <w:rFonts w:ascii="宋体" w:hAnsi="宋体" w:cs="宋体" w:eastAsia="宋体"/>
          <w:sz w:val="24"/>
          <w:szCs w:val="24"/>
        </w:rPr>
        <w:t>龙泉印泥。那么，这方小小印泥究竟有何玄机</w:t>
      </w:r>
      <w:r>
        <w:rPr>
          <w:rFonts w:ascii="宋体" w:hAnsi="宋体" w:cs="宋体" w:eastAsia="宋体"/>
          <w:color w:val="000000"/>
          <w:sz w:val="24"/>
          <w:szCs w:val="24"/>
        </w:rPr>
        <w:t>呢？快和我去龙泉，探寻流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color w:val="000000"/>
          <w:sz w:val="24"/>
          <w:szCs w:val="24"/>
        </w:rPr>
        <w:t>百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多</w:t>
      </w:r>
      <w:r>
        <w:rPr>
          <w:rFonts w:ascii="宋体" w:hAnsi="宋体" w:cs="宋体" w:eastAsia="宋体"/>
          <w:color w:val="000000"/>
          <w:sz w:val="24"/>
          <w:szCs w:val="24"/>
        </w:rPr>
        <w:t>年的非遗传统技艺吧！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【知海泛舟】：（标题）文化中国行｜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 w:bidi="ar"/>
        </w:rPr>
        <w:t>Vlog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：时间“印”迹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现场】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新华社记者陈思：做印泥难吗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龙泉印泥第七代传承人路江：不难，只需要三步。第一步，拔藕杆（梗）抽藕丝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新华社记者陈思：这咋采？也没有藕杆（梗），只有荷叶杆。路老师，藕杆（梗）呢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龙泉印泥第七代传承人路江：我话还没说完您就走了，藕杆（梗）要到八月底才能采摘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龙泉印泥第七代传承人 路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我们一般每年的七到八月份，会到荷园挑选比较粗壮一点的藕梗，然后把它采集回来，再抽取藕丝，在这两到三个月期间之内，需要花五到六个人工，不断地抽取藕丝。但是，两三个月下来，能够抽取到</w:t>
      </w:r>
      <w:r>
        <w:rPr>
          <w:rFonts w:eastAsia="宋体" w:cs="宋体" w:ascii="宋体" w:hAnsi="宋体"/>
          <w:sz w:val="24"/>
          <w:szCs w:val="24"/>
          <w:lang w:eastAsia="zh-CN"/>
        </w:rPr>
        <w:t>50</w:t>
      </w:r>
      <w:r>
        <w:rPr>
          <w:rFonts w:ascii="宋体" w:hAnsi="宋体" w:cs="宋体" w:eastAsia="宋体"/>
          <w:sz w:val="24"/>
          <w:szCs w:val="24"/>
          <w:lang w:eastAsia="zh-CN"/>
        </w:rPr>
        <w:t>克到</w:t>
      </w:r>
      <w:r>
        <w:rPr>
          <w:rFonts w:eastAsia="宋体" w:cs="宋体" w:ascii="宋体" w:hAnsi="宋体"/>
          <w:sz w:val="24"/>
          <w:szCs w:val="24"/>
          <w:lang w:eastAsia="zh-CN"/>
        </w:rPr>
        <w:t>100</w:t>
      </w:r>
      <w:r>
        <w:rPr>
          <w:rFonts w:ascii="宋体" w:hAnsi="宋体" w:cs="宋体" w:eastAsia="宋体"/>
          <w:sz w:val="24"/>
          <w:szCs w:val="24"/>
          <w:lang w:eastAsia="zh-CN"/>
        </w:rPr>
        <w:t>克的藕丝，都不一定能够达得到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现场】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龙泉印泥第七代传承人路江：你现在来，来早了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新华社记者陈思：那我能先学第二步吗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龙泉印泥第七代传承人路江：当然可以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新华社记者陈思：路老师，我这油晒俩小时够了吧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龙泉印泥第七代传承人路江：两个小时？先晒个六年再说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龙泉印泥第七代传承人 路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我们这个油是精选了几种油，把它充分混合之后，放到屋顶进行晒制，至少在六年以上，我们最长时间的油，晒了已经有十五年以上了。经过晒制的油，把它取下来之后，我们还要经过熬制，再加入其他的一些原材料之后，最后才能够用来制作印泥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现场】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龙泉印泥第七代传承人路江：第三步，就是搅拌。那首先你得把这几十种中药材都弄清楚了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新华社记者陈思：这个，珍珠粉，做面膜的时候用过。这个，藏红花，泡水喝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龙泉印泥第七代传承人 路江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在桌子上的只是我们制作龙泉印泥几十种中药材中间的一部分。那么比如说，我们今天做的这一款藕丝印泥的话，里面就有</w:t>
      </w:r>
      <w:r>
        <w:rPr>
          <w:rFonts w:eastAsia="宋体" w:cs="宋体" w:ascii="宋体" w:hAnsi="宋体"/>
          <w:sz w:val="24"/>
          <w:szCs w:val="24"/>
          <w:lang w:eastAsia="zh-CN"/>
        </w:rPr>
        <w:t>30</w:t>
      </w:r>
      <w:r>
        <w:rPr>
          <w:rFonts w:ascii="宋体" w:hAnsi="宋体" w:cs="宋体" w:eastAsia="宋体"/>
          <w:sz w:val="24"/>
          <w:szCs w:val="24"/>
          <w:lang w:eastAsia="zh-CN"/>
        </w:rPr>
        <w:t>多种中药材，把它磨成粉之后，经过充分搅拌，然后再加入藕丝。我们的藕丝，实际上起到了一个加强筋的作用，在里面一个支撑的作用。而且这个搅拌是需要间歇性地搅拌，比如说每天搅拌</w:t>
      </w:r>
      <w:r>
        <w:rPr>
          <w:rFonts w:eastAsia="宋体" w:cs="宋体" w:ascii="宋体" w:hAnsi="宋体"/>
          <w:sz w:val="24"/>
          <w:szCs w:val="24"/>
          <w:lang w:eastAsia="zh-CN"/>
        </w:rPr>
        <w:t>20</w:t>
      </w:r>
      <w:r>
        <w:rPr>
          <w:rFonts w:ascii="宋体" w:hAnsi="宋体" w:cs="宋体" w:eastAsia="宋体"/>
          <w:sz w:val="24"/>
          <w:szCs w:val="24"/>
          <w:lang w:eastAsia="zh-CN"/>
        </w:rPr>
        <w:t>分钟到</w:t>
      </w:r>
      <w:r>
        <w:rPr>
          <w:rFonts w:eastAsia="宋体" w:cs="宋体" w:ascii="宋体" w:hAnsi="宋体"/>
          <w:sz w:val="24"/>
          <w:szCs w:val="24"/>
          <w:lang w:eastAsia="zh-CN"/>
        </w:rPr>
        <w:t>30</w:t>
      </w:r>
      <w:r>
        <w:rPr>
          <w:rFonts w:ascii="宋体" w:hAnsi="宋体" w:cs="宋体" w:eastAsia="宋体"/>
          <w:sz w:val="24"/>
          <w:szCs w:val="24"/>
          <w:lang w:eastAsia="zh-CN"/>
        </w:rPr>
        <w:t>分钟，经过一周的那个搅拌之后，然后再装盒，即使装完盒之后，我们还要再放置一年，之后才能够出售，给它一个静伏的时间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现场】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新华社记者陈思：到了我展身手的时候了。它是黏的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龙泉印泥第七代传承人路江：是，非常黏的一团。其实就是让里面的这个各种原材料充分融合，这个是要花很多力气的，现在使用这种方法的人已经很少了。是不是很累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新华社记者陈思：我在动，它不动。歇会儿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龙泉印泥第七代传承人 路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龙泉印泥已经有三百多年的历史了。创始人是刘文高，他是一个秀才，但是他对中药材极为熟悉，潜心钻研。国内比较顶级的印泥，基本上都是由老中医，或者说是对中药材有研究的人创制出来的。一块印泥（可以）看成是一块在我们中医上面的一块红色的膏药，它是由不同的各种中药材混合在一起熬制而成。三百多年来，中间经过不断地工艺完善，也是根据市场的需要，我们现在也对这个印泥进行各种品类的延伸和拓展，希望能够把这个传统技艺能够再发扬光大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主持人】：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纳木错位于西藏自治区中部，</w:t>
      </w:r>
      <w:r>
        <w:rPr>
          <w:rFonts w:ascii="宋体" w:hAnsi="宋体" w:cs="宋体" w:eastAsia="宋体"/>
          <w:sz w:val="24"/>
          <w:szCs w:val="24"/>
        </w:rPr>
        <w:t>藏语意为“天湖”</w:t>
      </w:r>
      <w:r>
        <w:rPr>
          <w:rFonts w:ascii="宋体" w:hAnsi="宋体" w:cs="宋体" w:eastAsia="宋体"/>
          <w:color w:val="000000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湖面海拔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700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米左右，是西藏第二大湖泊。每年五月，春暖大地，冰消雪融，纳木错进入了开湖期。从高空俯瞰，漂浮的冰块散落在碧绿的湖面上，与远处的雪山相互辉映，美丽景色让人叹为观止。就在这如画的湖畔，一场精彩绝伦的开湖节盛典正激情上演，吸引着八方来客。现在，就让我们走进纳木错，在丰富多彩的西藏传统民俗活动中，领略高原的山水之美、人文之美吧！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【缤纷世界】：（标题）文化中国行｜西藏“琪”遇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 w:bidi="ar"/>
        </w:rPr>
        <w:t xml:space="preserve">VLOG 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：绝美！直击纳木错开湖节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【同期】：新华社记者 黄智琪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　嗨大家好，我是新华社记者黄智琪。现在我所处在的位置就是西藏拉萨市当雄县的纳木错，这里的平均海拔高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70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米（左右），是西藏的第二大湖泊。每年的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月份到次年的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到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月是纳木错的蓝冰时期，那个时候的纳木错别有一番风味。但是进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月之后，纳木错开始慢慢迎来自己的冰雪消融时期。大家可以看见我身后依稀的这个蓝冰时期的“身影”。当地的农牧民群众为了迎接这样的一个时期，也会特地举办开湖节，来自全国各地的游客也会特地来参加这个开湖节，感受当地的人文风情。那么就让我们去看一看在这个开湖节，我们能看到什么样特色的西藏传统民俗活动。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　现在纳木错开湖节的开幕式已经渐渐开始了，大家可以看见我身后正舞台的主持人，还有我们这个群众演员们都已经准备就绪。接下来，听说会有一个祈福仪式和取水仪式，在那儿我们可以看见（西藏的）传统民俗活动，还有一个巨大的惊喜想要展现给大家，让我们一起期待一下吧。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　现在大家可以看见我身后的舞台上，正在举行纳木错开湖节的祈福仪式。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　盛大的祈福仪式过后，我们即将看到的是纳木错（开湖节）的取水仪式。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　刚刚在纳木错的开湖节上，我们也看见了别具特色的祈福仪式和取水仪式。那么现在就到达了我们刚刚所说的惊喜环节，来自全国各地的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99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对新人，将在纳木错湖畔举行别具特色的藏式婚礼，在纳木错的见证下守护他们的爱情约定。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【现场】：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图俪：我是来自贵州的图俪。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江白益西：我是来自西藏的江白益西。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新华社记者 黄智琪：在纳木错湖畔举行这样的一次婚礼，对你来说有没有什么特别的感受？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江白益西：特别地感动。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图俪：（就是想）流泪吧，我觉得泪水是最能表达女孩子心中的那种没法言说的感情。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江白益西、图俪：我们在纳木错等你们哦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/>
        </w:rPr>
        <w:t>【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/>
        </w:rPr>
        <w:t>结语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/>
        </w:rPr>
        <w:t>】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主持人】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sz w:val="24"/>
          <w:szCs w:val="24"/>
          <w:lang w:bidi="ar"/>
        </w:rPr>
        <w:t>从历史到现在，中华民族各民族文化深深植根于中华文明绵延不绝的文化沃土，在交流交往交融中构筑起中华民族共有精神家园。文化认同是最深层次的认同，是民族团结之根、民族和睦之魂。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我们各族儿女要</w:t>
      </w:r>
      <w:r>
        <w:rPr>
          <w:rFonts w:ascii="宋体" w:hAnsi="宋体" w:cs="宋体" w:eastAsia="宋体"/>
          <w:color w:val="000000"/>
          <w:sz w:val="24"/>
          <w:szCs w:val="24"/>
        </w:rPr>
        <w:t>不断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增进文化</w:t>
      </w:r>
      <w:r>
        <w:rPr>
          <w:rFonts w:ascii="宋体" w:hAnsi="宋体" w:cs="宋体" w:eastAsia="宋体"/>
          <w:color w:val="000000"/>
          <w:sz w:val="24"/>
          <w:szCs w:val="24"/>
        </w:rPr>
        <w:t>认同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，铸牢中华民族共同体意识，为铸就</w:t>
      </w:r>
      <w:r>
        <w:rPr>
          <w:rFonts w:ascii="宋体" w:hAnsi="宋体" w:cs="宋体" w:eastAsia="宋体"/>
          <w:color w:val="000000"/>
          <w:sz w:val="24"/>
          <w:szCs w:val="24"/>
        </w:rPr>
        <w:t>中华文化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新辉煌作出贡献！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今天的节目即将进入尾声，《德育学堂》祝所有同学都能尽情享受暑假的美好时光，</w:t>
      </w:r>
      <w:r>
        <w:rPr>
          <w:rFonts w:ascii="宋体" w:hAnsi="宋体" w:cs="宋体" w:eastAsia="宋体"/>
          <w:color w:val="1E1F24"/>
          <w:sz w:val="24"/>
          <w:szCs w:val="24"/>
          <w:shd w:fill="FFFFFF" w:val="clear"/>
        </w:rPr>
        <w:t>开拓视野，丰富自我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。新学年我们再会啦！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val="en-US" w:eastAsia="zh-CN" w:bidi="ar"/>
        </w:rPr>
        <w:t>（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basedOn w:val="Style10"/>
    <w:qFormat/>
    <w:rPr>
      <w:b/>
    </w:rPr>
  </w:style>
  <w:style w:type="character" w:styleId="VisitedInternetLink">
    <w:name w:val="FollowedHyperlink"/>
    <w:rPr>
      <w:rFonts w:ascii="Calibri" w:hAnsi="Calibri" w:eastAsia="宋体" w:cs="Arial"/>
      <w:color w:val="333333"/>
      <w:u w:val="none"/>
    </w:rPr>
  </w:style>
  <w:style w:type="character" w:styleId="Emphasis">
    <w:name w:val="Emphasis"/>
    <w:qFormat/>
    <w:rPr>
      <w:rFonts w:ascii="Calibri" w:hAnsi="Calibri" w:eastAsia="宋体" w:cs="Arial"/>
      <w:i w:val="false"/>
    </w:rPr>
  </w:style>
  <w:style w:type="character" w:styleId="InternetLink">
    <w:name w:val="Hyperlink"/>
    <w:rPr>
      <w:rFonts w:ascii="Calibri" w:hAnsi="Calibri" w:eastAsia="宋体" w:cs="Arial"/>
      <w:color w:val="333333"/>
      <w:u w:val="none"/>
    </w:rPr>
  </w:style>
  <w:style w:type="character" w:styleId="HTML">
    <w:name w:val="HTML 引文"/>
    <w:qFormat/>
    <w:rPr>
      <w:rFonts w:ascii="Calibri" w:hAnsi="Calibri" w:eastAsia="宋体" w:cs="Arial"/>
      <w:i w:val="false"/>
    </w:rPr>
  </w:style>
  <w:style w:type="character" w:styleId="Bdsmore3">
    <w:name w:val="bds_more3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Bdsnopic1">
    <w:name w:val="bds_nopic1"/>
    <w:basedOn w:val="Style10"/>
    <w:qFormat/>
    <w:rPr/>
  </w:style>
  <w:style w:type="character" w:styleId="Searchkw">
    <w:name w:val="search-kw"/>
    <w:basedOn w:val="Style10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more4">
    <w:name w:val="bds_more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0:04:00Z</dcterms:created>
  <dc:creator>VIE-AL10</dc:creator>
  <dc:description/>
  <dc:language>en-US</dc:language>
  <cp:lastModifiedBy>夏子惠</cp:lastModifiedBy>
  <dcterms:modified xsi:type="dcterms:W3CDTF">2024-07-01T10:57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6043EA6EF43B9A40DBC799F139A2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