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高</w:t>
      </w:r>
      <w:r>
        <w:rPr>
          <w:rFonts w:ascii="宋体" w:hAnsi="宋体" w:cs="宋体" w:eastAsia="宋体"/>
          <w:b/>
          <w:bCs/>
          <w:sz w:val="24"/>
          <w:szCs w:val="24"/>
        </w:rPr>
        <w:t>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有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万平方公里的管辖海域，漫长的海岸线上星罗棋布着大大小小的港口。古往今来，港口常被视为国民经济发展的“晴雨表”和国际贸易活动的“风向标”，在国家战略中具有重要意义，直接关系着经济发展和国家安全。如今，我国已是名副其实的航运大国和海洋大国，建成了世界级港口群，成为全球海运连接度最高、货物贸易额最大的经济体！今天，就让我们透过港口这扇窗，看中国是如何书写向海图强新篇章的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目开始前，先来看看最近都发生了哪些大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亚洲首艘圆筒型浮式生产储卸油装置“海葵一号”完成海上安装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中国海油近日发布消息，随着最后一根锚链锁紧固定，亚洲首艘圆筒型浮式生产储卸油装置“海葵一号”完成海上安装，在珠江口盆地流花油田精准就位，标志着我国深水油气田浮体设施系泊系统安装能力获得新突破，为我国首个深水油田二次开发项目年内投产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中国电动车企亮相伦敦科技周引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伦敦科技周近日在英国伦敦开幕，来自新能源、智能物流和金融科技等领域的多家中国企业参展，在展会上亮相的中国电动车企尤其受到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伦敦发展促进署外商直接投资总监尼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布里格登表示，伦敦计划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实现零碳排放的目标，而中国企业将助力当地实现这一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港澳衷心感谢中央支持参与国家航天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中国载人航天工程第四批预备航天员选拔工作日前结束，香港地区、澳门地区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载荷专家入选。港澳方面对此表示，衷心感谢中央政府支持参与国家航天事业，这是对港澳科技创新的鼓励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香港特区行政长官李家超近日出席行政会议前会见传媒表示，首次有香港载荷专家入选国家预备航天员，这是香港引以为傲的好消息，对此感到非常振奋和鼓舞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下午，习近平总书记在山东省日照市考察调研。他来到日照港，了解当地推进港口智慧化绿色化建设、扩大对外开放等情况。港口发展一直是习近平总书记关注的重点。党的十八大以来，总书记在更广阔的视野上对港口建设进行谋篇布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推进供给侧结构性改革中，推动港口由分散竞争向区域协同合作发展，做大做强港口，服务“一带一路”和中国式现代化建设。一幅“港兴通天下”的壮阔画卷徐徐展开！一起来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的祖国】：（标题）微视频｜港兴通天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港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国民经济发展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晴雨表</w:t>
      </w:r>
      <w:r>
        <w:rPr>
          <w:rFonts w:ascii="宋体" w:hAnsi="宋体" w:cs="宋体" w:eastAsia="宋体"/>
          <w:sz w:val="24"/>
          <w:szCs w:val="24"/>
          <w:lang w:eastAsia="zh-CN"/>
        </w:rPr>
        <w:t>”。</w:t>
      </w:r>
      <w:r>
        <w:rPr>
          <w:rFonts w:ascii="宋体" w:hAnsi="宋体" w:cs="宋体" w:eastAsia="宋体"/>
          <w:sz w:val="24"/>
          <w:szCs w:val="24"/>
        </w:rPr>
        <w:t>在习近平总书记心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始终有着沉甸甸的分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下午，习近平总书记在山东省日照市考察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下午，习近平总书记在山东省日照市考察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来到日照港，了解当地推进港口智慧化绿色化建设，扩大对外开放等情况。港口发展一直是习近平总书记关注的重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，习近平总书记冒雨</w:t>
      </w:r>
      <w:r>
        <w:rPr>
          <w:rFonts w:ascii="宋体" w:hAnsi="宋体" w:cs="宋体" w:eastAsia="宋体"/>
          <w:sz w:val="24"/>
          <w:szCs w:val="24"/>
          <w:lang w:eastAsia="zh-CN"/>
        </w:rPr>
        <w:t>来到</w:t>
      </w:r>
      <w:r>
        <w:rPr>
          <w:rFonts w:ascii="宋体" w:hAnsi="宋体" w:cs="宋体" w:eastAsia="宋体"/>
          <w:sz w:val="24"/>
          <w:szCs w:val="24"/>
        </w:rPr>
        <w:t>武汉新港阳逻集装箱港区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，习近平总书记到武汉考察，一下飞机就冒雨前往武汉新港阳逻集装箱港区调研。总书记强调，长江流域要加强合作，充分发挥内河航运作用，发展江海联运，把全流域打造成黄金水道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天的晌午，正是长江上船来船往最热闹的时候，位于长江上游北岸的重庆果园港码头繁忙而有序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总书记走进果园港，了解重庆扩大内陆地区开放开发等情况，要求重庆完善各个开放平台，建设内陆国际物流枢纽和口岸高地，建设内陆开放高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重庆</w:t>
      </w:r>
      <w:r>
        <w:rPr>
          <w:rFonts w:ascii="宋体" w:hAnsi="宋体" w:cs="宋体" w:eastAsia="宋体"/>
          <w:sz w:val="24"/>
          <w:szCs w:val="24"/>
        </w:rPr>
        <w:t>果园港</w:t>
      </w:r>
      <w:r>
        <w:rPr>
          <w:rFonts w:ascii="宋体" w:hAnsi="宋体" w:cs="宋体" w:eastAsia="宋体"/>
          <w:sz w:val="24"/>
          <w:szCs w:val="24"/>
          <w:lang w:eastAsia="zh-CN"/>
        </w:rPr>
        <w:t>埠有限公司设备部副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郑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站在码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听取长江上游航运中心建设铁路、公路、水路联运情况介绍，</w:t>
      </w:r>
      <w:r>
        <w:rPr>
          <w:rFonts w:ascii="宋体" w:hAnsi="宋体" w:cs="宋体" w:eastAsia="宋体"/>
          <w:sz w:val="24"/>
          <w:szCs w:val="24"/>
          <w:lang w:eastAsia="zh-CN"/>
        </w:rPr>
        <w:t>察</w:t>
      </w:r>
      <w:r>
        <w:rPr>
          <w:rFonts w:ascii="宋体" w:hAnsi="宋体" w:cs="宋体" w:eastAsia="宋体"/>
          <w:sz w:val="24"/>
          <w:szCs w:val="24"/>
        </w:rPr>
        <w:t>看正在作业的集装箱船，看到港口设施齐备已初具规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里大有希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果园港</w:t>
      </w:r>
      <w:r>
        <w:rPr>
          <w:rFonts w:ascii="宋体" w:hAnsi="宋体" w:cs="宋体" w:eastAsia="宋体"/>
          <w:sz w:val="24"/>
          <w:szCs w:val="24"/>
          <w:lang w:eastAsia="zh-CN"/>
        </w:rPr>
        <w:t>运</w:t>
      </w:r>
      <w:r>
        <w:rPr>
          <w:rFonts w:ascii="宋体" w:hAnsi="宋体" w:cs="宋体" w:eastAsia="宋体"/>
          <w:sz w:val="24"/>
          <w:szCs w:val="24"/>
        </w:rPr>
        <w:t>用智能化手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港区进行数字化改造，大力建设智慧港口，仅需通过手机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  <w:lang w:eastAsia="zh-CN"/>
        </w:rPr>
        <w:t>（应用程序）</w:t>
      </w:r>
      <w:r>
        <w:rPr>
          <w:rFonts w:ascii="宋体" w:hAnsi="宋体" w:cs="宋体" w:eastAsia="宋体"/>
          <w:sz w:val="24"/>
          <w:szCs w:val="24"/>
        </w:rPr>
        <w:t>就可实现自助预约及码头作业引导，提货单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设备交接单全面电子化，有效提高口岸通关效率，进一步优化港口营商环境。这个</w:t>
      </w:r>
      <w:r>
        <w:rPr>
          <w:rFonts w:ascii="宋体" w:hAnsi="宋体" w:cs="宋体" w:eastAsia="宋体"/>
          <w:sz w:val="24"/>
          <w:szCs w:val="24"/>
          <w:lang w:eastAsia="zh-CN"/>
        </w:rPr>
        <w:t>深</w:t>
      </w:r>
      <w:r>
        <w:rPr>
          <w:rFonts w:ascii="宋体" w:hAnsi="宋体" w:cs="宋体" w:eastAsia="宋体"/>
          <w:sz w:val="24"/>
          <w:szCs w:val="24"/>
        </w:rPr>
        <w:t>处内陆腹地的港口，依托长江黄金水道，西部陆海新通道，中欧班列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成渝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等国际物流大通道，已从传统内河港口升级为长江上游</w:t>
      </w:r>
      <w:r>
        <w:rPr>
          <w:rFonts w:ascii="宋体" w:hAnsi="宋体" w:cs="宋体" w:eastAsia="宋体"/>
          <w:sz w:val="24"/>
          <w:szCs w:val="24"/>
          <w:lang w:eastAsia="zh-CN"/>
        </w:rPr>
        <w:t>联</w:t>
      </w:r>
      <w:r>
        <w:rPr>
          <w:rFonts w:ascii="宋体" w:hAnsi="宋体" w:cs="宋体" w:eastAsia="宋体"/>
          <w:sz w:val="24"/>
          <w:szCs w:val="24"/>
        </w:rPr>
        <w:t>通全球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中转站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货物可通达全球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余个国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沿长江顺流而下，在其与东海的交汇处，上海洋山深水港犹如一艘扬帆起航的巨轮向海而兴。习近平总书记一直关心洋山港建设和发展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，总书记在上海考察时曾深刻指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经济强国必定是海洋强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航运强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济强国必定是海洋强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航运强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希望上海把洋山港建设好、管理好、发展好，加强软环境建设，不断提高港口运营管理能力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综合服务能力，在我国全面扩大开放共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中发挥更大作用。如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上海洋山深水港</w:t>
      </w: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期自动化码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智能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数字化技术为现代物流赋能，不仅提升了整个码头的作业效率，同时开拓了国际市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速建设世界一流强港，更好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服务国家建设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新时期建设航运强国的重要命题。对此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习近平总书记在多个场合作出了部署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习近平总书记考察天津</w:t>
      </w:r>
      <w:r>
        <w:rPr>
          <w:rFonts w:ascii="宋体" w:hAnsi="宋体" w:cs="宋体" w:eastAsia="宋体"/>
          <w:sz w:val="24"/>
          <w:szCs w:val="24"/>
          <w:lang w:eastAsia="zh-CN"/>
        </w:rPr>
        <w:t>港码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习近平总书记在天津港考察时强调，经济要发展，国家要强大，交通特别是海运首先要强起来，要志在万里，努力打造世界一流的智慧港口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绿色港口，更好服务京津冀协同发展和共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eastAsia="zh-CN"/>
        </w:rPr>
        <w:t>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天津港开通多条新航线，集装箱航线总数达</w:t>
      </w:r>
      <w:r>
        <w:rPr>
          <w:rFonts w:eastAsia="宋体" w:cs="宋体" w:ascii="宋体" w:hAnsi="宋体"/>
          <w:sz w:val="24"/>
          <w:szCs w:val="24"/>
        </w:rPr>
        <w:t>145</w:t>
      </w:r>
      <w:r>
        <w:rPr>
          <w:rFonts w:ascii="宋体" w:hAnsi="宋体" w:cs="宋体" w:eastAsia="宋体"/>
          <w:sz w:val="24"/>
          <w:szCs w:val="24"/>
        </w:rPr>
        <w:t>条，其中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航线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 w:eastAsia="宋体"/>
          <w:sz w:val="24"/>
          <w:szCs w:val="24"/>
        </w:rPr>
        <w:t>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一季度，天津港集团完成货物吞吐量</w:t>
      </w:r>
      <w:r>
        <w:rPr>
          <w:rFonts w:eastAsia="宋体" w:cs="宋体" w:ascii="宋体" w:hAnsi="宋体"/>
          <w:sz w:val="24"/>
          <w:szCs w:val="24"/>
        </w:rPr>
        <w:t>1.18</w:t>
      </w:r>
      <w:r>
        <w:rPr>
          <w:rFonts w:ascii="宋体" w:hAnsi="宋体" w:cs="宋体" w:eastAsia="宋体"/>
          <w:sz w:val="24"/>
          <w:szCs w:val="24"/>
        </w:rPr>
        <w:t>亿吨，同比增长</w:t>
      </w:r>
      <w:r>
        <w:rPr>
          <w:rFonts w:eastAsia="宋体" w:cs="宋体" w:ascii="宋体" w:hAnsi="宋体"/>
          <w:sz w:val="24"/>
          <w:szCs w:val="24"/>
        </w:rPr>
        <w:t>3.2%</w:t>
      </w:r>
      <w:r>
        <w:rPr>
          <w:rFonts w:ascii="宋体" w:hAnsi="宋体" w:cs="宋体" w:eastAsia="宋体"/>
          <w:sz w:val="24"/>
          <w:szCs w:val="24"/>
        </w:rPr>
        <w:t>，完成集装箱吞吐量</w:t>
      </w:r>
      <w:r>
        <w:rPr>
          <w:rFonts w:eastAsia="宋体" w:cs="宋体" w:ascii="宋体" w:hAnsi="宋体"/>
          <w:sz w:val="24"/>
          <w:szCs w:val="24"/>
        </w:rPr>
        <w:t>541.2</w:t>
      </w:r>
      <w:r>
        <w:rPr>
          <w:rFonts w:ascii="宋体" w:hAnsi="宋体" w:cs="宋体" w:eastAsia="宋体"/>
          <w:sz w:val="24"/>
          <w:szCs w:val="24"/>
        </w:rPr>
        <w:t>万标准箱，同比增长</w:t>
      </w:r>
      <w:r>
        <w:rPr>
          <w:rFonts w:eastAsia="宋体" w:cs="宋体" w:ascii="宋体" w:hAnsi="宋体"/>
          <w:sz w:val="24"/>
          <w:szCs w:val="24"/>
        </w:rPr>
        <w:t>7.2%</w:t>
      </w:r>
      <w:r>
        <w:rPr>
          <w:rFonts w:ascii="宋体" w:hAnsi="宋体" w:cs="宋体" w:eastAsia="宋体"/>
          <w:sz w:val="24"/>
          <w:szCs w:val="24"/>
        </w:rPr>
        <w:t>，再创历史新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与天津港一样位于渤海湾的黄骅港，是国家西煤东运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北煤南运重要枢纽港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习近平总书记</w:t>
      </w:r>
      <w:r>
        <w:rPr>
          <w:rFonts w:ascii="宋体" w:hAnsi="宋体" w:cs="宋体" w:eastAsia="宋体"/>
          <w:sz w:val="24"/>
          <w:szCs w:val="24"/>
          <w:lang w:eastAsia="zh-CN"/>
        </w:rPr>
        <w:t>考察</w:t>
      </w:r>
      <w:r>
        <w:rPr>
          <w:rFonts w:ascii="宋体" w:hAnsi="宋体" w:cs="宋体" w:eastAsia="宋体"/>
          <w:sz w:val="24"/>
          <w:szCs w:val="24"/>
        </w:rPr>
        <w:t>黄骅港煤炭港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了解港</w:t>
      </w:r>
      <w:r>
        <w:rPr>
          <w:rFonts w:ascii="宋体" w:hAnsi="宋体" w:cs="宋体" w:eastAsia="宋体"/>
          <w:sz w:val="24"/>
          <w:szCs w:val="24"/>
          <w:lang w:eastAsia="zh-CN"/>
        </w:rPr>
        <w:t>区</w:t>
      </w:r>
      <w:r>
        <w:rPr>
          <w:rFonts w:ascii="宋体" w:hAnsi="宋体" w:cs="宋体" w:eastAsia="宋体"/>
          <w:sz w:val="24"/>
          <w:szCs w:val="24"/>
        </w:rPr>
        <w:t>生产经营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发展规划等情况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习近平总书记来到黄骅港煤炭港区码头，了解河北省港口整合发展和黄骅港生产经营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发展规划等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河北省沧州港务集团有限公司董事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宝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说，黄骅港一定要发挥好北煤南运、西煤东运这种关键的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节点的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眼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黄骅港建设正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总投资</w:t>
      </w:r>
      <w:r>
        <w:rPr>
          <w:rFonts w:eastAsia="宋体" w:cs="宋体" w:ascii="宋体" w:hAnsi="宋体"/>
          <w:sz w:val="24"/>
          <w:szCs w:val="24"/>
        </w:rPr>
        <w:t>558</w:t>
      </w:r>
      <w:r>
        <w:rPr>
          <w:rFonts w:ascii="宋体" w:hAnsi="宋体" w:cs="宋体" w:eastAsia="宋体"/>
          <w:sz w:val="24"/>
          <w:szCs w:val="24"/>
        </w:rPr>
        <w:t>亿元的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个码头项目加快推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河北省沧州港务集团有限公司董事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宝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些码头项目建成了以后，能够进一步完善我们港口的功能，对后方腹地的产业会起到一个支撑的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黄骅港上升为全国沿海主要港口，打通反向综合运输大通道，不断扩大内陆市场份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考察天津港码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浙江省宁波市舟山港穿山港区码头考察调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海南省洋浦国际集装箱码头小铲滩港区考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广东省湛江市徐闻港考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考察河北省黄骅港煤炭港区，了解港区生产经营及发展规划等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党的十八大以来，总书记在更广阔的视野上对港口建设进行谋篇布局，在推进供给侧结构性改革中，推动港口由分散竞争向区域协同合作发展，做大做强港口，服务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和中国式现代化建设。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各港口重大项目建设稳步推进，枢纽功能不断增强，综合服务能级持续提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港口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外贸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中国港口是衔接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双循环</w:t>
      </w:r>
      <w:r>
        <w:rPr>
          <w:rFonts w:ascii="宋体" w:hAnsi="宋体" w:cs="宋体" w:eastAsia="宋体"/>
          <w:sz w:val="24"/>
          <w:szCs w:val="24"/>
          <w:lang w:eastAsia="zh-CN"/>
        </w:rPr>
        <w:t>”，</w:t>
      </w:r>
      <w:r>
        <w:rPr>
          <w:rFonts w:ascii="宋体" w:hAnsi="宋体" w:cs="宋体" w:eastAsia="宋体"/>
          <w:sz w:val="24"/>
          <w:szCs w:val="24"/>
        </w:rPr>
        <w:t>服务新发展格局的重要枢纽节点和战略资源，像一颗颗发光的珍珠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镶嵌在沿海沿江漫长的岸线上，不断释放着新动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相逢跨山海，相知逾千年。中国与阿拉伯国家友谊源远流长，历久弥坚，始终是互惠互利的好伙伴、同甘共苦的好兄弟。新世纪以来，中阿关系持续迈上新台阶，双方政治互信不断深化，务实合作生机勃发，共建“一带一路”成果丰硕，人文交流丰富多彩，中阿命运共同体建设取得积极进展。放眼未来，中国将同阿拉伯国家继续弘扬友好精神，携手构建更高水平的中阿命运共同体，为世界和平与发展事业作出更大贡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的祖国】：（标题）微视频｜中阿合作开启新篇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埃及 中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泰达苏伊士经贸合作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共建“一带一路”</w:t>
      </w:r>
      <w:r>
        <w:rPr>
          <w:rFonts w:ascii="宋体" w:hAnsi="宋体" w:cs="宋体" w:eastAsia="宋体"/>
          <w:sz w:val="24"/>
          <w:szCs w:val="24"/>
          <w:lang w:eastAsia="zh-CN"/>
        </w:rPr>
        <w:t>走深走实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红海之滨，中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泰达苏伊士经贸合作区，逐渐成为对接中国“一带一路”倡议和埃及“苏伊士运河走廊经济带”的示范项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 w:eastAsia="宋体"/>
          <w:sz w:val="24"/>
          <w:szCs w:val="24"/>
        </w:rPr>
        <w:t>年加入埃及泰达投资公司的艾哈迈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拉德万，见证了“一带一路”倡议给这里带来的变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埃及泰达投资公司执行总裁 艾哈迈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拉德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“一带一路”倡议为各国在投资和基础设施建设方面开展合作创造了机遇。泰达合作区就是一个很好的范例，它已经取得了巨大的成就，从中可以看到中埃两国之间的合作。“一带一路”倡议前景广阔，也为共建国家之间建立了信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共建“一带一路”成为中阿合作的重要平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许多阿拉伯国家将自身发展战略与其对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共建“一带一路”倡议对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个阿盟成员国实现全覆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数字经济到绿色发展，从人工智能到航空航天，中阿共建“一带一路”结出累累硕果，推动中阿全方位合作进入新阶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突尼斯 突尼斯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强各领域合作 成果丰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体疼痛让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 w:eastAsia="宋体"/>
          <w:sz w:val="24"/>
          <w:szCs w:val="24"/>
        </w:rPr>
        <w:t>岁的内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马克尼无法入睡，想到父亲曾经选择过的治疗方式，马克尼来到了突尼斯马尔萨医院的中国中医中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突尼斯市民 内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马克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中国医疗队的医生非常友好，他们做得非常专业。我们对中国医生的治疗结果反映都很好，这就是为什么我们身上出现毛病都会来找中国医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中国第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批援突医疗队针灸分队队长 黄小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在这个中医中心我们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位中国针灸医生，每天接待突尼斯患者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 w:eastAsia="宋体"/>
          <w:sz w:val="24"/>
          <w:szCs w:val="24"/>
        </w:rPr>
        <w:t>人，我们每周五下午给突尼斯医师做中医及针灸相关课程的培训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，中国与阿拉伯国家签署合作协议，持续推动中医药对外交流与合作，积极参与全球卫生治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阿间合作由传统的能源 贸易投资 工程建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向通信 核能 航天卫星等新兴领域不断延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双方在绿色发展 文化教育 新闻广电 青年交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卫生健康等领域合作也不断实现新发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和阿拉伯国家政治互信不断深化，务实合作生机勃发，各领域合作取得丰硕成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 宁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字幕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唱响和合之声 美美与共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陶壶、项链、玻璃瓶……来自叙利亚国家博物馆等叙多家博物馆的数百件珍贵文物自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陆续在中国多地展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宁夏博物馆文物展览部主任 王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我们一共引进了叙利亚的古代文物是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件套，同时我们又在最后的一个单元“对话”，我们称之为“中叙两国的友好往来”，在这个部分，又增加了我们（宁夏博物）馆和固原博物馆两馆的精品文物，就是为了反映丝绸之路上沿线国家的友好往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文化能够连接心灵，艺术可以沟通世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叙利亚文物和博物馆总局局长 穆罕默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阿瓦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在中国举办巡展的原因很多，包括介绍叙利亚文化、与我们的重要伙伴中国人民增进文化交流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们希望在中国的巡展，能让来自世界各地的游客了解叙利亚文明。展览也是人们相互认识、了解的一个重要方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伊朗驻沙特大使馆重新开馆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阿文明交流跨越千年、相互欣赏。当前中阿关系处于历史最好时期。近年来，在中国斡旋下，沙特伊朗握手言和，成为中东和解潮最大亮点；中东多国受邀加入金砖合作机制、上合组织；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，中阿合作论坛迎来成立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个年头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阿盟秘书长 盖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中阿合作论坛最重要的特点是双方以一以贯之的态度，持续稳步地加强中阿双方经济的合作，深化两个文明之间的交流。中阿合作论坛体现了中阿双方建立牢固关系的强烈愿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埃及前驻华大使 马格迪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阿米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如果我们观察中国和阿拉伯国家之间的关系，包括在政治、商业、经济和文化等各个方面，我们会发现双方最终目标都是为了实现发展与和平。构建中阿命运共同体的理念从一开始就受到阿方的欢迎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着眼未来，中国将同阿拉伯国家一道，继续弘扬中阿友好精神，建设更高水平的中阿命运共同体，为构建人类命运共同体贡献力量，中阿全方位合作将再上新台阶，开启新篇章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武夷山，有着千年的种茶历史，是红茶和乌龙茶的发源地。在这片热土上，武夷山人民用勤劳和智慧，创造出品质优异、种类多样的武夷茶！近年来，武夷山市统筹做好“三茶”这篇大文章，扎实推进创新发展，为茶产业高质量发展插上腾飞的翅膀！如今，“小茶叶”已托起了乡村振兴“大产业”。茶山变“金山”、茶叶变“金叶”的故事在闽北大地不断书写，武夷茶也走向了更加广阔的舞台！一起来看武夷山的新茶经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 xml:space="preserve">【新闻问道】：（标题）牢记嘱托加油干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 xml:space="preserve">| 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武夷“三茶”大文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福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武夷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燕子窠生态茶园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南平市首批科技特派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刘国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年总书记</w:t>
      </w:r>
      <w:r>
        <w:rPr>
          <w:rFonts w:ascii="宋体" w:hAnsi="宋体" w:cs="宋体" w:eastAsia="宋体"/>
          <w:sz w:val="24"/>
          <w:szCs w:val="24"/>
          <w:lang w:eastAsia="zh-CN"/>
        </w:rPr>
        <w:t>就是</w:t>
      </w:r>
      <w:r>
        <w:rPr>
          <w:rFonts w:ascii="宋体" w:hAnsi="宋体" w:cs="宋体" w:eastAsia="宋体"/>
          <w:sz w:val="24"/>
          <w:szCs w:val="24"/>
        </w:rPr>
        <w:t>在这边关心我们科技特派员，关心茶农的生产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生活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收入的状况，同时他在这里鼓励我们科技特派员把论文写在田野大地上，这</w:t>
      </w:r>
      <w:r>
        <w:rPr>
          <w:rFonts w:ascii="宋体" w:hAnsi="宋体" w:cs="宋体" w:eastAsia="宋体"/>
          <w:sz w:val="24"/>
          <w:szCs w:val="24"/>
          <w:lang w:eastAsia="zh-CN"/>
        </w:rPr>
        <w:t>给予</w:t>
      </w:r>
      <w:r>
        <w:rPr>
          <w:rFonts w:ascii="宋体" w:hAnsi="宋体" w:cs="宋体" w:eastAsia="宋体"/>
          <w:sz w:val="24"/>
          <w:szCs w:val="24"/>
        </w:rPr>
        <w:t>我们极大的鼓舞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武夷山是红茶和乌龙茶的发源地，种茶历史已有千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千百年来，武夷山人民用勤劳和智慧创造出品质优异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种类多样的武夷茶，为我们留下了许多宝贵财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，习近平总书记在武夷山市星村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燕子窠</w:t>
      </w:r>
      <w:r>
        <w:rPr>
          <w:rFonts w:ascii="宋体" w:hAnsi="宋体" w:cs="宋体" w:eastAsia="宋体"/>
          <w:sz w:val="24"/>
          <w:szCs w:val="24"/>
        </w:rPr>
        <w:t>生态茶园考察时强调，要统筹做好茶文化、茶产业、茶科技这篇大文章，坚持绿色发展方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强化品牌意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优化营销流通环境，打牢乡村振兴的产业基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南平市首批科技特派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刘国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来之前，我们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燕子窠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这</w:t>
      </w:r>
      <w:r>
        <w:rPr>
          <w:rFonts w:ascii="宋体" w:hAnsi="宋体" w:cs="宋体" w:eastAsia="宋体"/>
          <w:sz w:val="24"/>
          <w:szCs w:val="24"/>
          <w:lang w:eastAsia="zh-CN"/>
        </w:rPr>
        <w:t>里</w:t>
      </w:r>
      <w:r>
        <w:rPr>
          <w:rFonts w:ascii="宋体" w:hAnsi="宋体" w:cs="宋体" w:eastAsia="宋体"/>
          <w:sz w:val="24"/>
          <w:szCs w:val="24"/>
        </w:rPr>
        <w:t>已经开始做生态茶园的示范，总书记来</w:t>
      </w:r>
      <w:r>
        <w:rPr>
          <w:rFonts w:ascii="宋体" w:hAnsi="宋体" w:cs="宋体" w:eastAsia="宋体"/>
          <w:sz w:val="24"/>
          <w:szCs w:val="24"/>
          <w:lang w:eastAsia="zh-CN"/>
        </w:rPr>
        <w:t>之</w:t>
      </w:r>
      <w:r>
        <w:rPr>
          <w:rFonts w:ascii="宋体" w:hAnsi="宋体" w:cs="宋体" w:eastAsia="宋体"/>
          <w:sz w:val="24"/>
          <w:szCs w:val="24"/>
        </w:rPr>
        <w:t>后，我们不仅在这</w:t>
      </w:r>
      <w:r>
        <w:rPr>
          <w:rFonts w:ascii="宋体" w:hAnsi="宋体" w:cs="宋体" w:eastAsia="宋体"/>
          <w:sz w:val="24"/>
          <w:szCs w:val="24"/>
          <w:lang w:eastAsia="zh-CN"/>
        </w:rPr>
        <w:t>里</w:t>
      </w:r>
      <w:r>
        <w:rPr>
          <w:rFonts w:ascii="宋体" w:hAnsi="宋体" w:cs="宋体" w:eastAsia="宋体"/>
          <w:sz w:val="24"/>
          <w:szCs w:val="24"/>
        </w:rPr>
        <w:t>做示范，同时我们也在</w:t>
      </w:r>
      <w:r>
        <w:rPr>
          <w:rFonts w:ascii="宋体" w:hAnsi="宋体" w:cs="宋体" w:eastAsia="宋体"/>
          <w:sz w:val="24"/>
          <w:szCs w:val="24"/>
          <w:lang w:eastAsia="zh-CN"/>
        </w:rPr>
        <w:t>武夷山全</w:t>
      </w:r>
      <w:r>
        <w:rPr>
          <w:rFonts w:ascii="宋体" w:hAnsi="宋体" w:cs="宋体" w:eastAsia="宋体"/>
          <w:sz w:val="24"/>
          <w:szCs w:val="24"/>
        </w:rPr>
        <w:t>市，甚至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闽北</w:t>
      </w:r>
      <w:r>
        <w:rPr>
          <w:rFonts w:ascii="宋体" w:hAnsi="宋体" w:cs="宋体" w:eastAsia="宋体"/>
          <w:sz w:val="24"/>
          <w:szCs w:val="24"/>
          <w:lang w:eastAsia="zh-CN"/>
        </w:rPr>
        <w:t>地区</w:t>
      </w:r>
      <w:r>
        <w:rPr>
          <w:rFonts w:ascii="宋体" w:hAnsi="宋体" w:cs="宋体" w:eastAsia="宋体"/>
          <w:sz w:val="24"/>
          <w:szCs w:val="24"/>
        </w:rPr>
        <w:t>推广生态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。到目前为止，</w:t>
      </w:r>
      <w:r>
        <w:rPr>
          <w:rFonts w:ascii="宋体" w:hAnsi="宋体" w:cs="宋体" w:eastAsia="宋体"/>
          <w:sz w:val="24"/>
          <w:szCs w:val="24"/>
          <w:lang w:eastAsia="zh-CN"/>
        </w:rPr>
        <w:t>武夷山</w:t>
      </w:r>
      <w:r>
        <w:rPr>
          <w:rFonts w:ascii="宋体" w:hAnsi="宋体" w:cs="宋体" w:eastAsia="宋体"/>
          <w:sz w:val="24"/>
          <w:szCs w:val="24"/>
        </w:rPr>
        <w:t>绝大部分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都按生态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的标准进行管理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生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技特派员制度发端于福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，南平市选派首批</w:t>
      </w:r>
      <w:r>
        <w:rPr>
          <w:rFonts w:eastAsia="宋体" w:cs="宋体" w:ascii="宋体" w:hAnsi="宋体"/>
          <w:sz w:val="24"/>
          <w:szCs w:val="24"/>
        </w:rPr>
        <w:t>225</w:t>
      </w:r>
      <w:r>
        <w:rPr>
          <w:rFonts w:ascii="宋体" w:hAnsi="宋体" w:cs="宋体" w:eastAsia="宋体"/>
          <w:sz w:val="24"/>
          <w:szCs w:val="24"/>
        </w:rPr>
        <w:t>名科技人员，深入</w:t>
      </w:r>
      <w:r>
        <w:rPr>
          <w:rFonts w:eastAsia="宋体" w:cs="宋体" w:ascii="宋体" w:hAnsi="宋体"/>
          <w:sz w:val="24"/>
          <w:szCs w:val="24"/>
        </w:rPr>
        <w:t>215</w:t>
      </w:r>
      <w:r>
        <w:rPr>
          <w:rFonts w:ascii="宋体" w:hAnsi="宋体" w:cs="宋体" w:eastAsia="宋体"/>
          <w:sz w:val="24"/>
          <w:szCs w:val="24"/>
        </w:rPr>
        <w:t>个行政村开展科技服务，此举为全国推行科技特派员制度开了先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茶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杨文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科技特派员的指导下，我们把自家的绿色生态茶园建得跟公园一样漂亮，成了网红打卡地，而且茶叶优质率也不断提升，茶叶收购价格提升了不少，我们现在一年收入已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像刘国英一样扎根在这片土地上的科技特派员还有很多，他们走进了武夷山市的重点茶村，帮助解决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三茶</w:t>
      </w:r>
      <w:r>
        <w:rPr>
          <w:rFonts w:ascii="宋体" w:hAnsi="宋体" w:cs="宋体" w:eastAsia="宋体"/>
          <w:sz w:val="24"/>
          <w:szCs w:val="24"/>
          <w:lang w:eastAsia="zh-CN"/>
        </w:rPr>
        <w:t>”（茶文化、茶产业、茶科技）</w:t>
      </w:r>
      <w:r>
        <w:rPr>
          <w:rFonts w:ascii="宋体" w:hAnsi="宋体" w:cs="宋体" w:eastAsia="宋体"/>
          <w:sz w:val="24"/>
          <w:szCs w:val="24"/>
        </w:rPr>
        <w:t>理论进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茶科技下乡等问题，带动农民增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茶产业是武夷山地区的支柱产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几年来武夷山市牢记嘱托，坚持以</w:t>
      </w:r>
      <w:r>
        <w:rPr>
          <w:rFonts w:ascii="宋体" w:hAnsi="宋体" w:cs="宋体" w:eastAsia="宋体"/>
          <w:sz w:val="24"/>
          <w:szCs w:val="24"/>
          <w:lang w:eastAsia="zh-CN"/>
        </w:rPr>
        <w:t>“三茶”</w:t>
      </w:r>
      <w:r>
        <w:rPr>
          <w:rFonts w:ascii="宋体" w:hAnsi="宋体" w:cs="宋体" w:eastAsia="宋体"/>
          <w:sz w:val="24"/>
          <w:szCs w:val="24"/>
        </w:rPr>
        <w:t>统筹为引领，将茶科技和茶文化作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两轮</w:t>
      </w:r>
      <w:r>
        <w:rPr>
          <w:rFonts w:ascii="宋体" w:hAnsi="宋体" w:cs="宋体" w:eastAsia="宋体"/>
          <w:sz w:val="24"/>
          <w:szCs w:val="24"/>
          <w:lang w:eastAsia="zh-CN"/>
        </w:rPr>
        <w:t>”，</w:t>
      </w:r>
      <w:r>
        <w:rPr>
          <w:rFonts w:ascii="宋体" w:hAnsi="宋体" w:cs="宋体" w:eastAsia="宋体"/>
          <w:sz w:val="24"/>
          <w:szCs w:val="24"/>
        </w:rPr>
        <w:t>推动茶产业绿色高质量发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现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全市超过</w:t>
      </w: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成的人都在做茶生意，农民人均收入中近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成来自茶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武夷星茶业有限公司品牌总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江佳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通过产学研的合作，通过类似种质资源</w:t>
      </w:r>
      <w:r>
        <w:rPr>
          <w:rFonts w:ascii="宋体" w:hAnsi="宋体" w:cs="宋体" w:eastAsia="宋体"/>
          <w:sz w:val="24"/>
          <w:szCs w:val="24"/>
          <w:lang w:eastAsia="zh-CN"/>
        </w:rPr>
        <w:t>（开发）</w:t>
      </w:r>
      <w:r>
        <w:rPr>
          <w:rFonts w:ascii="宋体" w:hAnsi="宋体" w:cs="宋体" w:eastAsia="宋体"/>
          <w:sz w:val="24"/>
          <w:szCs w:val="24"/>
        </w:rPr>
        <w:t>，茶叶安全检测，生态茶园体系建立等方面领域，去推动茶产业的创新融合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福建武夷山国家级自然保护区正山茶业有限公司总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余崇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近年来，我们将武夷红茶创新工艺带到了全国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个省份的优质茶产区，在带动当地茶农增收致富的同时，通过标准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规模化生产，不断拓展市场份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技赋能，文化赋魂。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包括武夷岩茶</w:t>
      </w:r>
      <w:r>
        <w:rPr>
          <w:rFonts w:ascii="宋体" w:hAnsi="宋体" w:cs="宋体" w:eastAsia="宋体"/>
          <w:sz w:val="24"/>
          <w:szCs w:val="24"/>
          <w:lang w:eastAsia="zh-CN"/>
        </w:rPr>
        <w:t>（大红袍）</w:t>
      </w:r>
      <w:r>
        <w:rPr>
          <w:rFonts w:ascii="宋体" w:hAnsi="宋体" w:cs="宋体" w:eastAsia="宋体"/>
          <w:sz w:val="24"/>
          <w:szCs w:val="24"/>
        </w:rPr>
        <w:t>制作技艺在内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中国传统制茶技艺及其相关习俗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入选世界非遗名录，武夷茶走向了更广阔的舞台。武夷山人把茶文化深度融入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住、行、游、购、娱中。如今在武夷山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茶旅馆、茶庄园、茶主题公园等遍地开花，这里不仅有了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柴米油盐酱醋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更有了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琴棋书画诗酒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武夷山香江茶业有限公司总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荣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茶旅融合的基础上，我们瞄准年轻群体的消费习惯，目前正在打造大型的饮料用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茶饮用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精加工</w:t>
      </w:r>
      <w:r>
        <w:rPr>
          <w:rFonts w:ascii="宋体" w:hAnsi="宋体" w:cs="宋体" w:eastAsia="宋体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sz w:val="24"/>
          <w:szCs w:val="24"/>
        </w:rPr>
        <w:t>基地，预计年底投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三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统筹发展理念的指引下，在武夷山市这片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小茶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已经托起乡村振兴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大产业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是第八个“全国科技工作者日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科学家博物馆</w:t>
      </w:r>
      <w:r>
        <w:rPr>
          <w:rFonts w:ascii="宋体" w:hAnsi="宋体" w:cs="宋体"/>
          <w:sz w:val="24"/>
          <w:szCs w:val="24"/>
          <w:lang w:val="en-US" w:eastAsia="zh-CN"/>
        </w:rPr>
        <w:t>于当日</w:t>
      </w:r>
      <w:r>
        <w:rPr>
          <w:rFonts w:ascii="宋体" w:hAnsi="宋体" w:cs="宋体"/>
          <w:sz w:val="24"/>
          <w:szCs w:val="24"/>
        </w:rPr>
        <w:t>正式开馆！这座以科学家为名的博物馆，展示了中国科学家形象、弘扬科学家精神，构筑起科技工作者的精神家园！现在，就让我们走进中国科学家博物馆，回望“共和国脊梁”的峥嵘岁月，感悟他们的奋斗历程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知海泛舟】：（标题）探馆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｜中国科学家博物馆里有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</w:rPr>
        <w:t>新华社记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温</w:t>
      </w:r>
      <w:r>
        <w:rPr>
          <w:rFonts w:ascii="宋体" w:hAnsi="宋体" w:cs="宋体" w:eastAsia="宋体"/>
          <w:sz w:val="24"/>
          <w:szCs w:val="24"/>
          <w:lang w:eastAsia="zh-CN"/>
        </w:rPr>
        <w:t>竞</w:t>
      </w:r>
      <w:r>
        <w:rPr>
          <w:rFonts w:ascii="宋体" w:hAnsi="宋体" w:cs="宋体" w:eastAsia="宋体"/>
          <w:sz w:val="24"/>
          <w:szCs w:val="24"/>
        </w:rPr>
        <w:t>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大家好，我是新华社记者温</w:t>
      </w:r>
      <w:r>
        <w:rPr>
          <w:rFonts w:ascii="宋体" w:hAnsi="宋体" w:cs="宋体" w:eastAsia="宋体"/>
          <w:sz w:val="24"/>
          <w:szCs w:val="24"/>
          <w:lang w:eastAsia="zh-CN"/>
        </w:rPr>
        <w:t>竞</w:t>
      </w:r>
      <w:r>
        <w:rPr>
          <w:rFonts w:ascii="宋体" w:hAnsi="宋体" w:cs="宋体" w:eastAsia="宋体"/>
          <w:sz w:val="24"/>
          <w:szCs w:val="24"/>
        </w:rPr>
        <w:t>华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现在所在的地方是位于北京的国家科技传播中心，这里有一座博物馆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中国科学家博物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它在今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全国科技工作者日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一天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正式对公众开放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什么要建立一座以科学家群体为主体的博物馆？里面又有哪些馆藏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珍宝</w:t>
      </w:r>
      <w:r>
        <w:rPr>
          <w:rFonts w:ascii="宋体" w:hAnsi="宋体" w:cs="宋体" w:eastAsia="宋体"/>
          <w:sz w:val="24"/>
          <w:szCs w:val="24"/>
          <w:lang w:eastAsia="zh-CN"/>
        </w:rPr>
        <w:t>”呢？</w:t>
      </w:r>
      <w:r>
        <w:rPr>
          <w:rFonts w:ascii="宋体" w:hAnsi="宋体" w:cs="宋体" w:eastAsia="宋体"/>
          <w:sz w:val="24"/>
          <w:szCs w:val="24"/>
        </w:rPr>
        <w:t>让我们一起去看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年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中国科协联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个部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开始实施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中国科学家博物馆的馆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正来自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余年来采集工程收集的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余万件实物和超百万分钟的音视频资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首席专家、北京大学科学技术与医学史系教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特邀嘉宾：张藜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次在采集工程专家张</w:t>
      </w:r>
      <w:r>
        <w:rPr>
          <w:rFonts w:ascii="宋体" w:hAnsi="宋体" w:cs="宋体" w:eastAsia="宋体"/>
          <w:sz w:val="24"/>
          <w:szCs w:val="24"/>
          <w:lang w:eastAsia="zh-CN"/>
        </w:rPr>
        <w:t>藜</w:t>
      </w:r>
      <w:r>
        <w:rPr>
          <w:rFonts w:ascii="宋体" w:hAnsi="宋体" w:cs="宋体" w:eastAsia="宋体"/>
          <w:sz w:val="24"/>
          <w:szCs w:val="24"/>
        </w:rPr>
        <w:t>的带领下，我们通过一件件珍贵的史料实物，感受中国科学家科技报国的赤子深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首席专家、北京大学科学技术与医学史系教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特邀嘉宾：张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这封信也是我们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镇馆之宝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超声学家应崇福先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在美国在做博士后，新中国成立以后他就想回来，回来的途中他给他的美国的博士后导师写了一封信，特别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讲到了他为什么要选择回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尽管中国当时没有很好的科学研究的</w:t>
      </w:r>
      <w:r>
        <w:rPr>
          <w:rFonts w:ascii="宋体" w:hAnsi="宋体" w:cs="宋体" w:eastAsia="宋体"/>
          <w:sz w:val="24"/>
          <w:szCs w:val="24"/>
          <w:lang w:eastAsia="zh-CN"/>
        </w:rPr>
        <w:t>基础</w:t>
      </w:r>
      <w:r>
        <w:rPr>
          <w:rFonts w:ascii="宋体" w:hAnsi="宋体" w:cs="宋体" w:eastAsia="宋体"/>
          <w:sz w:val="24"/>
          <w:szCs w:val="24"/>
        </w:rPr>
        <w:t>，但是他认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要为自己的祖国做一点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学的成就不是少数几位做出来的，而是</w:t>
      </w:r>
      <w:r>
        <w:rPr>
          <w:rFonts w:ascii="宋体" w:hAnsi="宋体" w:cs="宋体" w:eastAsia="宋体"/>
          <w:sz w:val="24"/>
          <w:szCs w:val="24"/>
          <w:lang w:eastAsia="zh-CN"/>
        </w:rPr>
        <w:t>它</w:t>
      </w:r>
      <w:r>
        <w:rPr>
          <w:rFonts w:ascii="宋体" w:hAnsi="宋体" w:cs="宋体" w:eastAsia="宋体"/>
          <w:sz w:val="24"/>
          <w:szCs w:val="24"/>
        </w:rPr>
        <w:t>要更多的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种长期的默默无闻的持之以恒的努力，把这些历史资料系统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搜集、整理研究，用于面向公众的展览展示宣传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及用于学术研究。那么它其实可以让我们更立体化</w:t>
      </w:r>
      <w:r>
        <w:rPr>
          <w:rFonts w:ascii="宋体" w:hAnsi="宋体" w:cs="宋体" w:eastAsia="宋体"/>
          <w:sz w:val="24"/>
          <w:szCs w:val="24"/>
          <w:lang w:eastAsia="zh-CN"/>
        </w:rPr>
        <w:t>地、</w:t>
      </w:r>
      <w:r>
        <w:rPr>
          <w:rFonts w:ascii="宋体" w:hAnsi="宋体" w:cs="宋体" w:eastAsia="宋体"/>
          <w:sz w:val="24"/>
          <w:szCs w:val="24"/>
        </w:rPr>
        <w:t>更完整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来理解科学家这样一个职业群体，为我们来书写共和国科技发展的历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提供一个最详实的素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部科学史，就是一部科学家的精神史！长久以来，一代代中国科技工作者接续奋斗，以科技为墨、以智慧为笔，创造了一个又一个彪炳史册的科学奇迹，挺起了民族的脊梁，也铸就了中国科学家独有的精神品质。愿同学们都能以他们为榜样，树立“科技创新、强国有我”的远大志向，砥砺“以身许国，何事不可为”的勇毅担当，激扬“敢为天下先”的创造豪情，让</w:t>
      </w:r>
      <w:r>
        <w:rPr>
          <w:rFonts w:ascii="宋体" w:hAnsi="宋体" w:cs="宋体"/>
          <w:sz w:val="24"/>
          <w:szCs w:val="24"/>
          <w:lang w:val="en-US" w:eastAsia="zh-CN"/>
        </w:rPr>
        <w:t>爱国主义为底色的</w:t>
      </w:r>
      <w:r>
        <w:rPr>
          <w:rFonts w:ascii="宋体" w:hAnsi="宋体" w:cs="宋体"/>
          <w:sz w:val="24"/>
          <w:szCs w:val="24"/>
        </w:rPr>
        <w:t>科学家精神在新时代熠熠生辉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收获知识，收获梦想，下期节目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nopic2">
    <w:name w:val="bds_nopic2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nopic">
    <w:name w:val="bds_nopi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4-06-17T13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BF23FA0FD4816811377149F68ED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