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高</w:t>
      </w:r>
      <w:r>
        <w:rPr>
          <w:rFonts w:ascii="宋体" w:hAnsi="宋体" w:cs="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作为最早签署、批准《生物多样性公约》的缔约方之一，我国一贯高度重视生物多样性保护，将</w:t>
      </w:r>
      <w:r>
        <w:rPr>
          <w:rFonts w:ascii="宋体" w:hAnsi="宋体" w:cs="宋体"/>
          <w:color w:val="000000"/>
          <w:sz w:val="24"/>
          <w:szCs w:val="24"/>
          <w:shd w:fill="FFFFFF" w:val="clear"/>
          <w:lang w:val="en-US" w:eastAsia="zh-CN"/>
        </w:rPr>
        <w:t>之</w:t>
      </w:r>
      <w:r>
        <w:rPr>
          <w:rFonts w:ascii="宋体" w:hAnsi="宋体" w:cs="宋体"/>
          <w:color w:val="000000"/>
          <w:sz w:val="24"/>
          <w:szCs w:val="24"/>
          <w:shd w:fill="FFFFFF" w:val="clear"/>
        </w:rPr>
        <w:t>上升为国家战略，推行一系列有力措施，</w:t>
      </w:r>
      <w:r>
        <w:rPr>
          <w:rFonts w:ascii="宋体" w:hAnsi="宋体" w:cs="宋体"/>
          <w:color w:val="000000"/>
          <w:sz w:val="24"/>
          <w:szCs w:val="24"/>
          <w:shd w:fill="FFFFFF" w:val="clear"/>
          <w:lang w:val="en-US" w:eastAsia="zh-CN"/>
        </w:rPr>
        <w:t>持续</w:t>
      </w:r>
      <w:r>
        <w:rPr>
          <w:rFonts w:ascii="宋体" w:hAnsi="宋体" w:cs="宋体"/>
          <w:color w:val="000000"/>
          <w:sz w:val="24"/>
          <w:szCs w:val="24"/>
          <w:shd w:fill="FFFFFF" w:val="clear"/>
        </w:rPr>
        <w:t>取得新成效。中国的行动，有力提振了全球生物多样性保护的信心；中国保护生物多样性的理念和经验，获得越来越多的世界赞誉！</w:t>
      </w:r>
      <w:r>
        <w:rPr>
          <w:rFonts w:ascii="宋体" w:hAnsi="宋体" w:cs="宋体"/>
          <w:color w:val="000000"/>
          <w:sz w:val="24"/>
          <w:szCs w:val="24"/>
        </w:rPr>
        <w:t>保护生物多样性，人人有责。</w:t>
      </w:r>
      <w:r>
        <w:rPr>
          <w:rFonts w:ascii="宋体" w:hAnsi="宋体" w:cs="宋体"/>
          <w:color w:val="000000"/>
          <w:sz w:val="24"/>
          <w:szCs w:val="24"/>
          <w:shd w:fill="FFFFFF" w:val="clear"/>
        </w:rPr>
        <w:t>让我们也贡献青春力量，共同</w:t>
      </w:r>
      <w:r>
        <w:rPr>
          <w:rFonts w:ascii="宋体" w:hAnsi="宋体" w:cs="宋体"/>
          <w:color w:val="000000"/>
          <w:sz w:val="24"/>
          <w:szCs w:val="24"/>
          <w:shd w:fill="FFFFFF" w:val="clear"/>
          <w:lang w:val="en-US" w:eastAsia="zh-CN"/>
        </w:rPr>
        <w:t>呵护好地球家园</w:t>
      </w:r>
      <w:r>
        <w:rPr>
          <w:rFonts w:ascii="宋体" w:hAnsi="宋体" w:cs="宋体"/>
          <w:color w:val="000000"/>
          <w:sz w:val="24"/>
          <w:szCs w:val="24"/>
          <w:shd w:fill="FFFFFF" w:val="clear"/>
        </w:rPr>
        <w:t>吧！</w:t>
      </w:r>
      <w:r>
        <w:rPr>
          <w:rFonts w:ascii="宋体" w:hAnsi="宋体" w:cs="宋体"/>
          <w:b/>
          <w:color w:val="000000"/>
          <w:spacing w:val="8"/>
          <w:kern w:val="2"/>
          <w:sz w:val="24"/>
          <w:szCs w:val="24"/>
        </w:rPr>
        <w:t xml:space="preserve"> </w:t>
      </w:r>
    </w:p>
    <w:p>
      <w:pPr>
        <w:pStyle w:val="Normal"/>
        <w:ind w:firstLine="480"/>
        <w:rPr>
          <w:rFonts w:ascii="宋体" w:hAnsi="宋体" w:eastAsia="宋体" w:cs="宋体"/>
          <w:kern w:val="0"/>
          <w:sz w:val="24"/>
          <w:szCs w:val="24"/>
          <w:lang w:val="en-US" w:eastAsia="zh-CN" w:bidi="ar"/>
        </w:rPr>
      </w:pPr>
      <w:r>
        <w:rPr>
          <w:rFonts w:ascii="宋体" w:hAnsi="宋体" w:cs="宋体"/>
          <w:color w:val="000000"/>
          <w:sz w:val="24"/>
          <w:szCs w:val="24"/>
          <w:lang w:bidi="ar"/>
        </w:rPr>
        <w:t>先来看看最近</w:t>
      </w:r>
      <w:r>
        <w:rPr>
          <w:rFonts w:ascii="宋体" w:hAnsi="宋体" w:cs="宋体"/>
          <w:color w:val="000000"/>
          <w:sz w:val="24"/>
          <w:szCs w:val="24"/>
          <w:lang w:val="en-US" w:eastAsia="zh-CN" w:bidi="ar"/>
        </w:rPr>
        <w:t>都发生了哪些大事</w:t>
      </w:r>
      <w:r>
        <w:rPr>
          <w:rFonts w:ascii="宋体" w:hAnsi="宋体" w:cs="宋体"/>
          <w:kern w:val="0"/>
          <w:sz w:val="24"/>
          <w:szCs w:val="24"/>
          <w:lang w:val="en-US" w:eastAsia="zh-CN" w:bidi="ar"/>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题）世界首次！嫦娥六号完成月球背面采样和起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至</w:t>
      </w:r>
      <w:r>
        <w:rPr>
          <w:rFonts w:eastAsia="宋体" w:cs="宋体" w:ascii="宋体" w:hAnsi="宋体"/>
          <w:sz w:val="24"/>
          <w:szCs w:val="24"/>
          <w:lang w:val="en-US" w:eastAsia="zh-CN"/>
        </w:rPr>
        <w:t>3</w:t>
      </w:r>
      <w:r>
        <w:rPr>
          <w:rFonts w:ascii="宋体" w:hAnsi="宋体" w:cs="宋体"/>
          <w:sz w:val="24"/>
          <w:szCs w:val="24"/>
          <w:lang w:val="en-US" w:eastAsia="zh-CN"/>
        </w:rPr>
        <w:t>日，嫦娥六号顺利完成在月球背面南极</w:t>
      </w:r>
      <w:r>
        <w:rPr>
          <w:rFonts w:eastAsia="宋体" w:cs="宋体" w:ascii="宋体" w:hAnsi="宋体"/>
          <w:sz w:val="24"/>
          <w:szCs w:val="24"/>
          <w:lang w:val="en-US" w:eastAsia="zh-CN"/>
        </w:rPr>
        <w:t>-</w:t>
      </w:r>
      <w:r>
        <w:rPr>
          <w:rFonts w:ascii="宋体" w:hAnsi="宋体" w:cs="宋体"/>
          <w:sz w:val="24"/>
          <w:szCs w:val="24"/>
          <w:lang w:val="en-US" w:eastAsia="zh-CN"/>
        </w:rPr>
        <w:t>艾特肯盆地的智能快速采样。</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携带月球样品的嫦娥六号上升器自月球背面起飞，随后成功进入预定环月轨道。嫦娥六号完成世界首次月球背面采样和起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表取完成后，嫦娥六号着陆器携带的五星红旗在月球背面成功展开。这是中国首次在月球背面独立动态展示国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 xml:space="preserve">（标题）巴黎奥运会 </w:t>
      </w: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谷爱凌参与巴黎奥运会火炬传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巴黎奥运会火炬传递在法国西部大西洋卢瓦尔省继续进行，中国女子自由式滑雪运动员谷爱凌作为当天第</w:t>
      </w:r>
      <w:r>
        <w:rPr>
          <w:rFonts w:eastAsia="宋体" w:cs="宋体" w:ascii="宋体" w:hAnsi="宋体"/>
          <w:sz w:val="24"/>
          <w:szCs w:val="24"/>
          <w:lang w:val="en-US" w:eastAsia="zh-CN"/>
        </w:rPr>
        <w:t>11</w:t>
      </w:r>
      <w:r>
        <w:rPr>
          <w:rFonts w:ascii="宋体" w:hAnsi="宋体" w:cs="宋体"/>
          <w:sz w:val="24"/>
          <w:szCs w:val="24"/>
          <w:lang w:val="en-US" w:eastAsia="zh-CN"/>
        </w:rPr>
        <w:t>号火炬手参与传递，她也是本届奥运会火炬手中第一位来自中国的现役运动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中国女子自由式滑雪运动员 谷爱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代表年轻运动员们，让我感到非常骄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本站火炬传递吸引了大量当地居民来到现场为火炬手们加油助威。谷爱凌表示，这样的氛围也深深感染了她，让她对火炬手这一身份更加自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标题）我国科学家研制出首款具仿生三维架构的电子皮肤</w:t>
      </w:r>
    </w:p>
    <w:p>
      <w:pPr>
        <w:pStyle w:val="Normal"/>
        <w:bidi w:val="0"/>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解说】清华大学航天航空学院、柔性电子技术实验室张一慧教授课题组在国际上首次研制出具有仿生三维架构的新型电子皮肤系统。该成果日前在国际学术期刊《科学》杂志上发表。研究团队介绍，这款仿生三维电子皮肤将为电子皮肤的研发和应用提供新路径，在工业机器人、生物检测、生物医疗、人机交互等多方面具有广阔应用前景。</w:t>
      </w:r>
    </w:p>
    <w:p>
      <w:pPr>
        <w:pStyle w:val="Normal"/>
        <w:bidi w:val="0"/>
        <w:spacing w:lineRule="auto" w:line="24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标题）我国最大沙漠淡水湖成濒危水鸟栖息地</w:t>
      </w:r>
    </w:p>
    <w:p>
      <w:pPr>
        <w:pStyle w:val="Normal"/>
        <w:tabs>
          <w:tab w:val="clear" w:pos="420"/>
          <w:tab w:val="left" w:pos="1023" w:leader="none"/>
        </w:tabs>
        <w:bidi w:val="0"/>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ab/>
      </w:r>
      <w:r>
        <w:rPr>
          <w:rFonts w:ascii="宋体" w:hAnsi="宋体" w:cs="宋体"/>
          <w:sz w:val="24"/>
          <w:szCs w:val="24"/>
          <w:lang w:val="en-US" w:eastAsia="zh-CN"/>
        </w:rPr>
        <w:t>　眼下，在位于陕西省神木市的红碱淖，世界珍稀濒危鸟类、国家一级保护野生动物——遗鸥进入了孵化期。红碱淖地处毛乌素沙地和黄土高原、沼泽草原相接地带，是全国最大的沙漠淡水湖，现已成为遗鸥的栖息地。</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sz w:val="24"/>
          <w:szCs w:val="24"/>
        </w:rPr>
        <w:t>万物有灵，种群纷繁，相伴而生。只有更丰富的花草树木、鸟兽虫鱼，才能使我们的地球充满生机、永续发展。多年来，习近平主席通过多个国际会议、与其他国家领导人的通话和视频会晤等双多边场合，亲自推动全球生物多样性治理进程。习近平主席向全世界发出中国声音，展现了共建地球生命共同体的中国主张，彰显了人与自然和谐共生的中国智慧。一起来看中国携手世界共绘地球</w:t>
      </w:r>
      <w:r>
        <w:rPr>
          <w:rFonts w:ascii="宋体" w:hAnsi="宋体" w:cs="宋体"/>
          <w:sz w:val="24"/>
          <w:szCs w:val="24"/>
          <w:lang w:val="en-US" w:eastAsia="zh-CN"/>
        </w:rPr>
        <w:t>的</w:t>
      </w:r>
      <w:r>
        <w:rPr>
          <w:rFonts w:ascii="宋体" w:hAnsi="宋体" w:cs="宋体"/>
          <w:sz w:val="24"/>
          <w:szCs w:val="24"/>
        </w:rPr>
        <w:t>多彩画卷吧！</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 xml:space="preserve">【我的祖国】：（标题）微视频 </w:t>
      </w:r>
      <w:r>
        <w:rPr>
          <w:rFonts w:eastAsia="宋体" w:cs="宋体" w:ascii="宋体" w:hAnsi="宋体"/>
          <w:b/>
          <w:bCs/>
          <w:color w:val="FF0000"/>
          <w:sz w:val="24"/>
          <w:szCs w:val="24"/>
          <w:lang w:val="en-US" w:eastAsia="zh-CN" w:bidi="ar"/>
        </w:rPr>
        <w:t xml:space="preserve">| </w:t>
      </w:r>
      <w:r>
        <w:rPr>
          <w:rFonts w:ascii="宋体" w:hAnsi="宋体" w:cs="宋体"/>
          <w:b/>
          <w:bCs/>
          <w:color w:val="FF0000"/>
          <w:sz w:val="24"/>
          <w:szCs w:val="24"/>
          <w:lang w:val="en-US" w:eastAsia="zh-CN" w:bidi="ar"/>
        </w:rPr>
        <w:t>共同呵护好地球家园</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w:t>
      </w:r>
      <w:r>
        <w:rPr>
          <w:rFonts w:ascii="宋体" w:hAnsi="宋体" w:cs="宋体"/>
          <w:kern w:val="0"/>
          <w:sz w:val="24"/>
          <w:szCs w:val="24"/>
          <w:lang w:val="en-US" w:eastAsia="zh-CN" w:bidi="ar"/>
        </w:rPr>
        <w:t>声音来源：</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 习近平在中国共产党与世界政党高层对话会上的主旨讲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努力建设一个山清水秀、清洁美丽的世界。我们应该共同呵护好地球家园，为了我们自己，更是为了子孙后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南热带雨林国家公园 霸王岭片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行动与信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海南热带雨林国家公园管理局霸王岭分局护林员 李文永</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早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钟就要出发了，在监听点听长臂猿叫。你就按照它的声音，去找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南长臂猿，全球最濒危灵长类动物，也是国家一级保护动物。海南热带雨林国家公园是它们的乐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习近平总书记来这里考察时，惦念着长臂猿的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海南热带雨林国家公园管理局局长 黄金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十分关心海南热带雨林国家公园旗舰物种海南长臂猿的保护情况，并详细询问了目前海南长臂猿的数量、生活习性以及保护工作等情况。</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习近平主席在</w:t>
      </w:r>
      <w:r>
        <w:rPr>
          <w:rFonts w:eastAsia="宋体" w:cs="宋体" w:ascii="宋体" w:hAnsi="宋体"/>
          <w:kern w:val="0"/>
          <w:sz w:val="24"/>
          <w:szCs w:val="24"/>
          <w:lang w:val="en-US" w:eastAsia="zh-CN" w:bidi="ar"/>
        </w:rPr>
        <w:t>COP15</w:t>
      </w:r>
      <w:r>
        <w:rPr>
          <w:rFonts w:ascii="宋体" w:hAnsi="宋体" w:cs="宋体"/>
          <w:kern w:val="0"/>
          <w:sz w:val="24"/>
          <w:szCs w:val="24"/>
          <w:lang w:val="en-US" w:eastAsia="zh-CN" w:bidi="ar"/>
        </w:rPr>
        <w:t>第一阶段领导人峰会上向世界宣布，中国正式设立第一批国家公园，海南热带雨林国家公园就在其中。</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立国家公园，是中国推动全球生物多样性保护的一项重大行动。中国首批设立的国家公园，保护面积达</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万平方公里，涵盖近</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陆域国家重点保护野生动植物种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显示，中国</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陆地生态系统类型和</w:t>
      </w: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的国家重点保护野生动植物种群得到有效保护，</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种特有珍稀濒危野生动植物实现了野外回归，</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多种珍稀濒危野生动植物野外种群数量稳中有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的行动，有力提振了全球生物多样性保护的信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念与治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是世界上荒漠化最严重的国家之一。如今的中国北疆，世界最大的生态工程——“三北”防护林工程屹然挺立。</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习近平总书记来到内蒙古，了解“三北”防护林体系工程建设情况。</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巴彦淖尔市临河区国营新华林场场长 杜文化</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问了一下这个树的特性，我给他介绍了一下，杨柴它是沙生植物，能起到防风固沙的作用。他（总书记）最关注的就是“三北”防护林，防风固沙，植树造林。</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日 习近平在内蒙古巴彦淖尔主持召开加强荒漠化综合防治和推进“三北”等重点生态工程建设座谈会并发表重要讲话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习近平总书记指出，要坚持系统观念，扎实推进山水林田湖草沙一体化保护和系统治理。要突出治理重点，全力打好三大标志性战役。要坚持科学治沙，全面提升荒漠生态系统质量和稳定性。要广泛开展国际交流合作，履行《联合国防治荒漠化公约》，积极参与全球荒漠化环境治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尼日利亚非洲荒漠化控制倡议组织负责人 奥马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丹拉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希鲁</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从中国人那里学到了很多关于防治荒漠化的技术。</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埃塞俄比亚灌溉与低地部国务部长 恩德里亚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在应对防沙治理方面有丰富的经验，埃塞俄比亚加入（中国支持的非洲“绿色长城”）计划，我们从中受益良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沙进人退”到“绿进沙退”，“三北”工程这座绿色长城，被联合国环境规划署确立为全球沙漠“生态经济示范区”，成为全球生态治理的典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 xml:space="preserve">年 联合国环境规划署理事会会议通过推广中国生态文明理念的决定草案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 xml:space="preserve">年 联合国环境规划署发布《绿水青山就是金山银山：中国生态文明战略与行动》报告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塞罕坝林场建设者 浙江省“千村示范、万村整治”工程 先后荣获联合国“地球卫士奖”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 联合国“基于自然的解决方案”活动中 中国生态保护红线案例成功入选全球</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个精品案例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多年来，中国保护生物多样性的理念和经验，获得越来越多的世界赞誉，不断助力全球描绘生物多样性治理蓝图。</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作与方向</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加拿大蒙特利尔，《生物多样性公约》第十五次缔约方大会第二阶段会议在这里举行。各方代表齐聚，寻求共同的愿景。然而，在包括全球生物多样性框架目标等几个关键议题上，各方分歧依然严重，甚至有国家代表在谈判时退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 习近平向《生物多样性公约》第十五次缔约方大会第二阶段高级别会议开幕式致辞</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议题难解之时，习近平主席以视频方式向会议致辞，提出推进全球生物多样性保护的中国主张和持续加强生态文明建设的中国举措，为会议的成功指明方向，注入强大动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化调整谈判路线图、成立部长磋商组、召集代表团团长会……在主席国中国的引领下，会议通过了“昆明—蒙特利尔全球生物多样性框架”，这是中国勇承重担与各方合力推动全球生态文明建设取得的重要成果。</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年来，习近平主席通过多个国际会议、与其他国家领导人的通话和视频会晤等双多边场合，亲自推动全球生物多样性治理进程。</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习近平主席向全世界发出中国声音，展现了共建地球生命共同体的中国主张，彰显了人与自然和谐共生的中国智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与世界携手同行，通过双多边合作加强生物多样性保护，践行共建美好家园的中国诺言。</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声音来源：</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 习近平在《生物多样性公约》第十五次缔约方大会第二阶段高级别会议开幕式上的致辞</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兴则文明兴。我们应该携手努力，共同推进人与自然和谐共生，共建地球生命共同体，共建清洁美丽世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rPr>
        <w:t>高考，作为人生中的一场重要考试，承载着无数学子的梦想与希望。</w:t>
      </w:r>
      <w:r>
        <w:rPr>
          <w:rFonts w:ascii="宋体" w:hAnsi="宋体" w:cs="宋体"/>
          <w:sz w:val="24"/>
          <w:szCs w:val="24"/>
          <w:lang w:val="en-US" w:eastAsia="zh-CN"/>
        </w:rPr>
        <w:t>但</w:t>
      </w:r>
      <w:r>
        <w:rPr>
          <w:rFonts w:ascii="宋体" w:hAnsi="宋体" w:cs="宋体"/>
          <w:sz w:val="24"/>
          <w:szCs w:val="24"/>
        </w:rPr>
        <w:t>你知道吗？在我国古代也有“高考”，那就是科举制度！它自隋朝创立，至清朝废除，历经</w:t>
      </w:r>
      <w:r>
        <w:rPr>
          <w:rFonts w:eastAsia="宋体" w:cs="宋体" w:ascii="宋体" w:hAnsi="宋体"/>
          <w:sz w:val="24"/>
          <w:szCs w:val="24"/>
        </w:rPr>
        <w:t>1300</w:t>
      </w:r>
      <w:r>
        <w:rPr>
          <w:rFonts w:ascii="宋体" w:hAnsi="宋体" w:cs="宋体"/>
          <w:sz w:val="24"/>
          <w:szCs w:val="24"/>
        </w:rPr>
        <w:t>多年</w:t>
      </w:r>
      <w:r>
        <w:rPr>
          <w:rFonts w:ascii="宋体" w:hAnsi="宋体" w:cs="宋体"/>
          <w:sz w:val="24"/>
          <w:szCs w:val="24"/>
          <w:lang w:eastAsia="zh-CN"/>
        </w:rPr>
        <w:t>，</w:t>
      </w:r>
      <w:r>
        <w:rPr>
          <w:rFonts w:ascii="宋体" w:hAnsi="宋体" w:cs="宋体"/>
          <w:sz w:val="24"/>
          <w:szCs w:val="24"/>
        </w:rPr>
        <w:t>在中国历史上占有重要的地位，也对东亚乃至世界文明进程都产生过重要的影响。南京中国科举博物馆是在中国古代最大的科举考场江南贡院历史遗迹之上建成的，</w:t>
      </w:r>
      <w:r>
        <w:rPr>
          <w:rFonts w:ascii="宋体" w:hAnsi="宋体" w:cs="宋体"/>
          <w:sz w:val="24"/>
          <w:szCs w:val="24"/>
          <w:lang w:val="en-US" w:eastAsia="zh-CN"/>
        </w:rPr>
        <w:t>是</w:t>
      </w:r>
      <w:r>
        <w:rPr>
          <w:rFonts w:ascii="宋体" w:hAnsi="宋体" w:cs="宋体"/>
          <w:sz w:val="24"/>
          <w:szCs w:val="24"/>
        </w:rPr>
        <w:t>以反映科举制度为主要内容的专题类博物馆。现在，让我们走进这座</w:t>
      </w:r>
      <w:r>
        <w:rPr>
          <w:rFonts w:ascii="宋体" w:hAnsi="宋体" w:cs="宋体"/>
          <w:sz w:val="24"/>
          <w:szCs w:val="24"/>
          <w:lang w:val="en-US" w:eastAsia="zh-CN"/>
        </w:rPr>
        <w:t>古代</w:t>
      </w:r>
      <w:r>
        <w:rPr>
          <w:rFonts w:ascii="宋体" w:hAnsi="宋体" w:cs="宋体"/>
          <w:sz w:val="24"/>
          <w:szCs w:val="24"/>
        </w:rPr>
        <w:t>“考场”，</w:t>
      </w:r>
      <w:r>
        <w:rPr>
          <w:rFonts w:ascii="宋体" w:hAnsi="宋体" w:cs="宋体"/>
          <w:sz w:val="24"/>
          <w:szCs w:val="24"/>
          <w:lang w:val="en-US" w:eastAsia="zh-CN"/>
        </w:rPr>
        <w:t>来场</w:t>
      </w:r>
      <w:r>
        <w:rPr>
          <w:rFonts w:ascii="宋体" w:hAnsi="宋体" w:cs="宋体"/>
          <w:sz w:val="24"/>
          <w:szCs w:val="24"/>
        </w:rPr>
        <w:t>千年科举</w:t>
      </w:r>
      <w:r>
        <w:rPr>
          <w:rFonts w:ascii="宋体" w:hAnsi="宋体" w:cs="宋体"/>
          <w:sz w:val="24"/>
          <w:szCs w:val="24"/>
          <w:lang w:val="en-US" w:eastAsia="zh-CN"/>
        </w:rPr>
        <w:t>之旅</w:t>
      </w:r>
      <w:r>
        <w:rPr>
          <w:rFonts w:ascii="宋体" w:hAnsi="宋体" w:cs="宋体"/>
          <w:sz w:val="24"/>
          <w:szCs w:val="24"/>
        </w:rPr>
        <w:t>！</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b/>
          <w:bCs/>
          <w:color w:val="FF0000"/>
          <w:sz w:val="24"/>
          <w:szCs w:val="24"/>
          <w:lang w:val="en-US" w:eastAsia="zh-CN" w:bidi="ar"/>
        </w:rPr>
        <w:t>【知海泛舟】：（标题）文化中国行｜博物馆“考试”之旅</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新华社记者 陈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博物馆日，编辑让我来博物馆考个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京中国科举博物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南京中国科举博物馆社会服务部讲解组长 姚玮萱</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这位考生，这就是你的号舍。</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这块板子需要你自己放下来。</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当时的考生都是需要自己来放这块板子的。</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好。</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文弱书生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我要上厕所的话，还得再把它抬起来吗？</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对，是的。这位考生，我们号舍的尽头会设有一间便号，如果你要去的话，我们需要单独带你过去的。你这几天的考试，都要在这个</w:t>
      </w:r>
      <w:r>
        <w:rPr>
          <w:rFonts w:eastAsia="宋体" w:cs="宋体" w:ascii="宋体" w:hAnsi="宋体"/>
          <w:kern w:val="0"/>
          <w:sz w:val="24"/>
          <w:szCs w:val="24"/>
          <w:lang w:val="en-US" w:eastAsia="zh-CN" w:bidi="ar"/>
        </w:rPr>
        <w:t>1.33</w:t>
      </w:r>
      <w:r>
        <w:rPr>
          <w:rFonts w:ascii="宋体" w:hAnsi="宋体" w:cs="宋体"/>
          <w:kern w:val="0"/>
          <w:sz w:val="24"/>
          <w:szCs w:val="24"/>
          <w:lang w:val="en-US" w:eastAsia="zh-CN" w:bidi="ar"/>
        </w:rPr>
        <w:t>平方米的小房间里面进行，像你的吃、喝、睡、考，也都是要在里面进行的。考生，你这个字……</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就这么点大个地方，要写这个很难的。</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其实在古代，很多考生在这个条件下，也写下了很好的试卷。</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谁啊？</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南京中国科举博物馆社会服务部讲解组长 姚玮萱</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张是一名叫庄瑶的考生，在考试时所写下的真迹，整张试卷一共</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折、</w:t>
      </w:r>
      <w:r>
        <w:rPr>
          <w:rFonts w:eastAsia="宋体" w:cs="宋体" w:ascii="宋体" w:hAnsi="宋体"/>
          <w:kern w:val="0"/>
          <w:sz w:val="24"/>
          <w:szCs w:val="24"/>
          <w:lang w:val="en-US" w:eastAsia="zh-CN" w:bidi="ar"/>
        </w:rPr>
        <w:t>1973</w:t>
      </w:r>
      <w:r>
        <w:rPr>
          <w:rFonts w:ascii="宋体" w:hAnsi="宋体" w:cs="宋体"/>
          <w:kern w:val="0"/>
          <w:sz w:val="24"/>
          <w:szCs w:val="24"/>
          <w:lang w:val="en-US" w:eastAsia="zh-CN" w:bidi="ar"/>
        </w:rPr>
        <w:t>个字，并且全文是没有一字修改的，可以说是一气呵成。可以看到，试卷中表示“皇帝”“圣怀”这样的一些词语时，都是顶格书写的，表示对于皇帝的尊重，像他需要顶格书写的词，在底面也是对齐的，可以看出考生非常注重试卷的排版，并且全文使用的也是明清时期考试的官方文体馆阁体小楷。</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还真有其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这名考生，我们考试时间到了，我们要收试卷了。</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老师再给点时间呗，题太难了。</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其实每一次科举考试都是这么难的，但是总有人能按时解决这个问题。</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南京中国科举博物馆社会服务部讲解组长 姚玮萱</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眼前所看到的这一座牌坊，是“科第世家”牌坊，它属于明代第一位状元吴伯宗的家族之物，像他的父亲、祖父、曾祖父也都是考中了举人以上的功名，可以说是一个名副其实的“科第世家”。像这样的物品摆放在家族中，也是可以体现家族的荣耀。</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老师，您觉得我这卷子有希望吗？</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我也希望你拿一个好的成绩，有没有想过怎么“进京赶考”呢？</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这个还没有想过，没钱了，要不卖根钗子？</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如果你真的考中了，（古代）官府会派车送你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南京中国科举博物馆社会服务部讲解组长 姚玮萱</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座公车，是古代士子进京赶考的专用车辆，它双辕，有顶棚，车后部有横板可摆放行李，车厢两侧用镂空长条封住，形成一个独立的空间，可供士子休息依靠。前方这一幅“奉旨赴试”的黄色小旗，是用于士子在赶考途中免除山贼强盗的侵袭，就算（古代）官府也不可以随意阻拦，起到了现如今通行证的作用。</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思：老师，你觉得我的卷子真有希望吗？</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玮萱：你要是实在是不放心的话，可以跨一下龙门，等会儿可以去问一问魁星。</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南京中国科举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魁星堂</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新华社记者 陈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签。“得道莫愁前路远，才高那（哪）怕状元无。于今世道宜从古，不重银钱只重书。”回家读书去。</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rPr>
        <w:t>新时代的中国，生机勃发。从广袤原野到繁华都市，从研发中心到生产车间，从传统产业到新兴产业，处处涌动着培育发展新质生产力的</w:t>
      </w:r>
      <w:r>
        <w:rPr>
          <w:rFonts w:ascii="宋体" w:hAnsi="宋体" w:cs="宋体"/>
          <w:sz w:val="24"/>
          <w:szCs w:val="24"/>
          <w:lang w:val="en-US" w:eastAsia="zh-CN"/>
        </w:rPr>
        <w:t>气息</w:t>
      </w:r>
      <w:r>
        <w:rPr>
          <w:rFonts w:ascii="宋体" w:hAnsi="宋体" w:cs="宋体"/>
          <w:sz w:val="24"/>
          <w:szCs w:val="24"/>
        </w:rPr>
        <w:t>。下面，就请和我实地探访</w:t>
      </w:r>
      <w:r>
        <w:rPr>
          <w:rFonts w:ascii="宋体" w:hAnsi="宋体" w:cs="宋体"/>
          <w:sz w:val="24"/>
          <w:szCs w:val="24"/>
          <w:lang w:val="en-US" w:eastAsia="zh-CN"/>
        </w:rPr>
        <w:t>一家江苏企业，看它</w:t>
      </w:r>
      <w:r>
        <w:rPr>
          <w:rFonts w:ascii="宋体" w:hAnsi="宋体" w:cs="宋体"/>
          <w:sz w:val="24"/>
          <w:szCs w:val="24"/>
        </w:rPr>
        <w:t>如何通过</w:t>
      </w:r>
      <w:r>
        <w:rPr>
          <w:rFonts w:ascii="宋体" w:hAnsi="宋体" w:cs="宋体"/>
          <w:sz w:val="24"/>
          <w:szCs w:val="24"/>
          <w:lang w:val="en-US" w:eastAsia="zh-CN"/>
        </w:rPr>
        <w:t>技术创新</w:t>
      </w:r>
      <w:r>
        <w:rPr>
          <w:rFonts w:ascii="宋体" w:hAnsi="宋体" w:cs="宋体"/>
          <w:sz w:val="24"/>
          <w:szCs w:val="24"/>
        </w:rPr>
        <w:t>，</w:t>
      </w:r>
      <w:r>
        <w:rPr>
          <w:rFonts w:ascii="宋体" w:hAnsi="宋体" w:cs="宋体"/>
          <w:sz w:val="24"/>
          <w:szCs w:val="24"/>
          <w:lang w:val="en-US" w:eastAsia="zh-CN"/>
        </w:rPr>
        <w:t>潜心研发防火新材料，不仅打破了国外品牌的</w:t>
      </w:r>
      <w:r>
        <w:rPr>
          <w:rFonts w:ascii="宋体" w:hAnsi="宋体" w:cs="宋体"/>
          <w:kern w:val="0"/>
          <w:sz w:val="24"/>
          <w:szCs w:val="24"/>
          <w:lang w:val="en-US" w:eastAsia="zh-CN" w:bidi="ar"/>
        </w:rPr>
        <w:t>技术“垄断”，而且远销世界各地的</w:t>
      </w:r>
      <w:r>
        <w:rPr>
          <w:rFonts w:ascii="宋体" w:hAnsi="宋体" w:cs="宋体"/>
          <w:sz w:val="24"/>
          <w:szCs w:val="24"/>
        </w:rPr>
        <w:t>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实探新质生产力｜“小材料”有“大功效”</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相关的技术，可能很快会对现有的生产力作出重大突破。</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的理解是，一个是生产自动化、数字化（以及）材料方面的绿色化。</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江苏金湖 </w:t>
      </w:r>
      <w:r>
        <w:rPr>
          <w:rFonts w:ascii="宋体" w:hAnsi="宋体" w:cs="宋体"/>
          <w:kern w:val="0"/>
          <w:sz w:val="24"/>
          <w:szCs w:val="24"/>
          <w:lang w:eastAsia="zh-CN" w:bidi="ar"/>
        </w:rPr>
        <w:t>阿路美格展厅</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者：假如不停地烧，大概要烧多长时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阿路美格企划部</w:t>
      </w:r>
      <w:r>
        <w:rPr>
          <w:rFonts w:ascii="宋体" w:hAnsi="宋体" w:cs="宋体"/>
          <w:kern w:val="0"/>
          <w:sz w:val="24"/>
          <w:szCs w:val="24"/>
          <w:lang w:val="en-US" w:eastAsia="zh-CN" w:bidi="ar"/>
        </w:rPr>
        <w:t xml:space="preserve"> 王华：当时我们正常测试，是大概烧了两个多小时，没有烟雾、没有其他不良的气味，但（材料）不会破损，烧完以后它不会破损。它不像有些材质（虽然）烧不坏，但是烧完以后，它会变成粉末状破碎。（这个材料）整体不会变形。</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起自主开发无机防火芯卷、</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防火金属复合板及其连续规模化生产装备，打破国外企业的技术“垄断”，填补了国内幕墙装饰中的一项空白。</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通过自己研发的配方、研发连续化的生产设备之后，把国外（相关）的技术完全超越了，而且在成本上只有国外成本的三分之一。一下子，这个产品就被我们推广开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突破源于对创新的坚持和对科研的投入。</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今，</w:t>
      </w:r>
      <w:r>
        <w:rPr>
          <w:rFonts w:ascii="宋体" w:hAnsi="宋体" w:cs="宋体"/>
          <w:kern w:val="0"/>
          <w:sz w:val="24"/>
          <w:szCs w:val="24"/>
          <w:lang w:eastAsia="zh-CN" w:bidi="ar"/>
        </w:rPr>
        <w:t>阿路美格的科研人员占总员工数量超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年用于科研的资金超千万元，科研经费投入占比</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左右，打造了从原材料到设备、应用领域的全链条研发体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总经理</w:t>
      </w:r>
      <w:r>
        <w:rPr>
          <w:rFonts w:ascii="宋体" w:hAnsi="宋体" w:cs="宋体"/>
          <w:kern w:val="0"/>
          <w:sz w:val="24"/>
          <w:szCs w:val="24"/>
          <w:lang w:val="en-US" w:eastAsia="zh-CN" w:bidi="ar"/>
        </w:rPr>
        <w:t xml:space="preserve"> 石维军</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的（创新方面），第一个是材料创新，就是我们用中间的无机芯材替代了传统的</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材料，它最大的好处就是可以达到</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级防火（标准），而传统的</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材料无论如何去做，它达不到</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级（防火标准），最多达到</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防火标准）。第二个，是我们的工艺创新，我们有了这个配方，有了这个材料还得把它做出来，那我们创新的地方在于我们用流水线，用连续化生产线，把这个产品做出来了，这也是一个创新。</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也是我们和国外生产工艺不同的地方，每年的研发投入大概占销售额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我们的专利目前大概有</w:t>
      </w:r>
      <w:r>
        <w:rPr>
          <w:rFonts w:eastAsia="宋体" w:cs="宋体" w:ascii="宋体" w:hAnsi="宋体"/>
          <w:kern w:val="0"/>
          <w:sz w:val="24"/>
          <w:szCs w:val="24"/>
          <w:lang w:val="en-US" w:eastAsia="zh-CN" w:bidi="ar"/>
        </w:rPr>
        <w:t>170</w:t>
      </w:r>
      <w:r>
        <w:rPr>
          <w:rFonts w:ascii="宋体" w:hAnsi="宋体" w:cs="宋体"/>
          <w:kern w:val="0"/>
          <w:sz w:val="24"/>
          <w:szCs w:val="24"/>
          <w:lang w:val="en-US" w:eastAsia="zh-CN" w:bidi="ar"/>
        </w:rPr>
        <w:t>多项。</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从原材料开始一直到产品的应用，整个全过程的研发，如何把这个我们的材料，在每个领域得到应用，这一方面我们的研发也做得非常多。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阿路美格</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级防火芯卷智能车间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芯材事业部总经理助理</w:t>
      </w:r>
      <w:r>
        <w:rPr>
          <w:rFonts w:ascii="宋体" w:hAnsi="宋体" w:cs="宋体"/>
          <w:kern w:val="0"/>
          <w:sz w:val="24"/>
          <w:szCs w:val="24"/>
          <w:lang w:val="en-US" w:eastAsia="zh-CN" w:bidi="ar"/>
        </w:rPr>
        <w:t xml:space="preserve"> 华政</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在（车间）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人。我们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搬到这边来之后，以前是</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条产线，现在增加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条生产线。以前线速只能到（每分钟）</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米，现在通过自动化改造之后，线速最高可以开到（每分钟）</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米。现在的效率比以前提升了很多，（以前）一年大概</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万（平方米），现在通过自动化改造之后，效率提高之后，一年能生产</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平方米）。</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车间在自动化设备的加持下，从生产到检验收卷、包装发货等流程都能自动完成。</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设备联网，该车间可根据客户需求精准按需生产，同时进行数据采集和监视，实现核心产品的全工序全要素追溯，提质增效、保障安全。</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实我们这个材料，它所有的原材料都没有任何的有害物质，它都是无机矿物质材料（组成）。另外就是（材料）两面和金属材料的结合，它的结合过程是不需要用任何例如有毒有害的胶水，它是通过一种高分子粘膜进行结合，它的强度是非常高的。所以说我们的原料，它是可以通过任何的检测，（目前已经）通过了无甲醛检测、零甲醛，重金属经检测也是没有的，放射性物质经检测也是没有的，所以说它的材料是非常绿色。另外，在整个生产过程中，它也是没有任何的废气排放，包括一些废物、废料的排放，生产过程也是非常绿色化的。</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发展是高质量发展的底色</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质生产力本身就是绿色生产力</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eastAsia="zh-CN" w:bidi="ar"/>
        </w:rPr>
      </w:pPr>
      <w:r>
        <w:rPr>
          <w:rFonts w:ascii="宋体" w:hAnsi="宋体" w:cs="宋体"/>
          <w:kern w:val="0"/>
          <w:sz w:val="24"/>
          <w:szCs w:val="24"/>
          <w:lang w:val="en-US" w:eastAsia="zh-CN" w:bidi="ar"/>
        </w:rPr>
        <w:t>数据显示，全球建筑行业能源消耗量约占全球总能源消耗量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低碳建筑已成为国际建筑界的主流趋势，也是</w:t>
      </w:r>
      <w:r>
        <w:rPr>
          <w:rFonts w:ascii="宋体" w:hAnsi="宋体" w:cs="宋体"/>
          <w:kern w:val="0"/>
          <w:sz w:val="24"/>
          <w:szCs w:val="24"/>
          <w:lang w:eastAsia="zh-CN" w:bidi="ar"/>
        </w:rPr>
        <w:t>阿路美格未来的主要布局方向之一。</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世界将近有</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相关材料），是采用我们这个技术的。那么核心的材料就是中间的核心芯材，我们的市场占有率</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左右。未来三到五年，我们首先把我们现有的产品把它做到最完美，让我们的家具产品，真正让每个人能够用上。</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的愿景也就是：筑得美厦千万间，大庇天下居民俱安全，水火不惧安如山。</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lang w:val="en-US" w:eastAsia="zh-CN"/>
        </w:rPr>
        <w:t>气候变化是全球性挑战，应对气候变化、实现绿色低碳转型需要更多优质产能支撑。我国通过多年自主</w:t>
      </w:r>
      <w:r>
        <w:rPr>
          <w:rFonts w:ascii="宋体" w:hAnsi="宋体" w:cs="宋体"/>
          <w:sz w:val="24"/>
          <w:szCs w:val="24"/>
        </w:rPr>
        <w:t>技术创新、完善的产供链体系和充分的市场竞争，实现</w:t>
      </w:r>
      <w:r>
        <w:rPr>
          <w:rFonts w:ascii="宋体" w:hAnsi="宋体" w:cs="宋体"/>
          <w:sz w:val="24"/>
          <w:szCs w:val="24"/>
          <w:lang w:val="en-US" w:eastAsia="zh-CN"/>
        </w:rPr>
        <w:t>了</w:t>
      </w:r>
      <w:r>
        <w:rPr>
          <w:rFonts w:ascii="宋体" w:hAnsi="宋体" w:cs="宋体"/>
          <w:sz w:val="24"/>
          <w:szCs w:val="24"/>
        </w:rPr>
        <w:t>新能源产业的蓬勃发展。</w:t>
      </w:r>
      <w:r>
        <w:rPr>
          <w:rFonts w:ascii="宋体" w:hAnsi="宋体" w:cs="宋体"/>
          <w:sz w:val="24"/>
          <w:szCs w:val="24"/>
          <w:lang w:val="en-US" w:eastAsia="zh-CN"/>
        </w:rPr>
        <w:t>近年来，中国</w:t>
      </w:r>
      <w:r>
        <w:rPr>
          <w:rFonts w:ascii="宋体" w:hAnsi="宋体" w:cs="宋体"/>
          <w:sz w:val="24"/>
          <w:szCs w:val="24"/>
        </w:rPr>
        <w:t>生产的每辆新能源汽车，以及中国与各国开展的每个可再生能源合作项目，都日益成为推动全球绿色能源转型、实现可持续发展的重要力量！中国新能源产业还有哪些？它们又是如何造福世界的？一起来了解！</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中国新能源产业如何造福世界</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汽车国家大数据联盟日前发布数据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全国新能源汽车月度碳减排量首次突破</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万吨。作为全球新能源汽车最大生产国，中国不仅凭借工业实力兑现自身减排承诺，其出口到世界各地的新能源汽车也在为削减全球碳排放发挥重要作用。</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去十年，中国对全球非化石能源消费增长贡献度超过</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全球可再生能源新增装机</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亿千瓦，中国贡献超过一半。中国风电、光伏产品，已出口到全球</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多个国家和地区。中国有序推进新能源国际合作，构建能源绿色低碳转型共赢新模式。</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一带一路”建设成效显著，在发展中国家开展的绿色能源合作项目极大提高了当地可再生能源可及性。中国新能源汽车企业勇于创新，在国际市场脱颖而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近年来，全球经济陷入增长乏力和通胀高企困境，高质量、高效能、高性价比的中国产品，为全球产业链供应链稳定提供有力支撑，丰富全球供给，降低生产生活成本，缓解全球通胀压力。</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与</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多个国家和地区开展绿色能源项目合作，有效解决了有关国家和地区用电难、用电贵等问题。国际可再生能源署报告显示，过去</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间全球风电和光伏发电项目平均度电成本分别累计下降超过了</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创新、中国制造、中国工程。中国是唯一拥有完整的联合国产业分类中全部工业门类的国家，超大规模市场加上长期技术创新积累，以及完整的产业配套，使中国在新能源领域具有显著的竞争优势，其提供的物美价廉的产品正在让全球消费者受益。</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赞比亚光伏电站、乌兹别克斯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吉瓦光伏项目、泰国水面漂浮光伏电站……</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企业既出口符合各国发展需要的产品，也对很多国家开展直接投资，丰富供给、拉动投资、带动就业，促进全球制造业产业升级和发展，积极效应有目共睹。</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技术转让和项目本地化普及技术进步，助力合作方培育经济新动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全球化时代对产能问题的讨论应置于全球化语境中，计天下利、天下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全球范围来看，中国新能源产业所代表的优质产能不是过剩，反而是严重不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将继续承担起大国责任，通过高水平开放走共赢之路，用优质产能服务世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b w:val="false"/>
          <w:bCs/>
          <w:sz w:val="24"/>
          <w:szCs w:val="24"/>
          <w:lang w:bidi="ar"/>
        </w:rPr>
        <w:t>近期，西方舆论场有关中国“产能过剩”的论调甚嚣尘上</w:t>
      </w:r>
      <w:r>
        <w:rPr>
          <w:rFonts w:ascii="宋体" w:hAnsi="宋体" w:cs="宋体"/>
          <w:b w:val="false"/>
          <w:bCs/>
          <w:sz w:val="24"/>
          <w:szCs w:val="24"/>
          <w:lang w:eastAsia="zh-CN" w:bidi="ar"/>
        </w:rPr>
        <w:t>，</w:t>
      </w:r>
      <w:r>
        <w:rPr>
          <w:rFonts w:ascii="宋体" w:hAnsi="宋体" w:cs="宋体"/>
          <w:b w:val="false"/>
          <w:bCs/>
          <w:sz w:val="24"/>
          <w:szCs w:val="24"/>
          <w:lang w:val="en-US" w:eastAsia="zh-CN" w:bidi="ar"/>
        </w:rPr>
        <w:t>其实打的是保护主义的“算盘”</w:t>
      </w:r>
      <w:r>
        <w:rPr>
          <w:rFonts w:ascii="宋体" w:hAnsi="宋体" w:cs="宋体"/>
          <w:b w:val="false"/>
          <w:bCs/>
          <w:sz w:val="24"/>
          <w:szCs w:val="24"/>
          <w:lang w:bidi="ar"/>
        </w:rPr>
        <w:t>。中国新能源产业发展是一个厚积薄发的过程，提供的优质产能丰富了全球供给，促进全球绿色低碳转型，缓解全球通胀压力，提升了各国消费者的生活福祉。从全球范围来看，这样的优质产能不是过剩，而是严重不足！</w:t>
      </w:r>
      <w:r>
        <w:rPr>
          <w:rFonts w:ascii="宋体" w:hAnsi="宋体" w:cs="宋体"/>
          <w:sz w:val="24"/>
          <w:szCs w:val="24"/>
          <w:lang w:val="en-US" w:eastAsia="zh-CN"/>
        </w:rPr>
        <w:t>发展新能源产业、推动绿色低碳转型是当前各国共同愿望，只有协同推进全球绿色产供链的建设，才能形成全球产能格局的最优解，才能让全球绿色发展的成色更足。</w:t>
      </w:r>
      <w:r>
        <w:rPr>
          <w:rFonts w:ascii="宋体" w:hAnsi="宋体" w:cs="宋体"/>
          <w:sz w:val="24"/>
          <w:szCs w:val="24"/>
        </w:rPr>
        <w:t>我们坚信，中国产品、中国技术和中国方案</w:t>
      </w:r>
      <w:r>
        <w:rPr>
          <w:rFonts w:ascii="宋体" w:hAnsi="宋体" w:cs="宋体"/>
          <w:sz w:val="24"/>
          <w:szCs w:val="24"/>
          <w:lang w:val="en-US" w:eastAsia="zh-CN"/>
        </w:rPr>
        <w:t>必将在这进程中发挥更大作用</w:t>
      </w:r>
      <w:r>
        <w:rPr>
          <w:rFonts w:ascii="宋体" w:hAnsi="宋体" w:cs="宋体"/>
          <w:sz w:val="24"/>
          <w:szCs w:val="24"/>
        </w:rPr>
        <w:t>！</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p>
      <w:pPr>
        <w:pStyle w:val="Normal"/>
        <w:ind w:firstLine="480"/>
        <w:rPr>
          <w:rFonts w:ascii="宋体" w:hAnsi="宋体" w:eastAsia="宋体" w:cs="宋体"/>
          <w:b w:val="false"/>
          <w:b w:val="false"/>
          <w:bCs/>
          <w:sz w:val="24"/>
          <w:szCs w:val="24"/>
          <w:highlight w:val="none"/>
          <w:lang w:val="en-US" w:eastAsia="zh-CN" w:bidi="ar"/>
        </w:rPr>
      </w:pPr>
      <w:r>
        <w:rPr>
          <w:rFonts w:eastAsia="宋体" w:cs="宋体" w:ascii="宋体" w:hAnsi="宋体"/>
          <w:b w:val="false"/>
          <w:bCs/>
          <w:sz w:val="24"/>
          <w:szCs w:val="24"/>
          <w:lang w:val="en-US" w:eastAsia="zh-CN" w:bidi="ar"/>
        </w:rPr>
      </w:r>
    </w:p>
    <w:p>
      <w:pPr>
        <w:pStyle w:val="Normal"/>
        <w:rPr>
          <w:rFonts w:ascii="宋体" w:hAnsi="宋体" w:eastAsia="宋体" w:cs="宋体"/>
          <w:b w:val="false"/>
          <w:b w:val="false"/>
          <w:bCs/>
          <w:sz w:val="24"/>
          <w:szCs w:val="24"/>
          <w:highlight w:val="none"/>
          <w:lang w:val="en-US" w:eastAsia="zh-CN" w:bidi="ar"/>
        </w:rPr>
      </w:pPr>
      <w:r>
        <w:rPr>
          <w:rFonts w:eastAsia="宋体" w:cs="宋体" w:ascii="宋体" w:hAnsi="宋体"/>
          <w:b w:val="false"/>
          <w:bCs/>
          <w:sz w:val="24"/>
          <w:szCs w:val="24"/>
          <w:lang w:val="en-US" w:eastAsia="zh-CN" w:bidi="ar"/>
        </w:rPr>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dsmore3">
    <w:name w:val="bds_more3"/>
    <w:basedOn w:val="Style10"/>
    <w:qFormat/>
    <w:rPr/>
  </w:style>
  <w:style w:type="character" w:styleId="Bdsnopic1">
    <w:name w:val="bds_nopic1"/>
    <w:basedOn w:val="Style10"/>
    <w:qFormat/>
    <w:rPr/>
  </w:style>
  <w:style w:type="character" w:styleId="Searchkw">
    <w:name w:val="search-kw"/>
    <w:basedOn w:val="Style10"/>
    <w:qFormat/>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6-10T07: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C90C871684BD5B0C01234D34DDC81_13</vt:lpwstr>
  </property>
  <property fmtid="{D5CDD505-2E9C-101B-9397-08002B2CF9AE}" pid="3" name="KSOProductBuildVer">
    <vt:lpwstr>2052-12.1.0.16929</vt:lpwstr>
  </property>
  <property fmtid="{D5CDD505-2E9C-101B-9397-08002B2CF9AE}" pid="4" name="commondata">
    <vt:lpwstr>commondata</vt:lpwstr>
  </property>
</Properties>
</file>