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在“六一”国际儿童节即将到来之际，习近平总书记回信勉励四川省南充市嘉陵区之江小学学生“坚持德智体美劳全面发展，争做爱党爱国、自立自强、奋发向上的新时代好少年”，并祝全国小朋友们“六一”国际儿童节快乐。收到总书记回信，之江小学的师生们备受鼓舞。让我们看看他们怎么说的吧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爱祖国】：（标题）</w:t>
      </w:r>
      <w:r>
        <w:rPr>
          <w:rFonts w:ascii="宋体" w:hAnsi="宋体" w:cs="宋体"/>
          <w:b/>
          <w:bCs/>
          <w:color w:val="FF0000"/>
        </w:rPr>
        <w:t>之江小学师生：收到总书记回信备受鼓舞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“六一”国际儿童节即将到来之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习近平总书记回信勉励四川省南充市嘉陵区之江小学学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坚持德智体美劳全面发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争做爱党爱国 自立自强 奋发向上的新时代好少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并祝全国小朋友们“六一”国际儿童节快乐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之江小学前身是四川省南充市嘉陵区的一所山区小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山高路陡 校舍老旧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 学校在浙江省对口帮扶下实施迁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时任浙江省委书记习近平同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为学校培土奠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学校正式投入使用 办学条件显著改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之江小学写信学生代表 唐海铃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的时候，习爷爷来到我们学校为我们（新校区）培土奠基。每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就被我们学校定为“感恩节”，今年也是遇到我们学校的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届“感恩节”。我心中对习爷爷很是感激，就写下了这封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我在）信里面画了我们学校的大门，因为（我觉得）这扇大门里，寄予了习爷爷对我们的无限期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之江小学老师 高毅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封（回）信对于孩子们来说，是一份特殊的、珍贵的“六一”礼物。作为他们的老师，我将继续做好他们成长路上的引路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之江小学首任校长 文志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书记回信，全校师生备感鼓舞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前我们是基本建设，那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之后通过我们党委、政府的进一步投入，再看看我们现在学校，环境一流了、设施设备齐全了，我们山区的孩子成才了，我为这个学校感到骄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之江小学现任校长 陈震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听了总书记的回信，我们作为教育人，由衷地感到高兴。我们应该珍惜教育工作的大环境，努力地办好教育，办人民满意的教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眼睛是心灵的窗</w:t>
      </w:r>
      <w:r>
        <w:rPr>
          <w:rFonts w:ascii="宋体" w:hAnsi="宋体" w:cs="宋体"/>
          <w:sz w:val="24"/>
          <w:szCs w:val="24"/>
          <w:lang w:val="en-US" w:eastAsia="zh-CN"/>
        </w:rPr>
        <w:t>口</w:t>
      </w:r>
      <w:r>
        <w:rPr>
          <w:rFonts w:ascii="宋体" w:hAnsi="宋体" w:cs="宋体"/>
          <w:sz w:val="24"/>
          <w:szCs w:val="24"/>
        </w:rPr>
        <w:t>，人们常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明眸善睐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灵动澄澈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炯炯有神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优美的</w:t>
      </w:r>
      <w:r>
        <w:rPr>
          <w:rFonts w:ascii="宋体" w:hAnsi="宋体" w:cs="宋体"/>
          <w:sz w:val="24"/>
          <w:szCs w:val="24"/>
        </w:rPr>
        <w:t>词语来形容它。但</w:t>
      </w: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ascii="宋体" w:hAnsi="宋体" w:cs="宋体"/>
          <w:sz w:val="24"/>
          <w:szCs w:val="24"/>
        </w:rPr>
        <w:t>用眼不当，眼睛也会遇到“大问题”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最常见的就是近视。</w:t>
      </w:r>
      <w:r>
        <w:rPr>
          <w:rFonts w:ascii="宋体" w:hAnsi="宋体" w:cs="宋体"/>
          <w:sz w:val="24"/>
          <w:szCs w:val="24"/>
        </w:rPr>
        <w:t>如何科学预防</w:t>
      </w:r>
      <w:r>
        <w:rPr>
          <w:rFonts w:ascii="宋体" w:hAnsi="宋体" w:cs="宋体"/>
          <w:sz w:val="24"/>
          <w:szCs w:val="24"/>
          <w:lang w:val="en-US" w:eastAsia="zh-CN"/>
        </w:rPr>
        <w:t>近视</w:t>
      </w:r>
      <w:r>
        <w:rPr>
          <w:rFonts w:ascii="宋体" w:hAnsi="宋体" w:cs="宋体"/>
          <w:sz w:val="24"/>
          <w:szCs w:val="24"/>
        </w:rPr>
        <w:t>呢？</w:t>
      </w:r>
      <w:r>
        <w:rPr>
          <w:rFonts w:ascii="宋体" w:hAnsi="宋体" w:cs="宋体"/>
          <w:sz w:val="24"/>
          <w:szCs w:val="24"/>
          <w:lang w:val="en-US" w:eastAsia="zh-CN"/>
        </w:rPr>
        <w:t>请收下这份爱眼护眼“小贴士”吧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成长加油站】：（标题）预防近视，我有好方法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知道为什么，我最近看东西会不自觉地眯起眼睛？而且，还经常感觉眼睛不舒服，总想用手揉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千万不要用手揉搓，</w:t>
      </w:r>
      <w:r>
        <w:rPr>
          <w:rFonts w:ascii="宋体" w:hAnsi="宋体" w:cs="宋体"/>
          <w:color w:val="000000"/>
          <w:sz w:val="24"/>
          <w:szCs w:val="24"/>
        </w:rPr>
        <w:t>这很有可能是近视的预警！当发现自己看近清楚、看远模糊，或出现眯眼视物、频繁眨眼、习惯性揉眼、皱眉、歪头看物品等现象时，就要及时告诉家长，并到正规医疗机构进行检查，做到早发现、早预防、早干预。同时，定期进行视力和屈光度检查也非常重要！如果确定已经近视，要去专业机构检查矫治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近视是怎么造成的？我们又该如何预防呢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解说】：护眼小卫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青少年近视一般是由于长时间用眼而引起的，比如经常看电子产品，也有可能是读书写字姿势不当。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4"/>
          <w:szCs w:val="24"/>
        </w:rPr>
        <w:t>所以，我们</w:t>
      </w:r>
      <w:r>
        <w:rPr>
          <w:rFonts w:ascii="宋体" w:hAnsi="宋体" w:cs="宋体"/>
          <w:color w:val="000000"/>
          <w:sz w:val="24"/>
          <w:szCs w:val="24"/>
        </w:rPr>
        <w:t>就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4"/>
          <w:szCs w:val="24"/>
        </w:rPr>
        <w:t>要通过改变用眼习惯、增加户外活动时间等方式来预防近视眼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，正确的坐姿应是怎样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我们书写阅读时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要挺胸抬头坐端正</w:t>
      </w:r>
      <w:r>
        <w:rPr>
          <w:rFonts w:ascii="宋体" w:hAnsi="宋体" w:cs="宋体"/>
          <w:color w:val="000000"/>
          <w:sz w:val="24"/>
          <w:szCs w:val="24"/>
        </w:rPr>
        <w:t>，坚持“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一寸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一拳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一尺</w:t>
      </w:r>
      <w:r>
        <w:rPr>
          <w:rFonts w:ascii="宋体" w:hAnsi="宋体" w:cs="宋体"/>
          <w:color w:val="000000"/>
          <w:sz w:val="24"/>
          <w:szCs w:val="24"/>
          <w:lang w:eastAsia="zh-TW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握笔手指离笔尖一寸</w:t>
      </w:r>
      <w:r>
        <w:rPr>
          <w:rFonts w:ascii="宋体" w:hAnsi="宋体" w:cs="宋体"/>
          <w:sz w:val="24"/>
          <w:szCs w:val="24"/>
          <w:lang w:val="zh-TW"/>
        </w:rPr>
        <w:t>（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</w:t>
      </w:r>
      <w:r>
        <w:rPr>
          <w:rFonts w:ascii="宋体" w:hAnsi="宋体" w:cs="宋体"/>
          <w:sz w:val="24"/>
          <w:szCs w:val="24"/>
        </w:rPr>
        <w:t>厘米）</w:t>
      </w:r>
      <w:r>
        <w:rPr>
          <w:rFonts w:ascii="宋体" w:hAnsi="宋体" w:cs="宋体"/>
          <w:sz w:val="24"/>
          <w:szCs w:val="24"/>
          <w:lang w:val="zh-TW" w:eastAsia="zh-TW"/>
        </w:rPr>
        <w:t>、胸口离桌一拳</w:t>
      </w:r>
      <w:r>
        <w:rPr>
          <w:rFonts w:ascii="宋体" w:hAnsi="宋体" w:cs="宋体"/>
          <w:sz w:val="24"/>
          <w:szCs w:val="24"/>
          <w:lang w:val="zh-TW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眼睛离书</w:t>
      </w:r>
      <w:r>
        <w:rPr>
          <w:rFonts w:ascii="宋体" w:hAnsi="宋体" w:cs="宋体"/>
          <w:sz w:val="24"/>
          <w:szCs w:val="24"/>
          <w:lang w:val="zh-TW"/>
        </w:rPr>
        <w:t>本</w:t>
      </w:r>
      <w:r>
        <w:rPr>
          <w:rFonts w:ascii="宋体" w:hAnsi="宋体" w:cs="宋体"/>
          <w:sz w:val="24"/>
          <w:szCs w:val="24"/>
          <w:lang w:val="zh-TW" w:eastAsia="zh-TW"/>
        </w:rPr>
        <w:t>一尺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  <w:lang w:eastAsia="zh-TW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不要在阳光直射或暗弱光线下读书、写字，更不可以在走路、吃饭、卧床、晃动的车厢内看书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使用电子产品哦。</w:t>
      </w:r>
      <w:r>
        <w:rPr>
          <w:rFonts w:ascii="宋体" w:hAnsi="宋体" w:cs="宋体"/>
          <w:sz w:val="24"/>
          <w:szCs w:val="24"/>
          <w:shd w:fill="FFFFFF" w:val="clear"/>
        </w:rPr>
        <w:t>同时要减少近距离用眼时间，最长不超过</w:t>
      </w:r>
      <w:r>
        <w:rPr>
          <w:rFonts w:eastAsia="宋体"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/>
          <w:sz w:val="24"/>
          <w:szCs w:val="24"/>
          <w:shd w:fill="FFFFFF" w:val="clear"/>
        </w:rPr>
        <w:t>分钟。年龄越小的孩子，持续用眼时间应越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老师说过，体育运动对小朋友身体好！但是，哪种运动对预防近视更有帮助呢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错，锻炼不仅健体，还能明目。但室内视野不开阔，光照强度不够，所以室内运动对于预防近视的效果并不理想。而户外光照充足，增加户外运动时</w:t>
      </w:r>
      <w:r>
        <w:rPr>
          <w:rFonts w:ascii="宋体" w:hAnsi="宋体" w:cs="宋体"/>
          <w:color w:val="000000"/>
          <w:sz w:val="24"/>
          <w:szCs w:val="24"/>
        </w:rPr>
        <w:t>间是目前最简单有效的防控方法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户外运动中，</w:t>
      </w:r>
      <w:r>
        <w:rPr>
          <w:rFonts w:ascii="宋体" w:hAnsi="宋体" w:cs="宋体"/>
          <w:color w:val="000000"/>
          <w:sz w:val="24"/>
          <w:szCs w:val="24"/>
        </w:rPr>
        <w:t>以球类运动为优选。我们在打</w:t>
      </w:r>
      <w:r>
        <w:rPr>
          <w:rFonts w:ascii="宋体" w:hAnsi="宋体" w:cs="宋体"/>
          <w:sz w:val="24"/>
          <w:szCs w:val="24"/>
        </w:rPr>
        <w:t>球时，双眼追踪球类远近运动轨迹，可以有效锻炼眼部肌肉，促进眼部血液循环。跑步、做操、散步、放风筝等也是不错的选择，它们都有助于我们预防近视。但是，小朋友要注意，夏季天气炎热，户外活动要做好避暑防晒，建议在清晨、傍晚等阳光不太强烈时进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白了！为了让眼睛更健康，以后，我会每天坚持运动的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护眼小卫士</w:t>
      </w:r>
    </w:p>
    <w:p>
      <w:pPr>
        <w:pStyle w:val="A"/>
        <w:ind w:firstLine="480"/>
        <w:rPr>
          <w:rFonts w:ascii="宋体" w:hAnsi="宋体" w:eastAsia="宋体" w:cs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要想保护好我们的眼睛，还要学会科学规范地使用电子产品。因为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电子屏幕一般是自己发光的，对眼睛有刺激。如果对手机、平板电脑等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电子产品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使用不当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，也会给眼睛造成不小的危害。请大家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用这个方法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：持续用眼时间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20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分钟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——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看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远方的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物体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——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停留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20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秒以上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CN"/>
        </w:rPr>
        <w:t>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来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放松眼睛。</w:t>
      </w:r>
    </w:p>
    <w:p>
      <w:pPr>
        <w:pStyle w:val="A"/>
        <w:ind w:firstLine="480"/>
        <w:rPr>
          <w:rFonts w:ascii="宋体" w:hAnsi="宋体" w:eastAsia="宋体" w:cs="宋体"/>
          <w:color w:val="000000"/>
          <w:spacing w:val="2"/>
          <w:kern w:val="0"/>
          <w:sz w:val="24"/>
          <w:szCs w:val="24"/>
          <w:shd w:fill="FFFFFF" w:val="clear"/>
          <w:lang w:val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此外，小朋友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也要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/>
        </w:rPr>
        <w:t>注意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控制与电子设备的距离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/>
        </w:rPr>
        <w:t>。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在使用电子产品时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要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保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持房间内光照充足、坐姿正确。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尽管这些方法可以降低电子屏对眼睛的伤害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但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我们还是要懂得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/>
        </w:rPr>
        <w:t>适可而止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，不能放纵自己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/>
        </w:rPr>
        <w:t>！</w:t>
      </w:r>
    </w:p>
    <w:p>
      <w:pPr>
        <w:pStyle w:val="A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近视是“渐渐的事”，爱眼是“天天的事”，护眼是“坚持的事”！</w:t>
      </w:r>
      <w:r>
        <w:rPr>
          <w:rFonts w:ascii="宋体" w:hAnsi="宋体" w:cs="宋体" w:eastAsia="宋体"/>
          <w:color w:val="000000"/>
          <w:sz w:val="24"/>
          <w:szCs w:val="24"/>
        </w:rPr>
        <w:t>预防近视眼，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养成良好的生活习惯</w:t>
      </w:r>
      <w:r>
        <w:rPr>
          <w:rFonts w:ascii="宋体" w:hAnsi="宋体" w:cs="宋体" w:eastAsia="宋体"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重要的一步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保证</w:t>
      </w:r>
      <w:r>
        <w:rPr>
          <w:rFonts w:ascii="宋体" w:hAnsi="宋体" w:cs="宋体" w:eastAsia="宋体"/>
          <w:color w:val="000000"/>
          <w:sz w:val="24"/>
          <w:szCs w:val="24"/>
        </w:rPr>
        <w:t>充足的睡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不挑食、不偏食、不暴饮暴食，每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坚持做</w:t>
      </w:r>
      <w:r>
        <w:rPr>
          <w:rFonts w:ascii="宋体" w:hAnsi="宋体" w:cs="宋体" w:eastAsia="宋体"/>
          <w:color w:val="000000"/>
          <w:sz w:val="24"/>
          <w:szCs w:val="24"/>
        </w:rPr>
        <w:t>眼保健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都可以预防近视哦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睛是心灵的窗户，预防是最好的治疗！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大家</w:t>
      </w:r>
      <w:r>
        <w:rPr>
          <w:rFonts w:ascii="宋体" w:hAnsi="宋体" w:cs="宋体"/>
          <w:color w:val="0D0D0D"/>
          <w:sz w:val="24"/>
          <w:szCs w:val="24"/>
          <w:lang w:val="zh-TW"/>
        </w:rPr>
        <w:t>都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是自己健康的小主人</w:t>
      </w:r>
      <w:r>
        <w:rPr>
          <w:rFonts w:ascii="宋体" w:hAnsi="宋体" w:cs="宋体"/>
          <w:color w:val="0D0D0D"/>
          <w:sz w:val="24"/>
          <w:szCs w:val="24"/>
          <w:lang w:val="zh-TW"/>
        </w:rPr>
        <w:t>，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希望你们都</w:t>
      </w:r>
      <w:r>
        <w:rPr>
          <w:rFonts w:ascii="宋体" w:hAnsi="宋体" w:cs="宋体"/>
          <w:color w:val="0D0D0D"/>
          <w:sz w:val="24"/>
          <w:szCs w:val="24"/>
          <w:lang w:val="zh-TW"/>
        </w:rPr>
        <w:t>能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用心呵护</w:t>
      </w:r>
      <w:r>
        <w:rPr>
          <w:rFonts w:ascii="宋体" w:hAnsi="宋体" w:cs="宋体"/>
          <w:color w:val="0D0D0D"/>
          <w:sz w:val="24"/>
          <w:szCs w:val="24"/>
        </w:rPr>
        <w:t>眼睛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，做到科学用眼、合理用眼，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用明亮的眼睛迎接</w:t>
      </w:r>
      <w:r>
        <w:rPr>
          <w:rFonts w:ascii="宋体" w:hAnsi="宋体" w:cs="宋体"/>
          <w:color w:val="0D0D0D"/>
          <w:sz w:val="24"/>
          <w:szCs w:val="24"/>
          <w:lang w:val="zh-TW" w:eastAsia="zh-TW"/>
        </w:rPr>
        <w:t>美好光明的未来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无论什么时候，爱护眼睛都不能松懈哦！快来分享你们的护眼小妙招吧！</w:t>
      </w: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唱过哪些童谣呢？</w:t>
      </w:r>
      <w:r>
        <w:rPr>
          <w:rFonts w:ascii="宋体" w:hAnsi="宋体" w:cs="宋体"/>
          <w:sz w:val="24"/>
          <w:szCs w:val="24"/>
        </w:rPr>
        <w:t>童谣里有</w:t>
      </w:r>
      <w:r>
        <w:rPr>
          <w:rFonts w:ascii="宋体" w:hAnsi="宋体" w:cs="宋体"/>
          <w:sz w:val="24"/>
          <w:szCs w:val="24"/>
          <w:lang w:val="en-US" w:eastAsia="zh-CN"/>
        </w:rPr>
        <w:t>美好的</w:t>
      </w:r>
      <w:r>
        <w:rPr>
          <w:rFonts w:ascii="宋体" w:hAnsi="宋体" w:cs="宋体"/>
          <w:sz w:val="24"/>
          <w:szCs w:val="24"/>
        </w:rPr>
        <w:t>自然、有</w:t>
      </w:r>
      <w:r>
        <w:rPr>
          <w:rFonts w:ascii="宋体" w:hAnsi="宋体" w:cs="宋体"/>
          <w:sz w:val="24"/>
          <w:szCs w:val="24"/>
          <w:lang w:val="en-US" w:eastAsia="zh-CN"/>
        </w:rPr>
        <w:t>幸福的</w:t>
      </w:r>
      <w:r>
        <w:rPr>
          <w:rFonts w:ascii="宋体" w:hAnsi="宋体" w:cs="宋体"/>
          <w:sz w:val="24"/>
          <w:szCs w:val="24"/>
        </w:rPr>
        <w:t>生活、有</w:t>
      </w:r>
      <w:r>
        <w:rPr>
          <w:rFonts w:ascii="宋体" w:hAnsi="宋体" w:cs="宋体"/>
          <w:sz w:val="24"/>
          <w:szCs w:val="24"/>
          <w:lang w:val="en-US" w:eastAsia="zh-CN"/>
        </w:rPr>
        <w:t>伟大的祖国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ascii="宋体" w:hAnsi="宋体" w:cs="宋体"/>
          <w:sz w:val="24"/>
          <w:szCs w:val="24"/>
          <w:lang w:val="en-US" w:eastAsia="zh-CN"/>
        </w:rPr>
        <w:t>奋进的</w:t>
      </w:r>
      <w:r>
        <w:rPr>
          <w:rFonts w:ascii="宋体" w:hAnsi="宋体" w:cs="宋体"/>
          <w:sz w:val="24"/>
          <w:szCs w:val="24"/>
        </w:rPr>
        <w:t>时代……多样的童谣共同奏响中国式现代化的“时代和弦”。那么，怎样创作新时代童谣呢？让我们一起走进“童声里的中国”寻找答案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童声微课堂】：（标题）《童声唱响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老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“童声里的中国”少儿歌谣创作大赛就要开始了，请发挥你们的想象力，一起来创作童谣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和祖国比大小，祖国大我…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坐爷爷的电瓶车，和路边的小树赛跑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、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舟同学，你好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们是谁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童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声声，我们是童谣的守护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太好了！你们肯定知道什么是童谣，童谣应该怎么写吧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谣啊，是传唱于儿童之间的、没有乐谱的歌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口口相传中，相伴我们的成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希望你在童谣的世界里找到灵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字幕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师大将莫自牢，千军万马避白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麦，麦打。三三三，舞了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小跟党走，永远不掉队。（节选自“童声里的中国”《从小跟党走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你们就是童童和声声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错，这里就是“童声里的中国”少儿艺术创研活动基地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新童谣的发源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童谣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的，跟我一起参观一下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立十八年来，基地发动创作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余万首童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多万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造推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部儿童剧、儿童电影等少儿艺术作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哎？童童，这个是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倡议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童声”的故事也要从这里说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，你们看看！最近孩子们都在传唱什么样的童谣！这还得了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小学副校长 徐锡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“灰色童谣”，传递的是消极的、不健康的东西。孩子还小，他们还分不清好与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儿童文学作家 张剑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期哼唱这样的童谣，会严重影响孩子们的世界观、人生观、价值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青少年文学爱好者协会主席 张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现在的新童谣太少，那些老童谣离孩子们的生活太远，他们不喜欢传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小学副校长 徐锡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我们行动起来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嗯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青少年文学爱好者协会主席 张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，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“创作适合儿童传唱的新儿歌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sz w:val="24"/>
          <w:szCs w:val="24"/>
          <w:lang w:val="en-US" w:eastAsia="zh-CN"/>
        </w:rPr>
        <w:t>年首届“童声里的中国”新童谣征集活动从江苏省南通市通州区发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祁智叔叔，很高兴见到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舟你好，见到你我也很高兴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能告诉我童谣该怎么写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然可以！你知道童谣是谁写的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叔叔你们写的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的回答对了一半，一半是我们写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还有一半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一半是你们写的呀！你们写，你们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舟你看，创作的灵感来自于生活，也来自于劳动，童谣记录了劳动中的技艺和智慧，也将自己的生活和古老的文化打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草儿青，菜花儿黄，镂花的版子刮白浆，挂上了架子晒太阳，放进大缸染一染；天蓝蓝呦云白白，呜呜哩噜，呜呜哩噜……（节选自“童声里的中国”《蓝印花布歌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我们怎么写呢？一定要看见什么写什么。你现在看到的是高楼大厦、高速公路、高铁、飞机、航空母舰。所以，我们现在要写的呢，就要写这方面的内容，写我们的生活、写我们的劳动、写我们的时代。让未来也能听到我们这个时代的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画果园和新家，你画新城和高架。我们有梦有行动，长大建设现代化。（节选自“童声里的中国”《长大建设现代化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十八年来，“童声里的中国”活动已成功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届少儿歌谣创作分享活动，共征集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多万件童谣作品，覆盖上万所中小学，惠及全国亿万少年儿童，成为江苏“童”字系列美育活动重要品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声里有大千世界，童声里有家国情怀，童声里有亲情友爱，童声里有凌霄之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七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八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九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十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十一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剧《因为爸爸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剧《青铜葵花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剧《草房子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剧《田梦儿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电影《三袋米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电影《向日葵中队》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创作一首童谣献给伟大的祖国，期待你的佳作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首首新时代童谣不仅记载着伟大祖国的万千气象，也为少年儿童插上梦想的翅膀！让我们用最真挚的歌声表达对党和祖国的无限热爱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与祝福</w:t>
      </w:r>
      <w:r>
        <w:rPr>
          <w:rFonts w:ascii="宋体" w:hAnsi="宋体" w:cs="宋体"/>
          <w:sz w:val="24"/>
          <w:szCs w:val="24"/>
        </w:rPr>
        <w:t xml:space="preserve">，向着更加美好的未来，进发吧！ </w:t>
      </w:r>
    </w:p>
    <w:p>
      <w:pPr>
        <w:pStyle w:val="Style13"/>
        <w:widowControl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10T07:3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DBB8801A4C8E9B9537EBADF35D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