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十四季</w:t>
      </w:r>
      <w:r>
        <w:rPr>
          <w:rFonts w:cs="宋体" w:ascii="宋体" w:hAnsi="宋体"/>
          <w:b/>
          <w:bCs/>
          <w:sz w:val="24"/>
          <w:szCs w:val="24"/>
        </w:rPr>
        <w:t>13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小学版</w:t>
      </w:r>
      <w:r>
        <w:rPr>
          <w:rFonts w:cs="宋体" w:ascii="宋体" w:hAnsi="宋体"/>
          <w:b/>
          <w:bCs/>
          <w:sz w:val="24"/>
          <w:szCs w:val="24"/>
        </w:rPr>
        <w:t>4-6</w:t>
      </w:r>
      <w:r>
        <w:rPr>
          <w:rFonts w:ascii="宋体" w:hAnsi="宋体" w:cs="宋体"/>
          <w:b/>
          <w:bCs/>
          <w:sz w:val="24"/>
          <w:szCs w:val="24"/>
        </w:rPr>
        <w:t>年级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Cs w:val="24"/>
          <w:lang w:bidi="ar"/>
        </w:rPr>
        <w:t>【开场白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【主持人】</w:t>
      </w:r>
      <w:r>
        <w:rPr>
          <w:rFonts w:cs="宋体" w:ascii="宋体" w:hAnsi="宋体"/>
          <w:szCs w:val="24"/>
          <w:lang w:bidi="ar"/>
        </w:rPr>
        <w:t xml:space="preserve">: </w:t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</w:rPr>
        <w:t>自律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是什么？是强迫自己做</w:t>
      </w:r>
      <w:r>
        <w:rPr>
          <w:sz w:val="24"/>
          <w:szCs w:val="24"/>
          <w:lang w:val="en-US" w:eastAsia="zh-CN"/>
        </w:rPr>
        <w:t>不想做</w:t>
      </w:r>
      <w:r>
        <w:rPr>
          <w:sz w:val="24"/>
          <w:szCs w:val="24"/>
        </w:rPr>
        <w:t>的事吗？</w:t>
      </w:r>
      <w:r>
        <w:rPr>
          <w:sz w:val="24"/>
          <w:szCs w:val="24"/>
          <w:lang w:val="en-US" w:eastAsia="zh-CN"/>
        </w:rPr>
        <w:t>其实这是大家对“自律”的误会。真正的“</w:t>
      </w:r>
      <w:r>
        <w:rPr>
          <w:sz w:val="24"/>
          <w:szCs w:val="24"/>
        </w:rPr>
        <w:t>自律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</w:rPr>
        <w:t>是自己主动以积极态度去管理好自己的言行，从而帮助自己更好</w:t>
      </w:r>
      <w:r>
        <w:rPr>
          <w:sz w:val="24"/>
          <w:szCs w:val="24"/>
          <w:lang w:eastAsia="zh-CN"/>
        </w:rPr>
        <w:t>地</w:t>
      </w:r>
      <w:r>
        <w:rPr>
          <w:sz w:val="24"/>
          <w:szCs w:val="24"/>
        </w:rPr>
        <w:t>成长和进步。</w:t>
      </w:r>
      <w:r>
        <w:rPr>
          <w:rFonts w:ascii="宋体" w:hAnsi="宋体" w:cs="宋体"/>
          <w:sz w:val="24"/>
          <w:szCs w:val="24"/>
        </w:rPr>
        <w:t>怎样才能做到自律呢？我们一起来探讨吧！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szCs w:val="24"/>
          <w:lang w:bidi="ar"/>
        </w:rPr>
      </w:pPr>
      <w:r>
        <w:rPr>
          <w:rFonts w:cs="宋体" w:ascii="宋体" w:hAnsi="宋体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Cs w:val="24"/>
          <w:lang w:bidi="ar"/>
        </w:rPr>
        <w:t>【成长加油站】：（标题）自律与成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妹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该怎么办，明明知道许多零食都是“垃圾食品”，吃多了有害健康。可是，我一看到它们，就忍不住想吃，真的好烦恼呀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也有苦恼！放学回家后，常常因为玩游戏</w:t>
      </w:r>
      <w:r>
        <w:rPr>
          <w:rFonts w:ascii="宋体" w:hAnsi="宋体" w:cs="宋体"/>
          <w:color w:val="000000"/>
          <w:sz w:val="24"/>
          <w:szCs w:val="24"/>
        </w:rPr>
        <w:t>而</w:t>
      </w:r>
      <w:r>
        <w:rPr>
          <w:rFonts w:ascii="宋体" w:hAnsi="宋体" w:cs="宋体"/>
          <w:sz w:val="24"/>
          <w:szCs w:val="24"/>
        </w:rPr>
        <w:t>完不成作业、没时间收拾房间。我实在控制不住自己，快帮我想个好办法吧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解说】：妈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你们都是好孩子，能及时发现自己的问题，我相信肯定还有很多小朋友也有同样的烦恼。在找到解决问题的方法之前，让我们先来看一个小故事！鲁迅先生从小就热爱学习，但年少时因为父亲生病，他要一边上学一边帮忙做家务，因此有段时间经常上课迟到。这天，又迟到了的鲁迅被老师批评了，但他没有辩解，而是在桌上写下一个“早”字以此自勉。从那以后，鲁迅再也没有迟到过，并时时早、事事勤地奋斗了一生。正是因为高度的自律，鲁迅先生才成为了中国文坛上的一位巨人！鲁迅先生从小就培养出来的自律精神，值得我们每个人去学习！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律，是一种自我管理的能力，更是一种人生态度。如果一个人的生活学习都需要他人的监督，就会非常被动，没有自己的主见。时间长了，还会产生抵触情绪。而当我们和“自律”成为好朋友后，便可以做自己的主人，掌控自己的人生，产生更强烈的快乐和成就感，从而达到更高的目标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妹妹、方头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怎样才能和“自律”交朋友呢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【解说】：妈妈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首先，我们要明确目标、制定计划！自律的人通常都有强大的毅力和意志力，这些“力量”就像身上的肌肉，不是天生就有的，要经过不断努力和训练才能获得。但是，如果一开始方向就错了，怎么努力也会与目标越来越远。因此只有找到适合自己的、喜欢的目标，才更容易坚持下去。有了明确的目标，我们就要开始制定计划，按部就班执行起来，并且计划越详细具体，执行起来就越容易哦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比如，要想改掉爱吃零食的坏习惯，可以给自己设立一个从“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周吃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零食开始，再减少到每个月只吃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”的目标和计划，这样就能有效可行地控制自己，培养健康饮食的好习惯和自律能力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方头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周之内就和网络游戏彻底说“再见”，并且刻苦学习、热爱劳动，努力成长为一名德智体美劳全面发展的好少年！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妈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孩子，你这种能“立刻就行动”的态度是非常值得表扬的。但是，在培养自律习惯的过程中，切忌“速度过快、步子过大、要求过高”！我们应以现状为起点，把长远的目标拆解成一个个可以让你的步伐跨上去的“小台阶”，使其更直接、更具有可执行性！当我们先尝试着专注地把一件事情做好，看到自己的变化和进步后，就可以把成功的经验，再应用到其他事情上。这样长期坚持下去，你会发现“自律”这个朋友对你的帮助会越来越大，</w:t>
      </w:r>
      <w:r>
        <w:rPr>
          <w:rFonts w:ascii="宋体" w:hAnsi="宋体" w:cs="宋体"/>
          <w:sz w:val="24"/>
          <w:szCs w:val="24"/>
          <w:lang w:val="en-US" w:eastAsia="zh-CN"/>
        </w:rPr>
        <w:t>你</w:t>
      </w:r>
      <w:r>
        <w:rPr>
          <w:rFonts w:ascii="宋体" w:hAnsi="宋体" w:cs="宋体"/>
          <w:sz w:val="24"/>
          <w:szCs w:val="24"/>
        </w:rPr>
        <w:t>对很多事情也越来越有控制力，还会越来越有毅力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定期反思也是培养自律的重要一环。通过一次次的反思，我们可以发现自己的不足之处，从而拟</w:t>
      </w:r>
      <w:r>
        <w:rPr>
          <w:rFonts w:ascii="宋体" w:hAnsi="宋体" w:cs="宋体"/>
          <w:color w:val="000000"/>
          <w:sz w:val="24"/>
          <w:szCs w:val="24"/>
        </w:rPr>
        <w:t>定</w:t>
      </w:r>
      <w:r>
        <w:rPr>
          <w:rFonts w:ascii="宋体" w:hAnsi="宋体" w:cs="宋体"/>
          <w:sz w:val="24"/>
          <w:szCs w:val="24"/>
        </w:rPr>
        <w:t>改正的方法或提出需要帮助的地方。这不仅有利于我们总结“管不住自己”的真实原因，找出更适合自己的解决方案，还可以培养小朋友的责任感和担当精神哦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szCs w:val="24"/>
          <w:shd w:fill="FFFFFF" w:val="clear"/>
        </w:rPr>
      </w:pPr>
      <w:r>
        <w:rPr>
          <w:rFonts w:ascii="宋体" w:hAnsi="宋体" w:cs="宋体"/>
          <w:szCs w:val="24"/>
        </w:rPr>
        <w:t>当然，能做到真正</w:t>
      </w:r>
      <w:r>
        <w:rPr>
          <w:rFonts w:ascii="宋体" w:hAnsi="宋体" w:cs="宋体"/>
          <w:szCs w:val="24"/>
          <w:lang w:eastAsia="zh-CN"/>
        </w:rPr>
        <w:t>“</w:t>
      </w:r>
      <w:r>
        <w:rPr>
          <w:rFonts w:ascii="宋体" w:hAnsi="宋体" w:cs="宋体"/>
          <w:szCs w:val="24"/>
        </w:rPr>
        <w:t>自律</w:t>
      </w:r>
      <w:r>
        <w:rPr>
          <w:rFonts w:ascii="宋体" w:hAnsi="宋体" w:cs="宋体"/>
          <w:szCs w:val="24"/>
          <w:lang w:eastAsia="zh-CN"/>
        </w:rPr>
        <w:t>”</w:t>
      </w:r>
      <w:r>
        <w:rPr>
          <w:rFonts w:ascii="宋体" w:hAnsi="宋体" w:cs="宋体"/>
          <w:szCs w:val="24"/>
        </w:rPr>
        <w:t>确实不容易，它需要时间和持续的努力来培养和巩固，但如果想要成长和进步，就必须打磨自己。玩游戏、暴饮暴食、睡懒觉，这些让我们觉得“舒服”的事情，其实并不能真正让我们变得更优秀，只会在不知不觉间让时间被“偷走”。而真正能够让我们变好的那些习惯，比如读书、运动、早睡早起，最开始一定都没那么容易坚持。但越是常人看来难以坚持的事情，越能够考验一个人的意志力，也越能够锻炼一个人。让我们沉下心来，专注自己的热爱、</w:t>
      </w:r>
      <w:r>
        <w:rPr>
          <w:rFonts w:ascii="宋体" w:hAnsi="宋体" w:cs="宋体"/>
          <w:szCs w:val="24"/>
          <w:shd w:fill="FFFFFF" w:val="clear"/>
        </w:rPr>
        <w:t>持之以恒地迈向目标，</w:t>
      </w:r>
      <w:r>
        <w:rPr>
          <w:rFonts w:ascii="宋体" w:hAnsi="宋体" w:cs="宋体"/>
          <w:szCs w:val="24"/>
        </w:rPr>
        <w:t>相信你们一定都可以</w:t>
      </w:r>
      <w:r>
        <w:rPr>
          <w:rFonts w:ascii="宋体" w:hAnsi="宋体" w:cs="宋体"/>
          <w:szCs w:val="24"/>
          <w:shd w:fill="FFFFFF" w:val="clear"/>
        </w:rPr>
        <w:t>成为坚强自律的好孩子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【思考与提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你身边最自律的人是谁？他又有怎样的表现呢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szCs w:val="24"/>
          <w:lang w:bidi="ar"/>
        </w:rPr>
      </w:pPr>
      <w:r>
        <w:rPr>
          <w:rFonts w:cs="宋体" w:ascii="宋体" w:hAnsi="宋体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180"/>
        <w:ind w:left="0" w:right="0" w:firstLine="480"/>
        <w:rPr>
          <w:rFonts w:ascii="宋体" w:hAnsi="宋体" w:cs="宋体"/>
          <w:b/>
          <w:b/>
          <w:bCs/>
          <w:color w:val="FF0000"/>
          <w:szCs w:val="24"/>
          <w:lang w:bidi="ar"/>
        </w:rPr>
      </w:pPr>
      <w:r>
        <w:rPr>
          <w:rFonts w:cs="宋体" w:ascii="宋体" w:hAnsi="宋体"/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日，四川阿坝州九寨沟县发生</w:t>
      </w:r>
      <w:r>
        <w:rPr>
          <w:rFonts w:cs="宋体" w:ascii="宋体" w:hAnsi="宋体"/>
          <w:szCs w:val="24"/>
        </w:rPr>
        <w:t>7.0</w:t>
      </w:r>
      <w:r>
        <w:rPr>
          <w:rFonts w:ascii="宋体" w:hAnsi="宋体" w:cs="宋体"/>
          <w:szCs w:val="24"/>
        </w:rPr>
        <w:t>级地震，作为世界自然遗产的九寨沟景区景观严重受损。</w:t>
      </w:r>
      <w:r>
        <w:rPr>
          <w:rFonts w:ascii="宋体" w:hAnsi="宋体" w:cs="宋体"/>
          <w:szCs w:val="24"/>
          <w:lang w:val="en-US" w:eastAsia="zh-CN"/>
        </w:rPr>
        <w:t>近七</w:t>
      </w:r>
      <w:r>
        <w:rPr>
          <w:rFonts w:ascii="宋体" w:hAnsi="宋体" w:cs="宋体"/>
          <w:szCs w:val="24"/>
        </w:rPr>
        <w:t>年过去了，曾经“伤痕累累”的九寨沟如今已“盛装归来”！它现在是什么样子？我国科研人员又是如何攻克世界级难题，让震后九寨沟重获新生的？快来看看吧！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szCs w:val="24"/>
          <w:lang w:bidi="ar"/>
        </w:rPr>
      </w:pPr>
      <w:r>
        <w:rPr>
          <w:rFonts w:cs="宋体" w:ascii="宋体" w:hAnsi="宋体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Cs w:val="24"/>
          <w:lang w:bidi="ar"/>
        </w:rPr>
        <w:t>【少年“大”世界】：（标题）“把脉诊治”震后九寨 童话世界“盛装归来”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成都理工大学生态环境学院院长 裴向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质环境就是我们人类所赖以生存的岩石、土壤、地下水有关的一个总和。因为地质环境的变化导致了生态景观，一些珍稀保护的植物，水体景观，还有珍稀动物都受到了些影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九寨沟地震，对景区的影响是比较大的，总共产生了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（个）灾害点，</w:t>
      </w: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个世界遗产点都受到了影响，将近一百五六十平方公里的一些植被，不同程度受到影响。修复过程中，不准用任何的钢筋水泥，或者是可能会对世界遗产地产生污染，或者是生态影响的材料、工艺、技术，甚至是装备也不行，是一个巨大的挑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第一个技术就是采取了</w:t>
      </w:r>
      <w:r>
        <w:rPr>
          <w:rFonts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多年前，我们老祖宗用过的一种材料，就是糯米，加入了一种生态的有机的催化剂，在水下它就可以相当于一般混凝土的强度，（九寨沟）有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万立方米的水体，水流冲刷能力是很强的，既解决了我这个有水以后不被冲垮，又没产生污染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花海溃坝造成湖水干涸（摄于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板修复成果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花海坝顶景观修复成果（摄于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成都理工大学生态环境学院院长 裴向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才解决坝顶（问题），我们根据原来的影像资料，针对原来的地形地貌和乡土植物景观设计，用当地的苗木来修复。经过一年多的时间，我们就解决了这样一个修复难题，这里面包含着一个就是结皮技术，一个是植生层构建技术，另一个就是阻渗技术，另外一个就是大气集水技术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寨沟的一个比较大的景点叫熊猫海，地震的时候，它的斜坡上面一个巨大的崩塌体，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多万方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熊猫海崩塌堆积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成都理工大学生态环境学院院长 裴向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崩下来了之后就堆在那个山坡上，这个时候它就要去修复了。我们的技术第一个在这个山石里面，用这种滑坡下面的细土，加我们的材料，首先让它不渗走，接着就是用我们那个生物技术，把一些不是耕植土的土，然后通过我们的一个熟化，增加养分，在这上面再叠一层，可以长植物的这个层，植物的根可以下来。我这个斜坡因为破坏掉了，雨水一下来以后，因为没有阻挡，冲刷特别厉害，（要）有一个“皮肤”。我这个草也没长起来，灌丛没长起之前，我全靠这个“皮肤”来阻挡对坡面的冲刷，这就是结皮层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后面，那交给自然以后，在修复之初（植被）没有抵抗自然的能力，首先就是干旱关，这也是最难办的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水材料作用演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：成都理工大学生态环境学院院长 裴向军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把这个集水材料放在这个皮肤层里面，这样的话我就把这个空气中的水晚间吸上来，然后白天一有光的时候，我再扩散到我那个根里面去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至今）第五个水文年，如果再去看的话，很难有这种修复过的痕迹。如果外面的游客，你没有人说这是修复过的，他根本就看不到那做过修复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【思考与提示】：</w:t>
      </w:r>
    </w:p>
    <w:p>
      <w:pPr>
        <w:pStyle w:val="Normal"/>
        <w:tabs>
          <w:tab w:val="clear" w:pos="420"/>
          <w:tab w:val="left" w:pos="3740" w:leader="none"/>
        </w:tabs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能为保护珍贵的自然遗产做些什么呢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szCs w:val="24"/>
          <w:lang w:bidi="ar"/>
        </w:rPr>
      </w:pPr>
      <w:r>
        <w:rPr>
          <w:rFonts w:cs="宋体" w:ascii="宋体" w:hAnsi="宋体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【主持人】：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怎么样，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盛装归来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九寨沟</w:t>
      </w:r>
      <w:r>
        <w:rPr>
          <w:rFonts w:ascii="宋体" w:hAnsi="宋体" w:cs="宋体"/>
          <w:sz w:val="24"/>
          <w:szCs w:val="24"/>
          <w:lang w:val="en-US" w:eastAsia="zh-CN"/>
        </w:rPr>
        <w:t>依旧</w:t>
      </w:r>
      <w:r>
        <w:rPr>
          <w:rFonts w:ascii="宋体" w:hAnsi="宋体" w:cs="宋体"/>
          <w:sz w:val="24"/>
          <w:szCs w:val="24"/>
        </w:rPr>
        <w:t>风景迷人吧！而同样具有丰富自然资源的还有江苏！作为全国唯一同时拥有江河湖海的省份，它不仅是经济强省、文化名省，更是生态环境保护、生物多样性保护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大省。请和我一同走进水韵江苏，聆听大自然的澎湃交响吧！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szCs w:val="24"/>
          <w:lang w:bidi="ar"/>
        </w:rPr>
      </w:pPr>
      <w:r>
        <w:rPr>
          <w:rFonts w:cs="宋体" w:ascii="宋体" w:hAnsi="宋体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b/>
          <w:b/>
          <w:bCs/>
          <w:color w:val="FF0000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Cs w:val="24"/>
          <w:lang w:bidi="ar"/>
        </w:rPr>
        <w:t>【少年“大”世界】：（标题）大美江苏 生物家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全国唯一同时拥有江河湖海的省份，江苏是中国水网密度最大的地区之一，水系、平原、滩涂与海洋在江苏交织交汇，得天独厚的地理条件不仅孕育人杰地灵，也滋养了丰富繁多的神奇“精灵”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韵江苏，</w:t>
      </w:r>
      <w:r>
        <w:rPr>
          <w:rFonts w:cs="宋体" w:ascii="宋体" w:hAnsi="宋体"/>
          <w:sz w:val="24"/>
          <w:szCs w:val="24"/>
        </w:rPr>
        <w:t>6900</w:t>
      </w:r>
      <w:r>
        <w:rPr>
          <w:rFonts w:ascii="宋体" w:hAnsi="宋体" w:cs="宋体"/>
          <w:sz w:val="24"/>
          <w:szCs w:val="24"/>
        </w:rPr>
        <w:t>多种生物的家园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既有水生生物重要的洄游通道，也有珍稀濒危物种和旗舰水生生物的关键栖息地，还有东亚－澳大利西亚候鸟迁飞区中心节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起，江苏在全国率先启动了以县域为基本单元的生物多样性本底调查，目前全省生物物种数更新到</w:t>
      </w:r>
      <w:r>
        <w:rPr>
          <w:rFonts w:cs="宋体" w:ascii="宋体" w:hAnsi="宋体"/>
          <w:sz w:val="24"/>
          <w:szCs w:val="24"/>
        </w:rPr>
        <w:t>6903</w:t>
      </w:r>
      <w:r>
        <w:rPr>
          <w:rFonts w:ascii="宋体" w:hAnsi="宋体" w:cs="宋体"/>
          <w:sz w:val="24"/>
          <w:szCs w:val="24"/>
        </w:rPr>
        <w:t>种，其中陆生维管束植物</w:t>
      </w:r>
      <w:r>
        <w:rPr>
          <w:rFonts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种，陆生脊椎动物</w:t>
      </w:r>
      <w:r>
        <w:rPr>
          <w:rFonts w:cs="宋体" w:ascii="宋体" w:hAnsi="宋体"/>
          <w:sz w:val="24"/>
          <w:szCs w:val="24"/>
        </w:rPr>
        <w:t>449</w:t>
      </w:r>
      <w:r>
        <w:rPr>
          <w:rFonts w:ascii="宋体" w:hAnsi="宋体" w:cs="宋体"/>
          <w:sz w:val="24"/>
          <w:szCs w:val="24"/>
        </w:rPr>
        <w:t>种，水生生物</w:t>
      </w:r>
      <w:r>
        <w:rPr>
          <w:rFonts w:cs="宋体" w:ascii="宋体" w:hAnsi="宋体"/>
          <w:sz w:val="24"/>
          <w:szCs w:val="24"/>
        </w:rPr>
        <w:t>2537</w:t>
      </w:r>
      <w:r>
        <w:rPr>
          <w:rFonts w:ascii="宋体" w:hAnsi="宋体" w:cs="宋体"/>
          <w:sz w:val="24"/>
          <w:szCs w:val="24"/>
        </w:rPr>
        <w:t>种，昆虫</w:t>
      </w:r>
      <w:r>
        <w:rPr>
          <w:rFonts w:cs="宋体" w:ascii="宋体" w:hAnsi="宋体"/>
          <w:sz w:val="24"/>
          <w:szCs w:val="24"/>
        </w:rPr>
        <w:t>1918</w:t>
      </w:r>
      <w:r>
        <w:rPr>
          <w:rFonts w:ascii="宋体" w:hAnsi="宋体" w:cs="宋体"/>
          <w:sz w:val="24"/>
          <w:szCs w:val="24"/>
        </w:rPr>
        <w:t>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江苏段、京杭大运河沿线、滨海湿地、湖泊湿地、低山丘陵等是江苏生物多样性较丰富的区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探求路径，倾心守护万物生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不断探求生物多样性保护的新路径，不仅创新绘制长远生物多样性保护与发展的蓝图，也出台具有江苏特色的生态空间管控区域监督管理办法，让保护、修复、监督等生物多样性保护各环节有据可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观察和监测生物离不开先进技术的加持，江苏生物多样性保护加速数智化转型，利用高空遥感、环境</w:t>
      </w:r>
      <w:r>
        <w:rPr>
          <w:rFonts w:cs="宋体" w:ascii="宋体" w:hAnsi="宋体"/>
          <w:sz w:val="24"/>
          <w:szCs w:val="24"/>
        </w:rPr>
        <w:t>DN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识别等技术手段，打造自动化、数字化、无人化的观测网络，快速掌握生物资源现状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字幕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共治共享，全民助力生物多样性保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态环境的美丽嬗变，离不开全社会的自觉保护。加强生物多样性知识的学习，是参与生物多样性保护管理工作的前提。在我们的日常生活中，低碳出行、节约用水，这些小举动都可以让守护生物多样性成为一种习惯，从身边的小事做起，协力共建人与自然和谐共生的美好未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【思考与提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</w:rPr>
        <w:t>说说这些年，你家乡的生态环境都发生了哪些新变化？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szCs w:val="24"/>
          <w:lang w:bidi="ar"/>
        </w:rPr>
      </w:pPr>
      <w:r>
        <w:rPr>
          <w:rFonts w:cs="宋体" w:ascii="宋体" w:hAnsi="宋体"/>
          <w:szCs w:val="24"/>
          <w:lang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180"/>
        <w:rPr>
          <w:rFonts w:ascii="宋体" w:hAnsi="宋体" w:cs="宋体"/>
          <w:b/>
          <w:b/>
          <w:bCs/>
          <w:color w:val="FF0000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Cs w:val="24"/>
          <w:lang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【主持人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cs="宋体"/>
          <w:szCs w:val="24"/>
          <w:lang w:bidi="ar"/>
        </w:rPr>
      </w:pPr>
      <w:r>
        <w:rPr>
          <w:rFonts w:cs="宋体" w:ascii="宋体" w:hAnsi="宋体"/>
          <w:szCs w:val="24"/>
          <w:lang w:bidi="ar"/>
        </w:rPr>
        <w:t xml:space="preserve">    </w:t>
      </w:r>
      <w:r>
        <w:rPr>
          <w:rFonts w:ascii="宋体" w:hAnsi="宋体" w:cs="宋体"/>
          <w:szCs w:val="24"/>
        </w:rPr>
        <w:t>生物多样性使地球充满生机，也是人类生存和发展的基础。近年来，江苏守护万物共生的美丽家园，为“美丽中国”建设提供江苏范例，为共建地球生命共同体贡献江苏力量。让我们也行动起来，积极参与生物多样性保护，做大自然的守护者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收获知识，收获梦想，下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cs="宋体"/>
          <w:szCs w:val="24"/>
          <w:lang w:bidi="ar"/>
        </w:rPr>
      </w:pPr>
      <w:r>
        <w:rPr>
          <w:rFonts w:ascii="宋体" w:hAnsi="宋体" w:cs="宋体"/>
          <w:szCs w:val="24"/>
          <w:lang w:bidi="ar"/>
        </w:rPr>
        <w:t>（完）</w:t>
      </w:r>
    </w:p>
    <w:p>
      <w:pPr>
        <w:pStyle w:val="Normal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夏子惠</cp:lastModifiedBy>
  <dcterms:modified xsi:type="dcterms:W3CDTF">2024-05-13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BB771B414404E821C0E46047820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