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eastAsia="zh-CN"/>
        </w:rPr>
        <w:t>高</w:t>
      </w:r>
      <w:r>
        <w:rPr>
          <w:rFonts w:ascii="宋体" w:hAnsi="宋体" w:cs="宋体" w:eastAsia="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主持人】</w:t>
      </w:r>
      <w:r>
        <w:rPr>
          <w:rFonts w:eastAsia="宋体" w:cs="宋体" w:ascii="宋体" w:hAnsi="宋体"/>
          <w:b w:val="false"/>
          <w:bCs/>
          <w:kern w:val="0"/>
          <w:sz w:val="24"/>
          <w:szCs w:val="24"/>
          <w:lang w:bidi="ar"/>
        </w:rPr>
        <w:t>:</w:t>
      </w:r>
    </w:p>
    <w:p>
      <w:pPr>
        <w:pStyle w:val="Normal"/>
        <w:ind w:firstLine="480"/>
        <w:rPr>
          <w:rFonts w:ascii="宋体" w:hAnsi="宋体" w:eastAsia="宋体" w:cs="宋体"/>
          <w:sz w:val="24"/>
          <w:szCs w:val="24"/>
        </w:rPr>
      </w:pPr>
      <w:r>
        <w:rPr>
          <w:rFonts w:ascii="宋体" w:hAnsi="宋体" w:cs="宋体" w:eastAsia="宋体"/>
          <w:sz w:val="24"/>
          <w:szCs w:val="24"/>
        </w:rPr>
        <w:t>长江，从青藏高原发源，一路向东奔腾万里，在行将入海之处孕育出一片肥沃的冲积平原，这片区域被称为“长江三角洲”</w:t>
      </w:r>
      <w:r>
        <w:rPr>
          <w:rFonts w:ascii="宋体" w:hAnsi="宋体" w:cs="宋体" w:eastAsia="宋体"/>
          <w:strike w:val="false"/>
          <w:dstrike w:val="false"/>
          <w:color w:val="000000"/>
          <w:sz w:val="24"/>
          <w:szCs w:val="24"/>
        </w:rPr>
        <w:t>。千百年来</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这里文明不绝</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人文经贸往来不断。</w:t>
      </w:r>
      <w:r>
        <w:rPr>
          <w:rFonts w:ascii="宋体" w:hAnsi="宋体" w:cs="宋体" w:eastAsia="宋体"/>
          <w:sz w:val="24"/>
          <w:szCs w:val="24"/>
        </w:rPr>
        <w:t>如今，它是我国经济发展最活跃、开放程度最高、创新能力最强的区域之一，在国家现代化建设大局和全方位开放格局中具有举足轻重的战略地位。今天，就让我们一起来看，这片中国</w:t>
      </w:r>
      <w:r>
        <w:rPr>
          <w:rFonts w:ascii="宋体" w:hAnsi="宋体" w:cs="宋体" w:eastAsia="宋体"/>
          <w:strike w:val="false"/>
          <w:dstrike w:val="false"/>
          <w:color w:val="000000"/>
          <w:sz w:val="24"/>
          <w:szCs w:val="24"/>
        </w:rPr>
        <w:t>最</w:t>
      </w:r>
      <w:r>
        <w:rPr>
          <w:rFonts w:ascii="宋体" w:hAnsi="宋体" w:cs="宋体" w:eastAsia="宋体"/>
          <w:sz w:val="24"/>
          <w:szCs w:val="24"/>
        </w:rPr>
        <w:t>炙手可热的沃土是如何奋力书写中国式现代化新篇章的！</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先来看看最近都发生了哪些事情吧。</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中国海军福建舰出海开展首次航行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许，我国第三艘航空母舰福建舰从上海江南造船厂码头解缆启航，赴相关海域开展首次航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嫦娥六号发射任务圆满成功 开启月球背面采样返回之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w:t>
      </w:r>
      <w:r>
        <w:rPr>
          <w:rFonts w:ascii="宋体" w:hAnsi="宋体" w:cs="宋体" w:eastAsia="宋体"/>
          <w:sz w:val="24"/>
          <w:szCs w:val="24"/>
          <w:lang w:val="en-US" w:eastAsia="zh-CN"/>
        </w:rPr>
        <w:t>日，嫦娥六号探测器由长征五号遥八运载火箭在中国文昌航天发射场成功发射，之后准确进入地月转移轨道，发射任务取得圆满成功。嫦娥六号探测器开启世界首次月球背面采样返回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近万澳门市民参与驻澳部队军营开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解放军驻澳门部队第十八次军营开放活动近日圆满收官。为期</w:t>
      </w:r>
      <w:r>
        <w:rPr>
          <w:rFonts w:eastAsia="宋体" w:cs="宋体" w:ascii="宋体" w:hAnsi="宋体"/>
          <w:sz w:val="24"/>
          <w:szCs w:val="24"/>
          <w:lang w:val="en-US" w:eastAsia="zh-CN"/>
        </w:rPr>
        <w:t>3</w:t>
      </w:r>
      <w:r>
        <w:rPr>
          <w:rFonts w:ascii="宋体" w:hAnsi="宋体" w:cs="宋体" w:eastAsia="宋体"/>
          <w:sz w:val="24"/>
          <w:szCs w:val="24"/>
          <w:lang w:val="en-US" w:eastAsia="zh-CN"/>
        </w:rPr>
        <w:t>天的军营开放活动中，近万名澳门大中小学生和市民走进驻澳门部队，观摩升国旗仪式、军事训练课目展示、装备军需展示和联谊演出等内容，不少观众还进行训练体验，和自己喜欢的武器装备合影留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标题）近</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年后集中亮相！湖北省博“晒”出我国首次出土的秦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val="en-US" w:eastAsia="zh-CN"/>
        </w:rPr>
        <w:t>【解说】近日，湖北省博物馆策划的专题展览“惠此简书——睡虎地秦墓出土简牍”开幕。</w:t>
      </w:r>
      <w:r>
        <w:rPr>
          <w:rFonts w:ascii="宋体" w:hAnsi="宋体" w:cs="宋体" w:eastAsia="宋体"/>
          <w:color w:val="000000"/>
          <w:sz w:val="24"/>
          <w:szCs w:val="24"/>
          <w:lang w:val="en-US" w:eastAsia="zh-CN"/>
        </w:rPr>
        <w:t>本次展览共展出睡虎地秦简</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枚及“中国最早的家书”木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件，并首次同步展出最新的科技考古研究成果——“喜”的</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复原头像。</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首届中国国际进口博览会在上海开幕。习近平总书记宣布，“将支持长江三角洲区域一体化发展并上升为国家战略”，赋予长三角重大历史使命，注入强大发展动能。推动长三角一体化发展，是习近平总书记亲自谋划、亲自部署、亲自推动的重大国家战略，是新时代引领全国高质量发展、完善我国改革开放空间布局、打造我国发展强劲活跃增长极的重大举措。一起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解码长三角：擘画引领</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放眼中国经济版图，长三角地区以</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的国土面积，集聚了全国约</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的人口，创造了全国近</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的经济总量，是经济最活跃、开放程度最高、创新能力最强的区域之一。</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上海、江苏、浙江、安徽</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推动长三角一体化发展，是习近平总书记亲自谋划、亲自部署、亲自推动的重大国家战略。勇立潮头的长三角，坚持以习近平新时代中国特色社会主义思想为指导，在新征程上谱写着高质量发展新篇章。</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行政区划包括上海市、江苏省、浙江省、安徽省全域，面积约</w:t>
      </w:r>
      <w:r>
        <w:rPr>
          <w:rFonts w:eastAsia="宋体" w:cs="宋体" w:ascii="宋体" w:hAnsi="宋体"/>
          <w:kern w:val="2"/>
          <w:sz w:val="24"/>
          <w:szCs w:val="24"/>
          <w:lang w:val="en-US" w:eastAsia="zh-CN" w:bidi="ar-SA"/>
        </w:rPr>
        <w:t>35.8</w:t>
      </w:r>
      <w:r>
        <w:rPr>
          <w:rFonts w:ascii="宋体" w:hAnsi="宋体" w:cs="宋体" w:eastAsia="宋体"/>
          <w:kern w:val="2"/>
          <w:sz w:val="24"/>
          <w:szCs w:val="24"/>
          <w:lang w:val="en-US" w:eastAsia="zh-CN" w:bidi="ar-SA"/>
        </w:rPr>
        <w:t>万平方公里，在国家现代化建设大局和全方位开放格局中举足轻重。</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回顾历史，长三角区域合作机制由来已久。</w:t>
      </w:r>
      <w:r>
        <w:rPr>
          <w:rFonts w:eastAsia="宋体" w:cs="宋体" w:ascii="宋体" w:hAnsi="宋体"/>
          <w:kern w:val="2"/>
          <w:sz w:val="24"/>
          <w:szCs w:val="24"/>
          <w:lang w:val="en-US" w:eastAsia="zh-CN" w:bidi="ar-SA"/>
        </w:rPr>
        <w:t>1992</w:t>
      </w:r>
      <w:r>
        <w:rPr>
          <w:rFonts w:ascii="宋体" w:hAnsi="宋体" w:cs="宋体" w:eastAsia="宋体"/>
          <w:kern w:val="2"/>
          <w:sz w:val="24"/>
          <w:szCs w:val="24"/>
          <w:lang w:val="en-US" w:eastAsia="zh-CN" w:bidi="ar-SA"/>
        </w:rPr>
        <w:t>年，长三角</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城市协作部门主任联席会议建立。</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多年间，长江三角洲城市经济协调会、沪苏浙经济合作与发展座谈会等制度如春笋般在长三角这片经济沃土生根发芽。</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浙江和上海工作期间，习近平曾在多个场合谈及长三角联动发展和具体的工作举措，并进行考察调研。</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浙江省湖州市人民政府区域合作交流办公室副主任 沈鑫钰</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年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时任浙江省委书记的习近平同志在首次调研湖州的时候就指出，如果说中国经济是世界经济的一大亮点，那么长三角的发展则是中国的最亮点。</w:t>
      </w:r>
      <w:r>
        <w:rPr>
          <w:rFonts w:eastAsia="宋体" w:cs="宋体" w:ascii="宋体" w:hAnsi="宋体"/>
          <w:kern w:val="2"/>
          <w:sz w:val="24"/>
          <w:szCs w:val="24"/>
          <w:lang w:val="en-US" w:eastAsia="zh-CN" w:bidi="ar-SA"/>
        </w:rPr>
        <w:t>200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浙江省委、省政府明确提出要主动接轨上海，积极推进长三角合作与交流的战略决策。</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上海市政府合作交流办公室原主任 林湘</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任上海市委书记）习书记（带队考察）回来没有解散，直接拉到康平路（市委），（开会）主要还是围绕大家关心的（长三角发展）问题。</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党的十八大以来，习近平总书记明确指出了长三角一体化发展的重大使命、重点任务、方法路径、根本保障，为推动长三角一体化发展指明了前进方向、提供了根本遵循。</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习近平主席出席首届中国国际进口博览会开幕式并发表主旨演讲。</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习近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长江三角洲区域一体化发展并上升为国家战略。</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习近平总书记主持召开中央政治局会议，审议《长江三角洲区域一体化发展规划纲要》。</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江三角洲区域一体化发展规划纲要》初步确定了长三角区域一体化发展的路线图，即从空间格局、产业体系、基础设施、生态环境、公共服务、开放合作、体制机制等多方面协同推进。</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起手布局，落子成势。根据这份纲领性文件，长三角三省一市明确责任主体，立足本地实际，分别制定具体实施方案，有力有序有效推进各项任务。</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日，习近平总书记在合肥主持召开扎实推进长三角一体化发展座谈会并发表重要讲话。</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习近平总书记指出，实施长三角一体化发展战略要紧扣一体化和高质量两个关键词，以一体化的思路和举措打破行政壁垒、提高政策协同，让要素在更大范围畅通流动，有利于发挥各地区比较优势，实现更合理分工，凝聚更强大的合力，促进高质量发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是长三角一体化发展上升为国家战略以来，习近平总书记首次就这一重大战略专门召开座谈会进行重要部署。</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安徽大学长三角一体化发展研究院副院长、教授 胡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次座谈会讲话，对于推动长三角一体化发展取得新的重大突破，在中国式现代化建设中更好发挥引领示范作用，意义重大。安徽创新活跃强劲，制造特色鲜明，生态资源良好，内陆腹地广阔。为更好发挥安徽的比较优势增添发展动能、实现整体跃升，带来了历史性的机遇。</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深入调研，深邃思考，长远谋划。习近平总书记站在全局高度精心谋划，为长三角一体化发展按下“快进键”。</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挥实效，健全合作机制。</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 长三角区域合作办公室</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上海市发展改革委长三角处工作人员 刘佳</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年初的主要领导座谈会上，提出来要三省一市联合组建长三角区域合作办。</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底的时候来自三省一市的，大概有</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多号人，大家就集中办公，那么我们当时来的时候一个主要的工作就是编制第一轮的《长三角地区一体化发展三年行动计划》。</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立当年，各省市</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多项建议纳入《长三角地区一体化发展三年行动计划》的编制。如今，“长三办”成熟的协调机制正在更大范围内推广。</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握指成拳，打造“共同长板”。</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安徽江淮汽车集团股份有限公司副总工程师 夏顺礼</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辆新能源车从硬件到软件、从设计到生产，都可以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车程的长三角地区内完成。在长三角地区，通过产业集群协同发展，已经逐步形成了新能源汽车的完整产业链。</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近年来，长三角区域协同创新指数年均增速达到</w:t>
      </w:r>
      <w:r>
        <w:rPr>
          <w:rFonts w:eastAsia="宋体" w:cs="宋体" w:ascii="宋体" w:hAnsi="宋体"/>
          <w:kern w:val="2"/>
          <w:sz w:val="24"/>
          <w:szCs w:val="24"/>
          <w:lang w:val="en-US" w:eastAsia="zh-CN" w:bidi="ar-SA"/>
        </w:rPr>
        <w:t>11.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个重大科研基础设施、</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万余台大型科学仪器开放共享。</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点突破，加速一体化进程。</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江苏省昆山市淀山湖镇永新村村民 吴龙</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住在上海市朱家角镇，上班在昆山市淀山湖镇，两边距离也只不过是一公里多一点，（路）没有打通的时候，上下班还要绕道而行，只能走小桥，不能开大车。现在这条“断头路”打通了以后，开车直达可以早点回家。</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至</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底，长三角高速铁路里程超</w:t>
      </w:r>
      <w:r>
        <w:rPr>
          <w:rFonts w:eastAsia="宋体" w:cs="宋体" w:ascii="宋体" w:hAnsi="宋体"/>
          <w:kern w:val="2"/>
          <w:sz w:val="24"/>
          <w:szCs w:val="24"/>
          <w:lang w:val="en-US" w:eastAsia="zh-CN" w:bidi="ar-SA"/>
        </w:rPr>
        <w:t>7000</w:t>
      </w:r>
      <w:r>
        <w:rPr>
          <w:rFonts w:ascii="宋体" w:hAnsi="宋体" w:cs="宋体" w:eastAsia="宋体"/>
          <w:kern w:val="2"/>
          <w:sz w:val="24"/>
          <w:szCs w:val="24"/>
          <w:lang w:val="en-US" w:eastAsia="zh-CN" w:bidi="ar-SA"/>
        </w:rPr>
        <w:t>公里，陆域所有地级市都有动车通达……</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改革开放，引领高质量发展。</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中国（上海）自由贸易试验区临港新片区管理委员会发展改革处工作人员 常冉</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一体化上升为国家战略之后，自贸区的临港新片区、虹桥国际枢纽开放区启动建设，长三角地区相互借鉴，积极对标，推动了跨境电商等重点领域的制度型开放，长三角一体化的高水平的对外开放注入了新的引擎。</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虹桥国际开放枢纽建设总体方案》获批，</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长三角自贸区联盟在上海成立，三省一市不断打造高水平开放平台。</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共保联治，共享绿色家园</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480" w:right="0" w:hanging="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长三角生态绿色一体化发展示范区执行委员会生态和规划建设部部长刘伟</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态环境领域是我们示范区最亮的底色，也是最独特的一个基因，示范区的名字里边就有专门的“生态绿色”四个字，在整个生态绿色上面，我们核心的围绕共保联治推动“三统一”，标准的统一、监测的统一，到最后执法的统一。</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长三角生态绿色一体化发展示范区至今已累计形成</w:t>
      </w:r>
      <w:r>
        <w:rPr>
          <w:rFonts w:eastAsia="宋体" w:cs="宋体" w:ascii="宋体" w:hAnsi="宋体"/>
          <w:kern w:val="2"/>
          <w:sz w:val="24"/>
          <w:szCs w:val="24"/>
          <w:lang w:val="en-US" w:eastAsia="zh-CN" w:bidi="ar-SA"/>
        </w:rPr>
        <w:t>136</w:t>
      </w:r>
      <w:r>
        <w:rPr>
          <w:rFonts w:ascii="宋体" w:hAnsi="宋体" w:cs="宋体" w:eastAsia="宋体"/>
          <w:kern w:val="2"/>
          <w:sz w:val="24"/>
          <w:szCs w:val="24"/>
          <w:lang w:val="en-US" w:eastAsia="zh-CN" w:bidi="ar-SA"/>
        </w:rPr>
        <w:t>项制度创新成果，其中</w:t>
      </w: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项已面向全国复制推广。</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习近平总书记在上海主持召开深入推进长三角一体化发展座谈会并发表重要讲话。</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习近平总书记强调，深入推进长三角一体化发展，进一步提升创新能力、产业竞争力、发展能级，率先形成更高层次改革开放新格局，对于我国构建新发展格局、推动高质量发展，以中国式现代化全面推进强国建设、民族复兴伟业，意义重大。</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牢记习近平总书记嘱托，长三角地区紧扣</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全国发展强劲活跃增长极、高质量发展样板区、率先基本实现现代化引领区、区域一体化发展示范区、改革开放新高地</w:t>
      </w:r>
      <w:r>
        <w:rPr>
          <w:rFonts w:ascii="宋体" w:hAnsi="宋体" w:cs="宋体" w:eastAsia="宋体"/>
          <w:color w:val="000000"/>
          <w:kern w:val="2"/>
          <w:sz w:val="24"/>
          <w:szCs w:val="24"/>
          <w:lang w:val="en-US" w:eastAsia="zh-CN" w:bidi="ar-SA"/>
        </w:rPr>
        <w:t>”的</w:t>
      </w:r>
      <w:r>
        <w:rPr>
          <w:rFonts w:ascii="宋体" w:hAnsi="宋体" w:cs="宋体" w:eastAsia="宋体"/>
          <w:kern w:val="2"/>
          <w:sz w:val="24"/>
          <w:szCs w:val="24"/>
          <w:lang w:val="en-US" w:eastAsia="zh-CN" w:bidi="ar-SA"/>
        </w:rPr>
        <w:t>战略定位，牢牢把握高质量发展这个首要任务，奋力书写中国式现代化的长三角新篇章。</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eastAsia="宋体"/>
          <w:sz w:val="24"/>
          <w:szCs w:val="24"/>
        </w:rPr>
        <w:t>接下来，我们将目光投向</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18</w:t>
      </w:r>
      <w:r>
        <w:rPr>
          <w:rFonts w:ascii="宋体" w:hAnsi="宋体" w:cs="宋体" w:eastAsia="宋体"/>
          <w:sz w:val="24"/>
          <w:szCs w:val="24"/>
        </w:rPr>
        <w:t>日在海南海口举办的第四届中国国际消费品博览</w:t>
      </w:r>
      <w:r>
        <w:rPr>
          <w:rFonts w:ascii="宋体" w:hAnsi="宋体" w:cs="宋体" w:eastAsia="宋体"/>
          <w:sz w:val="24"/>
          <w:szCs w:val="24"/>
          <w:lang w:val="en-US" w:eastAsia="zh-CN"/>
        </w:rPr>
        <w:t>会</w:t>
      </w:r>
      <w:r>
        <w:rPr>
          <w:rFonts w:ascii="宋体" w:hAnsi="宋体" w:cs="宋体" w:eastAsia="宋体"/>
          <w:sz w:val="24"/>
          <w:szCs w:val="24"/>
        </w:rPr>
        <w:t>。本届消博会以“共享开放机遇、共创美好生活”为主题，共有来自</w:t>
      </w:r>
      <w:r>
        <w:rPr>
          <w:rFonts w:eastAsia="宋体" w:cs="宋体" w:ascii="宋体" w:hAnsi="宋体"/>
          <w:sz w:val="24"/>
          <w:szCs w:val="24"/>
        </w:rPr>
        <w:t>71</w:t>
      </w:r>
      <w:r>
        <w:rPr>
          <w:rFonts w:ascii="宋体" w:hAnsi="宋体" w:cs="宋体" w:eastAsia="宋体"/>
          <w:sz w:val="24"/>
          <w:szCs w:val="24"/>
        </w:rPr>
        <w:t>个国家和地区的</w:t>
      </w:r>
      <w:r>
        <w:rPr>
          <w:rFonts w:eastAsia="宋体" w:cs="宋体" w:ascii="宋体" w:hAnsi="宋体"/>
          <w:sz w:val="24"/>
          <w:szCs w:val="24"/>
        </w:rPr>
        <w:t>4000</w:t>
      </w:r>
      <w:r>
        <w:rPr>
          <w:rFonts w:ascii="宋体" w:hAnsi="宋体" w:cs="宋体" w:eastAsia="宋体"/>
          <w:sz w:val="24"/>
          <w:szCs w:val="24"/>
        </w:rPr>
        <w:t>多个品牌参展。从电子科技、潮流玩具到飞行汽车、豪华游艇……各种消费品涵盖生活的方方面面。让我们快来跟随镜头</w:t>
      </w:r>
      <w:r>
        <w:rPr>
          <w:rFonts w:ascii="宋体" w:hAnsi="宋体" w:cs="宋体" w:eastAsia="宋体"/>
          <w:sz w:val="24"/>
          <w:szCs w:val="24"/>
          <w:lang w:val="en-US" w:eastAsia="zh-CN"/>
        </w:rPr>
        <w:t>探访</w:t>
      </w:r>
      <w:r>
        <w:rPr>
          <w:rFonts w:ascii="宋体" w:hAnsi="宋体" w:cs="宋体" w:eastAsia="宋体"/>
          <w:sz w:val="24"/>
          <w:szCs w:val="24"/>
        </w:rPr>
        <w:t>消博会，一起开启“上天、下地、入海”的奇妙体验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消博会</w:t>
      </w:r>
      <w:r>
        <w:rPr>
          <w:rFonts w:eastAsia="宋体" w:cs="宋体" w:ascii="宋体" w:hAnsi="宋体"/>
          <w:b/>
          <w:bCs/>
          <w:color w:val="FF0000"/>
          <w:sz w:val="24"/>
          <w:szCs w:val="24"/>
          <w:lang w:val="en-US" w:eastAsia="zh-CN" w:bidi="ar"/>
        </w:rPr>
        <w:t>Vlog</w:t>
      </w:r>
      <w:r>
        <w:rPr>
          <w:rFonts w:ascii="宋体" w:hAnsi="宋体" w:cs="宋体" w:eastAsia="宋体"/>
          <w:b/>
          <w:bCs/>
          <w:color w:val="FF0000"/>
          <w:sz w:val="24"/>
          <w:szCs w:val="24"/>
          <w:lang w:val="en-US" w:eastAsia="zh-CN" w:bidi="ar"/>
        </w:rPr>
        <w:t>｜在消博会“上天 下地 入海”</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摄影师</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四届消博会的现……</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摄影师，我才是新华社记者，好吗！这两位是消博会的吉祥物元元和宵宵，我们之间很难分辨吗？</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第四届中国国际消费品博览会（</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到（</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在海南海口举办，</w:t>
      </w:r>
      <w:r>
        <w:rPr>
          <w:rFonts w:ascii="宋体" w:hAnsi="宋体" w:cs="宋体" w:eastAsia="宋体"/>
          <w:kern w:val="2"/>
          <w:sz w:val="24"/>
          <w:szCs w:val="24"/>
          <w:lang w:val="en-US" w:eastAsia="zh-CN" w:bidi="ar-SA"/>
        </w:rPr>
        <w:t>本届消博会以“共享开放机遇，共创美好生活”为主题，共有来自</w:t>
      </w: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个国家和地区的</w:t>
      </w:r>
      <w:r>
        <w:rPr>
          <w:rFonts w:eastAsia="宋体" w:cs="宋体" w:ascii="宋体" w:hAnsi="宋体"/>
          <w:kern w:val="2"/>
          <w:sz w:val="24"/>
          <w:szCs w:val="24"/>
          <w:lang w:val="en-US" w:eastAsia="zh-CN" w:bidi="ar-SA"/>
        </w:rPr>
        <w:t>4000</w:t>
      </w:r>
      <w:r>
        <w:rPr>
          <w:rFonts w:ascii="宋体" w:hAnsi="宋体" w:cs="宋体" w:eastAsia="宋体"/>
          <w:kern w:val="2"/>
          <w:sz w:val="24"/>
          <w:szCs w:val="24"/>
          <w:lang w:val="en-US" w:eastAsia="zh-CN" w:bidi="ar-SA"/>
        </w:rPr>
        <w:t>多个品牌参展。</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摄影师一定要跟住啊，不要错过我任何探访的精彩瞬间，能加个微信吗？这段就别拍了。</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从小喝到现在。</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消博会的展品包罗万象、琳琅满目，正所谓是“窥一斑而知全豹”，我们今天的主题是“上天、下地、入海”。</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上天”</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旅行者</w:t>
      </w:r>
      <w:r>
        <w:rPr>
          <w:rFonts w:eastAsia="宋体" w:cs="宋体" w:ascii="宋体" w:hAnsi="宋体"/>
          <w:kern w:val="2"/>
          <w:sz w:val="24"/>
          <w:szCs w:val="24"/>
          <w:lang w:val="en-US" w:eastAsia="zh-CN" w:bidi="ar-SA"/>
        </w:rPr>
        <w:t>X2</w:t>
      </w:r>
      <w:r>
        <w:rPr>
          <w:rFonts w:ascii="宋体" w:hAnsi="宋体" w:cs="宋体" w:eastAsia="宋体"/>
          <w:kern w:val="2"/>
          <w:sz w:val="24"/>
          <w:szCs w:val="24"/>
          <w:lang w:val="en-US" w:eastAsia="zh-CN" w:bidi="ar-SA"/>
        </w:rPr>
        <w:t>，是由小鹏汇天自主研发制造的一款双人智能电动垂直起降飞行器，整机采用全碳纤维结构，起飞后续航时间约为</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钟，最大载重量为</w:t>
      </w:r>
      <w:r>
        <w:rPr>
          <w:rFonts w:eastAsia="宋体" w:cs="宋体" w:ascii="宋体" w:hAnsi="宋体"/>
          <w:kern w:val="2"/>
          <w:sz w:val="24"/>
          <w:szCs w:val="24"/>
          <w:lang w:val="en-US" w:eastAsia="zh-CN" w:bidi="ar-SA"/>
        </w:rPr>
        <w:t>160</w:t>
      </w:r>
      <w:r>
        <w:rPr>
          <w:rFonts w:ascii="宋体" w:hAnsi="宋体" w:cs="宋体" w:eastAsia="宋体"/>
          <w:kern w:val="2"/>
          <w:sz w:val="24"/>
          <w:szCs w:val="24"/>
          <w:lang w:val="en-US" w:eastAsia="zh-CN" w:bidi="ar-SA"/>
        </w:rPr>
        <w:t>公斤，最大设计飞行高度为</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米，最大设计飞行速度为时速</w:t>
      </w:r>
      <w:r>
        <w:rPr>
          <w:rFonts w:eastAsia="宋体" w:cs="宋体" w:ascii="宋体" w:hAnsi="宋体"/>
          <w:kern w:val="2"/>
          <w:sz w:val="24"/>
          <w:szCs w:val="24"/>
          <w:lang w:val="en-US" w:eastAsia="zh-CN" w:bidi="ar-SA"/>
        </w:rPr>
        <w:t>130</w:t>
      </w:r>
      <w:r>
        <w:rPr>
          <w:rFonts w:ascii="宋体" w:hAnsi="宋体" w:cs="宋体" w:eastAsia="宋体"/>
          <w:kern w:val="2"/>
          <w:sz w:val="24"/>
          <w:szCs w:val="24"/>
          <w:lang w:val="en-US" w:eastAsia="zh-CN" w:bidi="ar-SA"/>
        </w:rPr>
        <w:t>公里。</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小鹏汇天航空航天科技有限公司参展工作人员 张永久</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是一款双人版的智能电动飞行汽车，具有“一键起降”“一键巡航”的一个自动驾驶功能。我们呢，希望是电动飞行汽车，能够解决立体交通的出行的问题。</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希望我们的新能源车企能加把劲啊，早点儿把地上的新能源变成天上的新能源。这样呢，堵车的问题是不是就缓解了，共同期待吧！</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下地”</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特斯拉</w:t>
      </w:r>
      <w:r>
        <w:rPr>
          <w:rFonts w:eastAsia="宋体" w:cs="宋体" w:ascii="宋体" w:hAnsi="宋体"/>
          <w:color w:val="000000"/>
          <w:kern w:val="2"/>
          <w:sz w:val="24"/>
          <w:szCs w:val="24"/>
          <w:lang w:val="en-US" w:eastAsia="zh-CN" w:bidi="ar-SA"/>
        </w:rPr>
        <w:t>Cybertruck</w:t>
      </w:r>
      <w:r>
        <w:rPr>
          <w:rFonts w:ascii="宋体" w:hAnsi="宋体" w:cs="宋体" w:eastAsia="宋体"/>
          <w:color w:val="000000"/>
          <w:kern w:val="2"/>
          <w:sz w:val="24"/>
          <w:szCs w:val="24"/>
          <w:lang w:val="en-US" w:eastAsia="zh-CN" w:bidi="ar-SA"/>
        </w:rPr>
        <w:t>赛博越野旅行车，具备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吨牵引能力，拥有</w:t>
      </w:r>
      <w:r>
        <w:rPr>
          <w:rFonts w:eastAsia="宋体" w:cs="宋体" w:ascii="宋体" w:hAnsi="宋体"/>
          <w:color w:val="000000"/>
          <w:kern w:val="2"/>
          <w:sz w:val="24"/>
          <w:szCs w:val="24"/>
          <w:lang w:val="en-US" w:eastAsia="zh-CN" w:bidi="ar-SA"/>
        </w:rPr>
        <w:t>3423.5</w:t>
      </w:r>
      <w:r>
        <w:rPr>
          <w:rFonts w:ascii="宋体" w:hAnsi="宋体" w:cs="宋体" w:eastAsia="宋体"/>
          <w:kern w:val="2"/>
          <w:sz w:val="24"/>
          <w:szCs w:val="24"/>
          <w:lang w:val="en-US" w:eastAsia="zh-CN" w:bidi="ar-SA"/>
        </w:rPr>
        <w:t>升的储物空间的纯电动汽车，车长约</w:t>
      </w:r>
      <w:r>
        <w:rPr>
          <w:rFonts w:eastAsia="宋体" w:cs="宋体" w:ascii="宋体" w:hAnsi="宋体"/>
          <w:kern w:val="2"/>
          <w:sz w:val="24"/>
          <w:szCs w:val="24"/>
          <w:lang w:val="en-US" w:eastAsia="zh-CN" w:bidi="ar-SA"/>
        </w:rPr>
        <w:t>5.7</w:t>
      </w:r>
      <w:r>
        <w:rPr>
          <w:rFonts w:ascii="宋体" w:hAnsi="宋体" w:cs="宋体" w:eastAsia="宋体"/>
          <w:kern w:val="2"/>
          <w:sz w:val="24"/>
          <w:szCs w:val="24"/>
          <w:lang w:val="en-US" w:eastAsia="zh-CN" w:bidi="ar-SA"/>
        </w:rPr>
        <w:t>米，车重</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吨，官方百公里加速</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秒。</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什么会有这样一个比较奇特的外形？</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特斯拉参展工作人员 李铭超</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速度这么快，对于这么大的一台车来讲，它的压力会很大。可以看到这个材料，设计起来也是有棱有角的，这种叫做“</w:t>
      </w:r>
      <w:r>
        <w:rPr>
          <w:rFonts w:eastAsia="宋体" w:cs="宋体" w:ascii="宋体" w:hAnsi="宋体"/>
          <w:kern w:val="2"/>
          <w:sz w:val="24"/>
          <w:szCs w:val="24"/>
          <w:lang w:val="en-US" w:eastAsia="zh-CN" w:bidi="ar-SA"/>
        </w:rPr>
        <w:t>HFS”</w:t>
      </w:r>
      <w:r>
        <w:rPr>
          <w:rFonts w:ascii="宋体" w:hAnsi="宋体" w:cs="宋体" w:eastAsia="宋体"/>
          <w:kern w:val="2"/>
          <w:sz w:val="24"/>
          <w:szCs w:val="24"/>
          <w:lang w:val="en-US" w:eastAsia="zh-CN" w:bidi="ar-SA"/>
        </w:rPr>
        <w:t>的一个材料，中文叫做“超强度的冷轧不锈钢”的这个材料，这种材料是没有办法像燃油车一样做出弧度来的，所以我们使用的是“</w:t>
      </w:r>
      <w:r>
        <w:rPr>
          <w:rFonts w:eastAsia="宋体" w:cs="宋体" w:ascii="宋体" w:hAnsi="宋体"/>
          <w:kern w:val="2"/>
          <w:sz w:val="24"/>
          <w:szCs w:val="24"/>
          <w:lang w:val="en-US" w:eastAsia="zh-CN" w:bidi="ar-SA"/>
        </w:rPr>
        <w:t>Air Banding”</w:t>
      </w:r>
      <w:r>
        <w:rPr>
          <w:rFonts w:ascii="宋体" w:hAnsi="宋体" w:cs="宋体" w:eastAsia="宋体"/>
          <w:kern w:val="2"/>
          <w:sz w:val="24"/>
          <w:szCs w:val="24"/>
          <w:lang w:val="en-US" w:eastAsia="zh-CN" w:bidi="ar-SA"/>
        </w:rPr>
        <w:t>的一个空气冲压技术，把它最后呈现出来的一个产品、一个样子，就像一台来自于未来的战车一样，有棱有角。</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我的身高体重，我已经选择了</w:t>
      </w:r>
      <w:r>
        <w:rPr>
          <w:rFonts w:eastAsia="宋体" w:cs="宋体" w:ascii="宋体" w:hAnsi="宋体"/>
          <w:kern w:val="2"/>
          <w:sz w:val="24"/>
          <w:szCs w:val="24"/>
          <w:lang w:val="en-US" w:eastAsia="zh-CN" w:bidi="ar-SA"/>
        </w:rPr>
        <w:t>Cybertruck</w:t>
      </w:r>
      <w:r>
        <w:rPr>
          <w:rFonts w:ascii="宋体" w:hAnsi="宋体" w:cs="宋体" w:eastAsia="宋体"/>
          <w:kern w:val="2"/>
          <w:sz w:val="24"/>
          <w:szCs w:val="24"/>
          <w:lang w:val="en-US" w:eastAsia="zh-CN" w:bidi="ar-SA"/>
        </w:rPr>
        <w:t>的平替啊，那就是“</w:t>
      </w:r>
      <w:r>
        <w:rPr>
          <w:rFonts w:eastAsia="宋体" w:cs="宋体" w:ascii="宋体" w:hAnsi="宋体"/>
          <w:kern w:val="2"/>
          <w:sz w:val="24"/>
          <w:szCs w:val="24"/>
          <w:lang w:val="en-US" w:eastAsia="zh-CN" w:bidi="ar-SA"/>
        </w:rPr>
        <w:t>Cybertruck Mini”</w:t>
      </w:r>
      <w:r>
        <w:rPr>
          <w:rFonts w:ascii="宋体" w:hAnsi="宋体" w:cs="宋体" w:eastAsia="宋体"/>
          <w:kern w:val="2"/>
          <w:sz w:val="24"/>
          <w:szCs w:val="24"/>
          <w:lang w:val="en-US" w:eastAsia="zh-CN" w:bidi="ar-SA"/>
        </w:rPr>
        <w:t>，咱们秋名山见。</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字幕】</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入海”</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里是消博会海口国际游艇展，水上展区打造了</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万平方米海域展示空间，参展船艇</w:t>
      </w:r>
      <w:r>
        <w:rPr>
          <w:rFonts w:eastAsia="宋体" w:cs="宋体" w:ascii="宋体" w:hAnsi="宋体"/>
          <w:kern w:val="2"/>
          <w:sz w:val="24"/>
          <w:szCs w:val="24"/>
          <w:lang w:val="en-US" w:eastAsia="zh-CN" w:bidi="ar-SA"/>
        </w:rPr>
        <w:t>250</w:t>
      </w:r>
      <w:r>
        <w:rPr>
          <w:rFonts w:ascii="宋体" w:hAnsi="宋体" w:cs="宋体" w:eastAsia="宋体"/>
          <w:kern w:val="2"/>
          <w:sz w:val="24"/>
          <w:szCs w:val="24"/>
          <w:lang w:val="en-US" w:eastAsia="zh-CN" w:bidi="ar-SA"/>
        </w:rPr>
        <w:t>艘，较去年增长</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们首先来看看这艘“</w:t>
      </w:r>
      <w:r>
        <w:rPr>
          <w:rFonts w:eastAsia="宋体" w:cs="宋体" w:ascii="宋体" w:hAnsi="宋体"/>
          <w:kern w:val="2"/>
          <w:sz w:val="24"/>
          <w:szCs w:val="24"/>
          <w:lang w:val="en-US" w:eastAsia="zh-CN" w:bidi="ar-SA"/>
        </w:rPr>
        <w:t>Bali4.2”</w:t>
      </w:r>
      <w:r>
        <w:rPr>
          <w:rFonts w:ascii="宋体" w:hAnsi="宋体" w:cs="宋体" w:eastAsia="宋体"/>
          <w:kern w:val="2"/>
          <w:sz w:val="24"/>
          <w:szCs w:val="24"/>
          <w:lang w:val="en-US" w:eastAsia="zh-CN" w:bidi="ar-SA"/>
        </w:rPr>
        <w:t>双体帆船。</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作为双体来讲，它和那种普通的单体的这个船，它有一个什么区别呢？</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大昌行船舶投资有限公司销售总监 盛伟</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它如果从构造上来讲，它是两个船体，中间呢放了一层的一个甲板，所以它会比单体的要宽很多，宽敞，这个是一个直观的感受。</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时是不是也会稳定一些啊？</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大昌行船舶投资有限公司销售总监 盛伟</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对来讲它会更稳定一些。</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这艘船的价格大概在</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万？</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大昌行船舶投资有限公司销售总监 盛伟</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0</w:t>
      </w:r>
      <w:r>
        <w:rPr>
          <w:rFonts w:ascii="宋体" w:hAnsi="宋体" w:cs="宋体" w:eastAsia="宋体"/>
          <w:kern w:val="2"/>
          <w:sz w:val="24"/>
          <w:szCs w:val="24"/>
          <w:lang w:val="en-US" w:eastAsia="zh-CN" w:bidi="ar-SA"/>
        </w:rPr>
        <w:t>多万。</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您看我买得起这艘船吗？</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大昌行船舶投资有限公司销售总监 盛伟</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绝对买得起。</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能源汽车大行其道，游艇也有新能源。</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欧尼尔游艇有限公司游艇船长 吴泽航</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们这艘船呢，现在目前的话是有</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片太阳能板，这</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片太阳能板，就是我们的供电的，用途的话呢，就比如说的话啊，就是开下冰箱啊，比如说手机充电啊，这一个（用途）的话，肯定是没问题的。</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新华社记者 许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躺在游艇上实在是太惬意了。你哪位啊？</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期】：游客</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我先来的吧！</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届消博会，继续坚持“精品、新品”路线定位，汇聚国内外优质消费品资源和买家卖家，彰显“买全球、卖全球”的全球公共服务平台作用。</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消博会上还有哪些好玩的？关注新华社。</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sz w:val="24"/>
          <w:szCs w:val="24"/>
        </w:rPr>
        <w:t>国家安全是民族复兴的根基，社会稳定是国家强盛的前提。树立国家安全意识，自觉关心、维护国家安全，是每个公民的基本义务。然而，在日常生活中，我们的一些无心之举，很有可能被有心人利用，给国家安全、社会稳定和人民群</w:t>
      </w:r>
      <w:r>
        <w:rPr>
          <w:rFonts w:ascii="宋体" w:hAnsi="宋体" w:cs="宋体" w:eastAsia="宋体"/>
          <w:color w:val="000000"/>
          <w:sz w:val="24"/>
          <w:szCs w:val="24"/>
        </w:rPr>
        <w:t>众利益，造成现实危害。那么，哪些泄露国家秘密的违法事情，我们</w:t>
      </w:r>
      <w:r>
        <w:rPr>
          <w:rFonts w:ascii="宋体" w:hAnsi="宋体" w:cs="宋体" w:eastAsia="宋体"/>
          <w:color w:val="000000"/>
          <w:sz w:val="24"/>
          <w:szCs w:val="24"/>
          <w:lang w:val="en-US" w:eastAsia="zh-CN"/>
        </w:rPr>
        <w:t>坚决</w:t>
      </w:r>
      <w:r>
        <w:rPr>
          <w:rFonts w:ascii="宋体" w:hAnsi="宋体" w:cs="宋体" w:eastAsia="宋体"/>
          <w:color w:val="000000"/>
          <w:sz w:val="24"/>
          <w:szCs w:val="24"/>
        </w:rPr>
        <w:t>不</w:t>
      </w:r>
      <w:r>
        <w:rPr>
          <w:rFonts w:ascii="宋体" w:hAnsi="宋体" w:cs="宋体" w:eastAsia="宋体"/>
          <w:color w:val="000000"/>
          <w:sz w:val="24"/>
          <w:szCs w:val="24"/>
          <w:lang w:val="en-US" w:eastAsia="zh-CN"/>
        </w:rPr>
        <w:t>能</w:t>
      </w:r>
      <w:r>
        <w:rPr>
          <w:rFonts w:ascii="宋体" w:hAnsi="宋体" w:cs="宋体" w:eastAsia="宋体"/>
          <w:color w:val="000000"/>
          <w:sz w:val="24"/>
          <w:szCs w:val="24"/>
        </w:rPr>
        <w:t>做？</w:t>
      </w:r>
      <w:r>
        <w:rPr>
          <w:rFonts w:ascii="宋体" w:hAnsi="宋体" w:cs="宋体" w:eastAsia="宋体"/>
          <w:sz w:val="24"/>
          <w:szCs w:val="24"/>
        </w:rPr>
        <w:t>发现危害国家安全的行为，我们又应该怎么办？一起来学习相关的法律知识！</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泄露国家秘密的违法行为，离你有多远？</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泄露国家秘密的违法行为离你有多远？</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北京市第三中级人民法院刑一庭法官助理 武春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到国家安全，你可能觉得离我们日常生活很遥远，但其实你随手拍的一张照片都可能涉及国家秘密，造成国家安全隐患。</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被告人陈某某系某职业技术学院学生，</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中旬，陈某某通过某社交平台结识了某境外人员，陈某某在明知其是境外人员的情况下，为获取报酬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至</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间，按照对方要求，多次前往军港等军事基地，观察、搜集、拍摄涉军装备及部队位置等信息，并通过网络软件发送给该境外人员。陈某某先后接受其转账报酬共计人民币一万余元，以及鱼竿、手表等财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密级鉴定，</w:t>
      </w:r>
      <w:r>
        <w:rPr>
          <w:rFonts w:ascii="宋体" w:hAnsi="宋体" w:cs="宋体"/>
          <w:kern w:val="2"/>
          <w:sz w:val="24"/>
          <w:szCs w:val="24"/>
          <w:lang w:val="en-US" w:eastAsia="zh-CN" w:bidi="ar-SA"/>
        </w:rPr>
        <w:t>陈某某发送的照片涉及一项机密级军事秘密，两项秘密级军事秘密和两项内部事项，最终陈某某因犯为境外刺探非法提供国家秘密罪，被判处有期徒刑六年，剥夺政治权利二年，并处没收个人财产人民币一万元。</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秘密、情报是涉及国家政治、经济、国防、外交等重大利益的事项，按照法律规定，行为人只要实施了为境外的机构、组织和人员窃取、刺探、收买、非法提供，其中一种行为就构成本罪。行为人的动机可能是各种各样的，但动机不影响本罪的成立。行为人明知是国家秘密或者情报而进行窃取、刺探收买非法提供的，即构成本罪，不知对方为境外机构、组织、人员而故意或过失泄露的，则以刑法第三百九十八条故意泄露国家秘密罪，过失泄露国家秘密罪定罪处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百九十八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故意泄露国家秘密罪；过失泄露国家秘密罪</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机关工作人员违反保守国家秘密法的规定，故意或者过失泄露国家秘密，情节严重的，处三年以下有期徒刑或者拘役；情节特别严重的，处三年以上七年以下有期徒刑。非国家机关工作人员犯前款罪的，依照前款的规定酌情处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北京市第三中级人民法院 刑一庭法官助理 武春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的安全和利益不容侵犯。无论是国家秘密还是情报，如果被境外的机构、组织、人员获取，都会对我国的国家安全和利益造成危害。</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共筑保密防线，守护家国之安是每一个公民应尽的义务，让我们一起构筑守护国家安全的钢铁长城。</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发现危害国家安全行为，你应该怎么办？</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现危害国家安全行为，你应该怎么办？</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北京市第三中级人民法院刑一庭法官助理 江鸣鹤</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现危害国家安全行为时，每一个公民和组织都应当积极采取行动，通过合法途径进行举报，以维护国家的安全和稳定，下面介绍四种举报方式：</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电话举报。公民和组织可以通过拨打全国统一的举报受理电话，</w:t>
      </w:r>
      <w:r>
        <w:rPr>
          <w:rFonts w:eastAsia="宋体" w:cs="宋体" w:ascii="宋体" w:hAnsi="宋体"/>
          <w:kern w:val="2"/>
          <w:sz w:val="24"/>
          <w:szCs w:val="24"/>
          <w:lang w:val="en-US" w:eastAsia="zh-CN" w:bidi="ar-SA"/>
        </w:rPr>
        <w:t>12339</w:t>
      </w:r>
      <w:r>
        <w:rPr>
          <w:rFonts w:ascii="宋体" w:hAnsi="宋体" w:cs="宋体"/>
          <w:kern w:val="2"/>
          <w:sz w:val="24"/>
          <w:szCs w:val="24"/>
          <w:lang w:val="en-US" w:eastAsia="zh-CN" w:bidi="ar-SA"/>
        </w:rPr>
        <w:t>向国家安全机关举报危害国家安全的行为，这种方式具有快速、便捷的特点，适用于紧急情况或需要立即采取行动的情况。在拨打电话时，举报人应尽可能提供详细的信息，包括危害国家安全行为的具体内容、时间、地点以及涉及的人员等，以便国家安全机关能够迅速展开调查和处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线上举报。举报人可以选择登录国家安全部互联网举报受理平台网站，</w:t>
      </w:r>
      <w:r>
        <w:rPr>
          <w:rFonts w:eastAsia="宋体" w:cs="宋体" w:ascii="宋体" w:hAnsi="宋体"/>
          <w:kern w:val="2"/>
          <w:sz w:val="24"/>
          <w:szCs w:val="24"/>
          <w:lang w:val="en-US" w:eastAsia="zh-CN" w:bidi="ar-SA"/>
        </w:rPr>
        <w:t>www.12339.gov.cn</w:t>
      </w:r>
      <w:r>
        <w:rPr>
          <w:rFonts w:ascii="宋体" w:hAnsi="宋体" w:cs="宋体"/>
          <w:kern w:val="2"/>
          <w:sz w:val="24"/>
          <w:szCs w:val="24"/>
          <w:lang w:val="en-US" w:eastAsia="zh-CN" w:bidi="ar-SA"/>
        </w:rPr>
        <w:t>进行举报，这种方式具有匿名性、安全性高的特点，举报人可以在保护自身安全的前提下提供详细的举报信息，在填写举报信息时，举报人应确保信息的真实性和准确性，避免虚假举报或恶意举报。</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实地举报。公民和组织还可以选择前往当地国家安全机关直接进行举报，这种方式适用于举报人能够提供直接证据或线索的情况。在实地举报时，举报人应配合国家安全机关的工作提供必要的协助和支持，以便国家安全机关能够顺利开展调查工作。</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信件举报。除了上述三种方式外，公民和组织还可以通过信件的方式向国家安全机关进行举报。信件举报相对较为传统，但同样是一种有效的举报方式。在书写举报信件时，举报人应尽可能详细地描述危害国家安全行为的情况，并提供相关证据或线索。</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需要注意的是无论选择何种举报方式，举报人都应尽可能确保所提供的信息真实可靠，故意捏造、谎报以及诬告、陷害他人，造成不良后果的行为是违法的，将依法追究其法律责任。</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安全机关在接到举报后，会依法开展调查和处理工作，对于经查证属实的举报，国家安全机关会根据其重要程度给予举报人相应的奖励。同时国家安全机关也会为举报人严格保密，确保其人身安全和合法权益不受侵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民和组织在支持、协助国家安全工作的过程中，也享有相应的权利和保护。例如公民和组织在维护国家安全的过程中，其人身安全应受到保护，因支持协助国家安全工作而遭受财产损失的，有权获得相应的补偿。</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这里提醒大家发现危害国家安全行为时，公民和组织应积极采取行动，共同守护国家的安全和稳定。</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今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是我国第九个全民国家安全教育日，也是总体国家安全观提出十周年纪念日。十年来，国家安全得到全面加强，平安中国建设迈向更高水平，走出了一条具有中国特色的国家安全道路。国家安全一切为了人民、一切依靠人民！</w:t>
      </w:r>
      <w:r>
        <w:rPr>
          <w:rFonts w:ascii="宋体" w:hAnsi="宋体" w:cs="宋体"/>
          <w:sz w:val="24"/>
          <w:szCs w:val="24"/>
          <w:lang w:val="en-US" w:eastAsia="zh-CN"/>
        </w:rPr>
        <w:t>我们青少年也有责任</w:t>
      </w:r>
      <w:r>
        <w:rPr>
          <w:rFonts w:ascii="宋体" w:hAnsi="宋体" w:cs="宋体"/>
          <w:sz w:val="24"/>
          <w:szCs w:val="24"/>
        </w:rPr>
        <w:t>牢固树立和践行总体国家安全观，人人尽责任，人人作贡献，共同筑牢国家安全</w:t>
      </w:r>
      <w:r>
        <w:rPr>
          <w:rFonts w:ascii="宋体" w:hAnsi="宋体" w:cs="宋体"/>
          <w:sz w:val="24"/>
          <w:szCs w:val="24"/>
          <w:lang w:val="en-US" w:eastAsia="zh-CN"/>
        </w:rPr>
        <w:t>的</w:t>
      </w:r>
      <w:r>
        <w:rPr>
          <w:rFonts w:ascii="宋体" w:hAnsi="宋体" w:cs="宋体"/>
          <w:sz w:val="24"/>
          <w:szCs w:val="24"/>
        </w:rPr>
        <w:t>人民防线！</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dsmore3">
    <w:name w:val="bds_more3"/>
    <w:basedOn w:val="Style10"/>
    <w:qFormat/>
    <w:rPr/>
  </w:style>
  <w:style w:type="character" w:styleId="Bdsnopic1">
    <w:name w:val="bds_nopic1"/>
    <w:basedOn w:val="Style10"/>
    <w:qFormat/>
    <w:rPr/>
  </w:style>
  <w:style w:type="character" w:styleId="Searchkw">
    <w:name w:val="search-kw"/>
    <w:basedOn w:val="Style10"/>
    <w:qFormat/>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5-06T08: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74B6E8F8A40C987443865B1BDB70F_13</vt:lpwstr>
  </property>
  <property fmtid="{D5CDD505-2E9C-101B-9397-08002B2CF9AE}" pid="3" name="KSOProductBuildVer">
    <vt:lpwstr>2052-12.1.0.16729</vt:lpwstr>
  </property>
  <property fmtid="{D5CDD505-2E9C-101B-9397-08002B2CF9AE}" pid="4" name="commondata">
    <vt:lpwstr>commondata</vt:lpwstr>
  </property>
</Properties>
</file>