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小</w:t>
      </w:r>
      <w:r>
        <w:rPr>
          <w:rFonts w:ascii="宋体" w:hAnsi="宋体" w:cs="宋体"/>
          <w:sz w:val="24"/>
          <w:szCs w:val="24"/>
        </w:rPr>
        <w:t>薄薄一张纸，四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</w:rPr>
        <w:t>长满细牙齿，两地朋友要谈心，必须请它当差使。你能猜出这是什么吗？答对啦，谜底就是邮票！</w:t>
      </w:r>
      <w:r>
        <w:rPr>
          <w:rFonts w:ascii="宋体" w:hAnsi="宋体" w:cs="宋体"/>
          <w:sz w:val="24"/>
          <w:szCs w:val="24"/>
          <w:lang w:val="en-US" w:eastAsia="zh-CN"/>
        </w:rPr>
        <w:t>虽然现在大家都用电子通讯设备联系了，但是</w:t>
      </w:r>
      <w:r>
        <w:rPr>
          <w:rFonts w:ascii="宋体" w:hAnsi="宋体" w:cs="宋体"/>
          <w:sz w:val="24"/>
          <w:szCs w:val="24"/>
        </w:rPr>
        <w:t>邮票</w:t>
      </w:r>
      <w:r>
        <w:rPr>
          <w:rFonts w:ascii="宋体" w:hAnsi="宋体" w:cs="宋体"/>
          <w:sz w:val="24"/>
          <w:szCs w:val="24"/>
          <w:lang w:val="en-US" w:eastAsia="zh-CN"/>
        </w:rPr>
        <w:t>仍然具有独特的收藏价值与文化意义。</w:t>
      </w:r>
      <w:r>
        <w:rPr>
          <w:rFonts w:ascii="宋体" w:hAnsi="宋体" w:cs="宋体"/>
          <w:sz w:val="24"/>
          <w:szCs w:val="24"/>
        </w:rPr>
        <w:t>现在，就和我一起领略这方寸之间的</w:t>
      </w:r>
      <w:r>
        <w:rPr>
          <w:rFonts w:ascii="宋体" w:hAnsi="宋体" w:cs="宋体"/>
          <w:sz w:val="24"/>
          <w:szCs w:val="24"/>
          <w:lang w:val="en-US" w:eastAsia="zh-CN"/>
        </w:rPr>
        <w:t>大千世界</w:t>
      </w:r>
      <w:r>
        <w:rPr>
          <w:rFonts w:ascii="宋体" w:hAnsi="宋体" w:cs="宋体"/>
          <w:sz w:val="24"/>
          <w:szCs w:val="24"/>
        </w:rPr>
        <w:t>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这些邮票见证了伟大的时刻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在画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trike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组织我们参加全国青少年邮票设计比赛，我想以“美丽家乡”为主题，创作绘制一枚邮票，向全国小朋友介绍我们家乡的风土人情和发展变化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可邮票不是用来寄信的吗？</w:t>
      </w:r>
      <w:r>
        <w:rPr>
          <w:rFonts w:ascii="宋体" w:hAnsi="宋体" w:cs="宋体" w:eastAsia="宋体"/>
          <w:sz w:val="24"/>
          <w:szCs w:val="24"/>
        </w:rPr>
        <w:t>难道，它还有其他用途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可千万别小看这一枚枚邮票，它的诞生凝聚着劳动人民的智慧！邮票一般由铭记、面值、图案三大核心要素构成。其中铭记是指发行该邮票的国家、地区和发行机构的标记，常以文字、缩写字母或特殊的徽志来表示。面值是指在票面上显示的邮资金额及其货币单位。而多姿多彩的邮票图案则记录和体现着世界各国的历史文化、民族风情、自然风光等特色，还展示了邮票设计者、制作者的创意和技艺！透过小小邮票，我们能看到世界的多样和美丽，因此它不仅是邮资凭证，也被誉为“国家名片”和“微型百科全书”，具有很高的收藏价值呢！我们全家都是集邮爱好者，快来看看我们的珍藏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</w:t>
      </w:r>
      <w:r>
        <w:rPr>
          <w:rFonts w:eastAsia="宋体" w:cs="宋体" w:ascii="宋体" w:hAnsi="宋体"/>
          <w:sz w:val="24"/>
          <w:szCs w:val="24"/>
        </w:rPr>
        <w:t>194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日，中华人民共和国发行的第一套全国通用纪念邮票，名为《庆祝中国人民政治协商会议第一届全体会议》，它被集邮爱好者称为“开国第一票”。你们看，天安门上宫灯高悬，迎风飘舞，灯面上那枚硕大的人民政协会徽是不是格外醒目。这枚邮票记录了中国人民政治协商会议第一届全体会议的召开，也记录着新中国的诞生，所以有着非常重大的纪念意义哦！</w:t>
      </w:r>
    </w:p>
    <w:p>
      <w:pPr>
        <w:pStyle w:val="Normal"/>
        <w:ind w:firstLine="480"/>
        <w:rPr>
          <w:rStyle w:val="Emphasis"/>
          <w:rFonts w:ascii="宋体" w:hAnsi="宋体" w:eastAsia="宋体" w:cs="宋体"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下面这组邮票一直被我爷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视若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珍宝！它就是</w:t>
      </w:r>
      <w:r>
        <w:rPr>
          <w:rFonts w:ascii="宋体" w:hAnsi="宋体" w:cs="宋体" w:eastAsia="宋体"/>
          <w:color w:val="000000"/>
          <w:sz w:val="24"/>
          <w:szCs w:val="24"/>
        </w:rPr>
        <w:t>中国邮政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发行的《中国共产党成立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0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周年》纪念邮票！</w:t>
      </w:r>
      <w:r>
        <w:rPr>
          <w:rFonts w:ascii="宋体" w:hAnsi="宋体" w:cs="宋体" w:eastAsia="宋体"/>
          <w:sz w:val="24"/>
          <w:szCs w:val="24"/>
        </w:rPr>
        <w:t>全套邮票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以中国共产党波澜壮阔的百年征程为主线，讲述了中国共产党为人民谋幸福、为民族谋复兴的奋斗历程，体现了一代又一代中国共产党人顽强拼搏、不懈奋斗的崇高精神，也为人们打开了了解党史的窗口！</w:t>
      </w:r>
      <w:r>
        <w:rPr>
          <w:rStyle w:val="Emphasis"/>
          <w:rFonts w:ascii="宋体" w:hAnsi="宋体" w:cs="宋体" w:eastAsia="宋体"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的爸爸、妈妈非常热爱中华传统文化，所以，这套《二十四节气》特种邮票就是他们的最爱！这套邮票共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枚，依据四季分四组发行，以物候、民俗、农事等为创作对象，表现出季节轮转中各个节气的变化。反映了几千年来中华民族生生不息的智慧、文化与思想。它采用中国扇面画的排列方式和国画小品的形式，设计新颖、笔法轻盈，构图别致，是艺术与生活的巧妙结合，为“二十四节气”注入了奔流不息的文化生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爸爸告诉我，邮票还是传播优秀文化、弘扬人类文明的重要载体，是世界各国人民文化交流的重要纽带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甲辰龙年春节，世界各地都发行了龙年纪念邮票。设计师们通过自己丰富的想象力和设计理念，推出了各具特色的“龙票”，展现出了不同的文化底蕴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些邮票好精美呀，每一枚都是艺术品！那么，</w:t>
      </w:r>
      <w:r>
        <w:rPr>
          <w:rFonts w:ascii="宋体" w:hAnsi="宋体" w:cs="宋体" w:eastAsia="宋体"/>
          <w:color w:val="000000"/>
          <w:sz w:val="24"/>
          <w:szCs w:val="24"/>
        </w:rPr>
        <w:t>你有没有特别喜爱的邮票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喜爱的邮票可多了。它们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镌刻着时代的烙印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展现着祖国的繁荣昌盛</w:t>
      </w:r>
      <w:r>
        <w:rPr>
          <w:rFonts w:ascii="宋体" w:hAnsi="宋体" w:cs="宋体" w:eastAsia="宋体"/>
          <w:color w:val="000000"/>
          <w:sz w:val="24"/>
          <w:szCs w:val="24"/>
        </w:rPr>
        <w:t>、诠释了民族精神！比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这套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《中国现代科学家（九）》纪念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邮票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，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除了我们所熟知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“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杂交水稻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之父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袁隆平爷爷外，还有地质学家刘东生，物理学家程开甲，数学家吴文俊，他们都为祖国和人民作出了卓尔不群的贡献。</w:t>
      </w:r>
      <w:r>
        <w:rPr>
          <w:rFonts w:ascii="宋体" w:hAnsi="宋体" w:cs="宋体" w:eastAsia="宋体"/>
          <w:sz w:val="24"/>
          <w:szCs w:val="24"/>
        </w:rPr>
        <w:t>还有这套《科技创新（三）》纪念邮票，选取了我国近年来取得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项重大科技创新成果，</w:t>
      </w:r>
      <w:r>
        <w:rPr>
          <w:rFonts w:ascii="宋体" w:hAnsi="宋体" w:cs="宋体" w:eastAsia="宋体"/>
          <w:color w:val="000000"/>
          <w:sz w:val="24"/>
          <w:szCs w:val="24"/>
        </w:rPr>
        <w:t>展示祖国在多个科学领域的探索与成就！这一枚枚邮票，让我感受到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科学家们的爱国主义情怀，</w:t>
      </w:r>
      <w:r>
        <w:rPr>
          <w:rFonts w:ascii="宋体" w:hAnsi="宋体" w:cs="宋体" w:eastAsia="宋体"/>
          <w:color w:val="000000"/>
          <w:sz w:val="24"/>
          <w:szCs w:val="24"/>
        </w:rPr>
        <w:t>见证了中国科技的飞速发展，激发了我热爱科学、崇尚创新的学习热情，更坚定了科技报国的梦想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如今，随着数字技术的广泛应用，邮票也跃出了方寸之间，在新时代焕发出新生机。你们快来用手机扫一扫这枚《杭州第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届亚洲运动会》纪念邮票！</w:t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哇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邮票竟然“会说话”！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我仿佛置身于亚运会的场景中，这种体验真是前所未有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解说】：妹妹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原来小小的邮票“藏”着大大的世界，有这么多学问呀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以后我也要收藏邮票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太好了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欢迎你们加入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集邮</w:t>
      </w:r>
      <w:r>
        <w:rPr>
          <w:rFonts w:ascii="宋体" w:hAnsi="宋体" w:cs="宋体" w:eastAsia="宋体"/>
          <w:color w:val="000000"/>
          <w:sz w:val="24"/>
          <w:szCs w:val="24"/>
        </w:rPr>
        <w:t>让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 w:eastAsia="宋体"/>
          <w:color w:val="000000"/>
          <w:sz w:val="24"/>
          <w:szCs w:val="24"/>
        </w:rPr>
        <w:t>增长知识、陶冶情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升审美能力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更让我们从各个方面见识到祖国的伟大与美好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的邮票设计好了，是不是很漂亮！屏幕前的同学们，你们不妨也从亲手绘制一枚小小邮票开始，爱上邮票，培养对集邮的兴趣，利用课余时间与小伙伴分享、交流，共同探索邮票背后的故事吧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如让你创作一枚精美的邮票，你会画些什么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好消息，“中国天眼”又有新突破！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国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米口径球面射电望远镜</w:t>
      </w:r>
      <w:r>
        <w:rPr>
          <w:rFonts w:eastAsia="宋体" w:cs="宋体" w:ascii="宋体" w:hAnsi="宋体"/>
          <w:sz w:val="24"/>
          <w:szCs w:val="24"/>
        </w:rPr>
        <w:t>FAST</w:t>
      </w:r>
      <w:r>
        <w:rPr>
          <w:rFonts w:ascii="宋体" w:hAnsi="宋体" w:cs="宋体" w:eastAsia="宋体"/>
          <w:sz w:val="24"/>
          <w:szCs w:val="24"/>
        </w:rPr>
        <w:t>已发现</w:t>
      </w:r>
      <w:r>
        <w:rPr>
          <w:rFonts w:eastAsia="宋体" w:cs="宋体" w:ascii="宋体" w:hAnsi="宋体"/>
          <w:sz w:val="24"/>
          <w:szCs w:val="24"/>
        </w:rPr>
        <w:t>900</w:t>
      </w:r>
      <w:r>
        <w:rPr>
          <w:rFonts w:ascii="宋体" w:hAnsi="宋体" w:cs="宋体" w:eastAsia="宋体"/>
          <w:sz w:val="24"/>
          <w:szCs w:val="24"/>
        </w:rPr>
        <w:t>余颗新脉冲星，极大拓展了人类观察宇宙的视野极限，不断为世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科学界</w:t>
      </w:r>
      <w:r>
        <w:rPr>
          <w:rFonts w:ascii="宋体" w:hAnsi="宋体" w:cs="宋体" w:eastAsia="宋体"/>
          <w:sz w:val="24"/>
          <w:szCs w:val="24"/>
        </w:rPr>
        <w:t>贡献中国智慧！快来看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极目星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，记者从国家天文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FAS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运行和发展中心获悉，有“中国天眼”之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米口径球面射电望远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FAS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已发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余颗新脉冲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国家天文台银道面脉冲星巡天项目负责人 韩金林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“中国天眼”到目前为止，经过几年的努力，发现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余）颗脉冲星，这些脉冲星不仅仅是数量上的增多，而是科学上有真正的突破。我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余）颗脉冲星当中有一大批脉冲星是一闪而过的偶然发脉冲的脉冲星，这些脉冲星如果不用灵敏的“天眼”是捕捉不到的。外国人就捕捉了很少一点点，数量过去大概占脉冲星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而我们发现一闪而过的脉冲星，可能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左右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从人类发现第一颗脉冲星到“中国天眼”发现首颗脉冲星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多年里，全世界发现的脉冲星只有不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颗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，“中国天眼”宣布发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颗新脉冲星，实现“零的突破”。这是中国人首次利用自己独立研制的射电望远镜发现脉冲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目前，“中国天眼”发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余颗新脉冲星，是国际上同时期其他望远镜发现脉冲星总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倍以上。其中，发现的近百颗暗弱的偶发脉冲星与正常脉冲星相比，辐射流量密度要低一个量级，最低的已经达到了亚微央量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因为每一颗脉冲星都有其特殊脉冲及稳定的转动频率，它们相当于宇宙中具有特有信号标记的“灯塔”。因此它们可以一起构建人类星际旅行的“宇宙坐标系”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国家天文台银道面脉冲星巡天项目负责人 韩金林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我们还捕捉到了很多毫秒脉冲星，比例到了脉冲星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而这些毫秒脉冲星是宇宙中最精准的“灯塔”，给人类提供了宇宙中的精准的时空的坐标、位置，甚至对我们地球的时间系统都可能带来革命性的影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首次在射电波段观测到黑洞“脉搏”，发现迄今轨道周期最短脉冲星双星系统，探测并构建世界最大中性氢星系样本…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近年来，“中国天眼”在脉冲星、快速射电暴及引力波探测等领域产出一系列世界级成果，为探索宇宙奥秘作出中国贡献。未知和未来面前，人类命运与共。“中国天眼”从一诞生，就肩负全球使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FAS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运行和发展中心常务副主任、总工程师 姜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“中国天眼”是世界上目前发现脉冲星效率最高的望远镜。它给我们提供一个非常重要的机遇，就是能发现一些奇特脉冲星、能产生重要科学的前提条件，同时我们不管是在快速射电暴，还是中性氢、星系形成和演化，包括恒星的形成和演化，都产生了重要的科学成果。“中国天眼”从一个天马行空的设想，真正地落地成为国之重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极目星空，步履不停。“中国天眼”正不断为世界科学界提供中国智慧，为全球工程界提供中国技术，为人类外空命运共同体提供中国贡献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知道科学家们为建造“中国天眼”，都付出了哪些艰辛和努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sz w:val="24"/>
          <w:szCs w:val="24"/>
        </w:rPr>
        <w:t>？请讲一讲他们的故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你知道泼水节吗？它是中国西南少数民族的重要节日之一。每年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公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，云南德宏、西双版纳等地都会举办盛大的泼水节活动，人们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身穿民族服饰，</w:t>
      </w:r>
      <w:r>
        <w:rPr>
          <w:rFonts w:ascii="宋体" w:hAnsi="宋体" w:cs="宋体" w:eastAsia="宋体"/>
          <w:color w:val="000000"/>
          <w:sz w:val="24"/>
          <w:szCs w:val="24"/>
        </w:rPr>
        <w:t>互相泼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送上美好祝福。让我们跟随镜头，去体验浓郁的民族风情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记者沉浸式体验泼水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今年（云南德宏）泼水节的第一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），我来到德宏芒市，盘发簪花，身穿筒裙，盛装打扮的人群，满载泼水装备却转身向山里走去，我决定跟上他们一探究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现在在德宏傣族景颇族自治州芒市三台山乡，今天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德宏泼水节的第一天，这一天大家会上山采摘赏建花，作为传统节日祈福的一项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字幕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想象中我的采花过程，和小哥哥一样优雅。现实中我的采花过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看穿着传统民族服饰的小哥哥、小姐姐爬山，瞬间让我明白了什么叫“竹杖芒鞋轻胜马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看到这边上山采花的少数民族，他们都穿着裙子，还有凉鞋上山，感觉为了这个祈福也是蛮不容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上山采花的大部分是年轻人，年长的傣族阿姨们就在家里为年轻人准备泼水节的美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身后的阿姨们，正在制作傣族的泼水节美食——泼水粑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这个糯米粑粑是用什么做的呀？这个外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用糯米，（还有）红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阿姨这个馅是什么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叫什么？叫苏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之后我们把这个放到这盆油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最后我们还有一个步骤，是把两片芭蕉叶叠在一起，夹起泡好的粑粑，把它包进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字幕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一个半小时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现在泼水粑粑已经熟了，让我们一起来品尝一下吧！可以看到它溢出来的红糖苏子馅。嗯，外皮非常软糯，馅很香甜，也寓意着吃了泼水粑粑，这一年会甜甜蜜蜜、圆圆满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离开村子，我重新换上了我的傣族服装，准备去泼水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现在在德宏傣族景颇族自治州芒市的芒市广场，我身后成千上万的人群，正在欢庆他们本地的泼水节。泼水节，是当地傣族和德昂族的传统节日，现在我马上也要加入他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刚才成功偷袭别人，又被别人成功偷袭，现在没有水了，我们看看能不能去取一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刚才战斗激烈，广场上的水快被用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你是从哪儿来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游客：我是从西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好玩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游客：好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哈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少数民族传统里你接收到的泼水越多，你这一年收获的好运就越多，让我们期待明年再会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你最想体验哪个传统民族节日，为什么呢？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 w:eastAsia="宋体"/>
          <w:sz w:val="24"/>
          <w:szCs w:val="24"/>
        </w:rPr>
        <w:t>个民族，各民族的节日丰富多彩，它们都是宝贵的非物质文化遗产。这些文化交相辉映，增强了我们民族自信心，更凝聚起中华儿女团结奋进、共创美好未来的强大力量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06T09:4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D464AACB4813B65FFC6C999B3C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