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小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 w:eastAsia="宋体"/>
          <w:b/>
          <w:bCs/>
          <w:sz w:val="24"/>
          <w:szCs w:val="24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小小</w:t>
      </w:r>
      <w:r>
        <w:rPr>
          <w:rFonts w:ascii="宋体" w:hAnsi="宋体" w:cs="宋体" w:eastAsia="宋体"/>
          <w:sz w:val="24"/>
          <w:szCs w:val="24"/>
        </w:rPr>
        <w:t>薄薄一张纸，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周</w:t>
      </w:r>
      <w:r>
        <w:rPr>
          <w:rFonts w:ascii="宋体" w:hAnsi="宋体" w:cs="宋体" w:eastAsia="宋体"/>
          <w:sz w:val="24"/>
          <w:szCs w:val="24"/>
        </w:rPr>
        <w:t>长满细牙齿，两地朋友要谈心，必须请它当差使。你能猜出这是什么吗？答对啦，谜底就是邮票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虽然现在大家都用电子通讯设备联系了，但是</w:t>
      </w:r>
      <w:r>
        <w:rPr>
          <w:rFonts w:ascii="宋体" w:hAnsi="宋体" w:cs="宋体" w:eastAsia="宋体"/>
          <w:sz w:val="24"/>
          <w:szCs w:val="24"/>
        </w:rPr>
        <w:t>邮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仍然具有独特的收藏价值与文化意义。</w:t>
      </w:r>
      <w:r>
        <w:rPr>
          <w:rFonts w:ascii="宋体" w:hAnsi="宋体" w:cs="宋体" w:eastAsia="宋体"/>
          <w:sz w:val="24"/>
          <w:szCs w:val="24"/>
        </w:rPr>
        <w:t>现在，就和我一起领略这方寸之间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千世界</w:t>
      </w:r>
      <w:r>
        <w:rPr>
          <w:rFonts w:ascii="宋体" w:hAnsi="宋体" w:cs="宋体" w:eastAsia="宋体"/>
          <w:sz w:val="24"/>
          <w:szCs w:val="24"/>
        </w:rPr>
        <w:t>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成长加油站】：（标题）这些邮票见证了伟大的时刻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妹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在画什么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strike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校组织我们参加全国青少年邮票设计比赛，我想以“美丽家乡”为主题，创作绘制一枚邮票，向全国小朋友介绍我们家乡的风土人情和发展变化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妹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可邮票不是用来寄信的吗？</w:t>
      </w:r>
      <w:r>
        <w:rPr>
          <w:rFonts w:ascii="宋体" w:hAnsi="宋体" w:cs="宋体" w:eastAsia="宋体"/>
          <w:sz w:val="24"/>
          <w:szCs w:val="24"/>
        </w:rPr>
        <w:t>难道，它还有其他用途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同学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可千万别小看这一枚枚邮票，它的诞生凝聚着劳动人民的智慧！邮票一般由铭记、面值、图案三大核心要素构成。其中铭记是指发行该邮票的国家、地区和发行机构的标记，常以文字、缩写字母或特殊的徽志来表示。面值是指在票面上显示的邮资金额及其货币单位。而多姿多彩的邮票图案则记录和体现着世界各国的历史文化、民族风情、自然风光等特色，还展示了邮票设计者、制作者的创意和技艺！透过小小邮票，我们能看到世界的多样和美丽，因此它不仅是邮资凭证，也被誉为“国家名片”和“微型百科全书”，具有很高的收藏价值呢！我们全家都是集邮爱好者，快来看看我们的珍藏吧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是</w:t>
      </w:r>
      <w:r>
        <w:rPr>
          <w:rFonts w:eastAsia="宋体" w:cs="宋体" w:ascii="宋体" w:hAnsi="宋体"/>
          <w:sz w:val="24"/>
          <w:szCs w:val="24"/>
        </w:rPr>
        <w:t>194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日，中华人民共和国发行的第一套全国通用纪念邮票，名为《庆祝中国人民政治协商会议第一届全体会议》，它被集邮爱好者称为“开国第一票”。你们看，天安门上宫灯高悬，迎风飘舞，灯面上那枚硕大的人民政协会徽是不是格外醒目。这枚邮票记录了中国人民政治协商会议第一届全体会议的召开，也记录着新中国的诞生，所以有着非常重大的纪念意义哦！</w:t>
      </w:r>
    </w:p>
    <w:p>
      <w:pPr>
        <w:pStyle w:val="Normal"/>
        <w:ind w:firstLine="480"/>
        <w:rPr>
          <w:rStyle w:val="Emphasis"/>
          <w:rFonts w:ascii="宋体" w:hAnsi="宋体" w:eastAsia="宋体" w:cs="宋体"/>
          <w:i w:val="false"/>
          <w:i w:val="false"/>
          <w:iCs w:val="false"/>
          <w:color w:val="0000FF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下面这组邮票一直被我爷爷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视若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珍宝！它就是</w:t>
      </w:r>
      <w:r>
        <w:rPr>
          <w:rFonts w:ascii="宋体" w:hAnsi="宋体" w:cs="宋体" w:eastAsia="宋体"/>
          <w:color w:val="000000"/>
          <w:sz w:val="24"/>
          <w:szCs w:val="24"/>
        </w:rPr>
        <w:t>中国邮政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日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发行的《中国共产党成立</w:t>
      </w:r>
      <w:r>
        <w:rPr>
          <w:rFonts w:eastAsia="宋体" w:cs="宋体" w:ascii="宋体" w:hAnsi="宋体"/>
          <w:color w:val="222222"/>
          <w:sz w:val="24"/>
          <w:szCs w:val="24"/>
          <w:shd w:fill="FFFFFF" w:val="clear"/>
        </w:rPr>
        <w:t>100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周年》纪念邮票！</w:t>
      </w:r>
      <w:r>
        <w:rPr>
          <w:rFonts w:ascii="宋体" w:hAnsi="宋体" w:cs="宋体" w:eastAsia="宋体"/>
          <w:sz w:val="24"/>
          <w:szCs w:val="24"/>
        </w:rPr>
        <w:t>全套邮票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以中国共产党波澜壮阔的百年征程为主线，讲述了中国共产党为人民谋幸福、为民族谋复兴的奋斗历程，体现了一代又一代中国共产党人顽强拼搏、不懈奋斗的崇高精神，也为人们打开了了解党史的窗口！</w:t>
      </w:r>
      <w:r>
        <w:rPr>
          <w:rStyle w:val="Emphasis"/>
          <w:rFonts w:ascii="宋体" w:hAnsi="宋体" w:cs="宋体" w:eastAsia="宋体"/>
          <w:i w:val="false"/>
          <w:iCs w:val="false"/>
          <w:color w:val="0000FF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的爸爸、妈妈非常热爱中华传统文化，所以，这套《二十四节气》特种邮票就是他们的最爱！这套邮票共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枚，依据四季分四组发行，以物候、民俗、农事等为创作对象，表现出季节轮转中各个节气的变化。反映了几千年来中华民族生生不息的智慧、文化与思想。它采用中国扇面画的排列方式和国画小品的形式，设计新颖、笔法轻盈，构图别致，是艺术与生活的巧妙结合，为“二十四节气”注入了奔流不息的文化生命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爸爸告诉我，邮票还是传播优秀文化、弘扬人类文明的重要载体，是世界各国人民文化交流的重要纽带。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甲辰龙年春节，世界各地都发行了龙年纪念邮票。设计师们通过自己丰富的想象力和设计理念，推出了各具特色的“龙票”，展现出了不同的文化底蕴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妹妹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些邮票好精美呀，每一枚都是艺术品！那么，</w:t>
      </w:r>
      <w:r>
        <w:rPr>
          <w:rFonts w:ascii="宋体" w:hAnsi="宋体" w:cs="宋体" w:eastAsia="宋体"/>
          <w:color w:val="000000"/>
          <w:sz w:val="24"/>
          <w:szCs w:val="24"/>
        </w:rPr>
        <w:t>你有没有特别喜爱的邮票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同学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喜爱的邮票可多了。它们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镌刻着时代的烙印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展现着祖国的繁荣昌盛</w:t>
      </w:r>
      <w:r>
        <w:rPr>
          <w:rFonts w:ascii="宋体" w:hAnsi="宋体" w:cs="宋体" w:eastAsia="宋体"/>
          <w:color w:val="000000"/>
          <w:sz w:val="24"/>
          <w:szCs w:val="24"/>
        </w:rPr>
        <w:t>、诠释了民族精神！比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这套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《中国现代科学家（九）》纪念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邮票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  <w:lang w:eastAsia="zh-CN"/>
        </w:rPr>
        <w:t>，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  <w:lang w:val="en-US" w:eastAsia="zh-CN"/>
        </w:rPr>
        <w:t>除了我们所熟知的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“</w:t>
      </w:r>
      <w:r>
        <w:rPr>
          <w:rStyle w:val="Emphasis"/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杂交水稻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之父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袁隆平爷爷外，还有地质学家刘东生，物理学家程开甲，数学家吴文俊，他们都为祖国和人民作出了卓尔不群的贡献。</w:t>
      </w:r>
      <w:r>
        <w:rPr>
          <w:rFonts w:ascii="宋体" w:hAnsi="宋体" w:cs="宋体" w:eastAsia="宋体"/>
          <w:sz w:val="24"/>
          <w:szCs w:val="24"/>
        </w:rPr>
        <w:t>还有这套《科技创新（三）》纪念邮票，选取了我国近年来取得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项重大科技创新成果，</w:t>
      </w:r>
      <w:r>
        <w:rPr>
          <w:rFonts w:ascii="宋体" w:hAnsi="宋体" w:cs="宋体" w:eastAsia="宋体"/>
          <w:color w:val="000000"/>
          <w:sz w:val="24"/>
          <w:szCs w:val="24"/>
        </w:rPr>
        <w:t>展示祖国在多个科学领域的探索与成就！这一枚枚邮票，让我感受到了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科学家们的爱国主义情怀，</w:t>
      </w:r>
      <w:r>
        <w:rPr>
          <w:rFonts w:ascii="宋体" w:hAnsi="宋体" w:cs="宋体" w:eastAsia="宋体"/>
          <w:color w:val="000000"/>
          <w:sz w:val="24"/>
          <w:szCs w:val="24"/>
        </w:rPr>
        <w:t>见证了中国科技的飞速发展，激发了我热爱科学、崇尚创新的学习热情，更坚定了科技报国的梦想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如今，随着数字技术的广泛应用，邮票也跃出了方寸之间，在新时代焕发出新生机。你们快来用手机扫一扫这枚《杭州第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届亚洲运动会》纪念邮票！</w:t>
      </w:r>
    </w:p>
    <w:p>
      <w:pPr>
        <w:pStyle w:val="Normal"/>
        <w:rPr>
          <w:rStyle w:val="Emphasis"/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哇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邮票竟然“会说话”！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我仿佛置身于亚运会的场景中，这种体验真是前所未有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【解说】：妹妹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原来小小的邮票“藏”着大大的世界，有这么多学问呀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以后我也要收藏邮票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同学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太好了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欢迎你们加入</w:t>
      </w:r>
      <w:r>
        <w:rPr>
          <w:rFonts w:ascii="宋体" w:hAnsi="宋体" w:cs="宋体" w:eastAsia="宋体"/>
          <w:color w:val="000000"/>
          <w:sz w:val="24"/>
          <w:szCs w:val="24"/>
        </w:rPr>
        <w:t>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集邮</w:t>
      </w:r>
      <w:r>
        <w:rPr>
          <w:rFonts w:ascii="宋体" w:hAnsi="宋体" w:cs="宋体" w:eastAsia="宋体"/>
          <w:color w:val="000000"/>
          <w:sz w:val="24"/>
          <w:szCs w:val="24"/>
        </w:rPr>
        <w:t>让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们</w:t>
      </w:r>
      <w:r>
        <w:rPr>
          <w:rFonts w:ascii="宋体" w:hAnsi="宋体" w:cs="宋体" w:eastAsia="宋体"/>
          <w:color w:val="000000"/>
          <w:sz w:val="24"/>
          <w:szCs w:val="24"/>
        </w:rPr>
        <w:t>增长知识、陶冶情操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提升审美能力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更让我们从各个方面见识到祖国的伟大与美好</w:t>
      </w:r>
      <w:r>
        <w:rPr>
          <w:rFonts w:ascii="宋体" w:hAnsi="宋体" w:cs="宋体" w:eastAsia="宋体"/>
          <w:color w:val="000000"/>
          <w:sz w:val="24"/>
          <w:szCs w:val="24"/>
        </w:rPr>
        <w:t>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bidi="ar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的邮票设计好了，是不是很漂亮！屏幕前的同学们，你们不妨也从亲手绘制一枚小小邮票开始，爱上邮票，培养对集邮的兴趣，利用课余时间与小伙伴分享、交流，共同探索邮票背后的故事吧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假如让你创作一枚精美的邮票，你会画些什么呢？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 xml:space="preserve">  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你知道泼水节吗？它是中国西南少数民族的重要节日之一。每年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公历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月，云南德宏、西双版纳等地都会举办盛大的泼水节活动，人们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身穿民族服饰，</w:t>
      </w:r>
      <w:r>
        <w:rPr>
          <w:rFonts w:ascii="宋体" w:hAnsi="宋体" w:cs="宋体" w:eastAsia="宋体"/>
          <w:color w:val="000000"/>
          <w:sz w:val="24"/>
          <w:szCs w:val="24"/>
        </w:rPr>
        <w:t>互相泼水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送上美好祝福。让我们跟随镜头，去体验浓郁的民族风情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Vlog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：记者沉浸式体验泼水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今年（云南德宏）泼水节的第一天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），我来到德宏芒市，盘发簪花，身穿筒裙，盛装打扮的人群，满载泼水装备却转身向山里走去，我决定跟上他们一探究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新华社记者 陈君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我现在在德宏傣族景颇族自治州芒市三台山乡，今天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德宏泼水节的第一天，这一天大家会上山采摘赏建花，作为传统节日祈福的一项重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字幕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想象中我的采花过程，和小哥哥一样优雅。现实中我的采花过程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看穿着传统民族服饰的小哥哥、小姐姐爬山，瞬间让我明白了什么叫“竹杖芒鞋轻胜马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新华社记者 陈君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看到这边上山采花的少数民族，他们都穿着裙子，还有凉鞋上山，感觉为了这个祈福也是蛮不容易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上山采花的大部分是年轻人，年长的傣族阿姨们就在家里为年轻人准备泼水节的美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新华社记者 陈君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我身后的阿姨们，正在制作傣族的泼水节美食——泼水粑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现场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陈君钰：这个糯米粑粑是用什么做的呀？这个外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傣族阿姨：用糯米，（还有）红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陈君钰：阿姨这个馅是什么呀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傣族阿姨：叫什么？叫苏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陈君钰：之后我们把这个放到这盆油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傣族阿姨：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陈君钰：最后我们还有一个步骤，是把两片芭蕉叶叠在一起，夹起泡好的粑粑，把它包进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字幕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一个半小时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新华社记者 陈君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现在泼水粑粑已经熟了，让我们一起来品尝一下吧！可以看到它溢出来的红糖苏子馅。嗯，外皮非常软糯，馅很香甜，也寓意着吃了泼水粑粑，这一年会甜甜蜜蜜、圆圆满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离开村子，我重新换上了我的傣族服装，准备去泼水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新华社记者 陈君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我现在在德宏傣族景颇族自治州芒市的芒市广场，我身后成千上万的人群，正在欢庆他们本地的泼水节。泼水节，是当地傣族和德昂族的传统节日，现在我马上也要加入他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刚才成功偷袭别人，又被别人成功偷袭，现在没有水了，我们看看能不能去取一点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解说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刚才战斗激烈，广场上的水快被用完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现场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陈君钰：你是从哪儿来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游客：我是从西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陈君钰：好玩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游客：好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陈君钰：哈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新华社记者 陈君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少数民族传统里你接收到的泼水越多，你这一年收获的好运就越多，让我们期待明年再会吧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你最想体验哪个传统民族节日，为什么呢？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国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民族，各民族的节日丰富多彩，它们都是宝贵的非物质文化遗产。这些文化交相辉映，增强了我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民族</w:t>
      </w:r>
      <w:r>
        <w:rPr>
          <w:rFonts w:ascii="宋体" w:hAnsi="宋体" w:cs="宋体" w:eastAsia="宋体"/>
          <w:sz w:val="24"/>
          <w:szCs w:val="24"/>
        </w:rPr>
        <w:t>自信心，更凝聚起中华儿女团结奋进、共创美好未来的强大力量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5-06T09:4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CC074F01C4683AC9CDD5BA11FBA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