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经过几十年的不懈奋斗，中国航天事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断实现跨越式发展，</w:t>
      </w:r>
      <w:r>
        <w:rPr>
          <w:rFonts w:ascii="宋体" w:hAnsi="宋体" w:cs="宋体" w:eastAsia="宋体"/>
          <w:sz w:val="24"/>
          <w:szCs w:val="24"/>
        </w:rPr>
        <w:t>取得了举世瞩目的成就！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是</w:t>
      </w:r>
      <w:r>
        <w:rPr>
          <w:rFonts w:ascii="宋体" w:hAnsi="宋体" w:cs="宋体" w:eastAsia="宋体"/>
          <w:sz w:val="24"/>
          <w:szCs w:val="24"/>
        </w:rPr>
        <w:t>你知道吗？航天科技可不只应用于宇宙探索哦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很多技术</w:t>
      </w:r>
      <w:r>
        <w:rPr>
          <w:rFonts w:ascii="宋体" w:hAnsi="宋体" w:cs="宋体" w:eastAsia="宋体"/>
          <w:sz w:val="24"/>
          <w:szCs w:val="24"/>
        </w:rPr>
        <w:t>早已悄悄走入了寻常百姓家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快来看</w:t>
      </w:r>
      <w:r>
        <w:rPr>
          <w:rFonts w:ascii="宋体" w:hAnsi="宋体" w:cs="宋体" w:eastAsia="宋体"/>
          <w:sz w:val="24"/>
          <w:szCs w:val="24"/>
        </w:rPr>
        <w:t>看航天科技是如何为我们创造美好生活的吧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我们生活中有多少航天科技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在广袤的宇宙中，中国航天事业星光熠熠。从首颗人造卫星“东方红一号”的震撼发射，到“神舟”飞天、再到“嫦娥”奔月、“天问”探火、“天宫”开门纳客，中国航天用一项项科技创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书写着新的辉煌。</w:t>
      </w:r>
      <w:r>
        <w:rPr>
          <w:rFonts w:ascii="宋体" w:hAnsi="宋体" w:cs="宋体" w:eastAsia="宋体"/>
          <w:sz w:val="24"/>
          <w:szCs w:val="24"/>
        </w:rPr>
        <w:t>也许你还没有发现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许多看似遥不可及的航天技术，其实早已融入我们的日常生活，它们正在多个领域大展身手，改变着我们的世界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【标题】：中国北斗卫星导航系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北斗”这一寓意光明和方向的星座，自古以来，被用来指引方向、分辨四季、标定时刻。如今，我国自主建设、独立运行的北斗卫星导航系统，已实现全天候、全天时、高精度为全球</w:t>
      </w:r>
      <w:r>
        <w:rPr>
          <w:rFonts w:eastAsia="宋体" w:cs="宋体" w:ascii="宋体" w:hAnsi="宋体"/>
          <w:sz w:val="24"/>
          <w:szCs w:val="24"/>
        </w:rPr>
        <w:t>230</w:t>
      </w:r>
      <w:r>
        <w:rPr>
          <w:rFonts w:ascii="宋体" w:hAnsi="宋体" w:cs="宋体" w:eastAsia="宋体"/>
          <w:sz w:val="24"/>
          <w:szCs w:val="24"/>
        </w:rPr>
        <w:t>余个国家和地区、超过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亿用户提供定位、导航与授时服务，是重要的国家空间基础设施</w:t>
      </w:r>
      <w:r>
        <w:rPr>
          <w:rFonts w:ascii="宋体" w:hAnsi="宋体" w:cs="宋体" w:eastAsia="宋体"/>
          <w:sz w:val="24"/>
          <w:szCs w:val="24"/>
        </w:rPr>
        <w:t>。生活中，不少人对北斗卫星导航系统的认识，还停留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常出行的</w:t>
      </w:r>
      <w:r>
        <w:rPr>
          <w:rFonts w:ascii="宋体" w:hAnsi="宋体" w:cs="宋体" w:eastAsia="宋体"/>
          <w:sz w:val="24"/>
          <w:szCs w:val="24"/>
        </w:rPr>
        <w:t>“定位”和“导航”上。其实，</w:t>
      </w:r>
      <w:r>
        <w:rPr>
          <w:rFonts w:ascii="宋体" w:hAnsi="宋体" w:cs="宋体" w:eastAsia="宋体"/>
          <w:color w:val="000000"/>
          <w:sz w:val="24"/>
          <w:szCs w:val="24"/>
        </w:rPr>
        <w:t>它</w:t>
      </w:r>
      <w:r>
        <w:rPr>
          <w:rFonts w:ascii="宋体" w:hAnsi="宋体" w:cs="宋体" w:eastAsia="宋体"/>
          <w:sz w:val="24"/>
          <w:szCs w:val="24"/>
        </w:rPr>
        <w:t>早已走进千家万户，赋能千行百业。</w:t>
      </w:r>
      <w:r>
        <w:rPr>
          <w:rFonts w:ascii="宋体" w:hAnsi="宋体" w:cs="宋体" w:eastAsia="宋体"/>
          <w:color w:val="FF0000"/>
          <w:sz w:val="24"/>
          <w:szCs w:val="24"/>
        </w:rPr>
        <w:t>（画面字：“北斗”全面服务交通运输、公共安全、应急救灾、农林牧渔等多个行业，加速融入电力、金融、通信等基础设施，广泛用于医疗、养老、教育等民生领域）</w:t>
      </w:r>
      <w:r>
        <w:rPr>
          <w:rFonts w:ascii="宋体" w:hAnsi="宋体" w:cs="宋体" w:eastAsia="宋体"/>
          <w:sz w:val="24"/>
          <w:szCs w:val="24"/>
        </w:rPr>
        <w:t>比如：在农业领域，“北斗”正在成为农民们的好帮手，“天上北斗导航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地上无人农机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让</w:t>
      </w:r>
      <w:r>
        <w:rPr>
          <w:rFonts w:ascii="宋体" w:hAnsi="宋体" w:cs="宋体" w:eastAsia="宋体"/>
          <w:sz w:val="24"/>
          <w:szCs w:val="24"/>
        </w:rPr>
        <w:t>人们实现了坐在家里种地的梦想；现在，还可以借助北斗卫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航</w:t>
      </w:r>
      <w:r>
        <w:rPr>
          <w:rFonts w:ascii="宋体" w:hAnsi="宋体" w:cs="宋体" w:eastAsia="宋体"/>
          <w:sz w:val="24"/>
          <w:szCs w:val="24"/>
        </w:rPr>
        <w:t>系统，定位老年人的准确位置，及时采取救援措施，大大提高了救援的效率和成功率！“北斗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</w:t>
      </w:r>
      <w:r>
        <w:rPr>
          <w:rFonts w:ascii="宋体" w:hAnsi="宋体" w:cs="宋体" w:eastAsia="宋体"/>
          <w:sz w:val="24"/>
          <w:szCs w:val="24"/>
        </w:rPr>
        <w:t>深刻改变着人们的生产生活方式，成为经济社会发展的基石，为卫星导航系统更好服务全球、造福人类贡献了中国智慧和力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标题】：风云三号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出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前，你会不会</w:t>
      </w:r>
      <w:r>
        <w:rPr>
          <w:rFonts w:ascii="宋体" w:hAnsi="宋体" w:cs="宋体" w:eastAsia="宋体"/>
          <w:color w:val="000000"/>
          <w:sz w:val="24"/>
          <w:szCs w:val="24"/>
        </w:rPr>
        <w:t>查看今天的天气如何？应该穿什么衣服？是否需要带雨具？实时更新的天气预报就是气象卫星带来的福利！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 w:eastAsia="宋体"/>
          <w:color w:val="000000"/>
          <w:sz w:val="24"/>
          <w:szCs w:val="24"/>
        </w:rPr>
        <w:t>日，我国首颗低倾角轨道降水测量卫星风云三号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 w:eastAsia="宋体"/>
          <w:color w:val="000000"/>
          <w:sz w:val="24"/>
          <w:szCs w:val="24"/>
        </w:rPr>
        <w:t>星在酒泉卫星发射中心成功发射！这是继美国、日本联合发射专用降水测量卫星之后，国际上第三颗发射的主动降水测量卫星，全球降水星家族首添“中国造”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风云三号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 w:eastAsia="宋体"/>
          <w:color w:val="000000"/>
          <w:sz w:val="24"/>
          <w:szCs w:val="24"/>
        </w:rPr>
        <w:t>星作为一颗气象卫星，它的主要任务是为气象预报预测、防灾减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气候变化应对和生态文明建设等领域提供更优质服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截至目前，风云三号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 w:eastAsia="宋体"/>
          <w:color w:val="000000"/>
          <w:sz w:val="24"/>
          <w:szCs w:val="24"/>
        </w:rPr>
        <w:t>星还与其他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颗风云气象卫星一同在轨运行，正持续为全球</w:t>
      </w:r>
      <w:r>
        <w:rPr>
          <w:rFonts w:eastAsia="宋体" w:cs="宋体" w:ascii="宋体" w:hAnsi="宋体"/>
          <w:color w:val="000000"/>
          <w:sz w:val="24"/>
          <w:szCs w:val="24"/>
        </w:rPr>
        <w:t>126</w:t>
      </w:r>
      <w:r>
        <w:rPr>
          <w:rFonts w:ascii="宋体" w:hAnsi="宋体" w:cs="宋体" w:eastAsia="宋体"/>
          <w:color w:val="000000"/>
          <w:sz w:val="24"/>
          <w:szCs w:val="24"/>
        </w:rPr>
        <w:t>个国家和地区提供数据产品和服务，为实现人类社会可持续发展贡献“中国星”力量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标题】：为高铁座椅做检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反复测试，是保证产品可靠性的重要手段。在轨道交通领域，航天技术应用于多项测试服务，高铁座椅就是其中一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高铁座椅测试中，需要采用航天技术进行振动、冲击、疲劳试验等一系列测试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</w:t>
      </w:r>
      <w:r>
        <w:rPr>
          <w:rFonts w:ascii="宋体" w:hAnsi="宋体" w:cs="宋体" w:eastAsia="宋体"/>
          <w:sz w:val="24"/>
          <w:szCs w:val="24"/>
        </w:rPr>
        <w:t>“千锤百炼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方式</w:t>
      </w:r>
      <w:r>
        <w:rPr>
          <w:rFonts w:ascii="宋体" w:hAnsi="宋体" w:cs="宋体" w:eastAsia="宋体"/>
          <w:sz w:val="24"/>
          <w:szCs w:val="24"/>
        </w:rPr>
        <w:t>验证其设计的安全性、可靠性和舒适性。比如，在抗冲击和振动试验中，座椅需在振动台上承受长达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小时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倍过载的高量级的“揉搓拿捏”，不能有一点点破损、弯曲；椅背疲劳试验时，要求座椅负重后经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万次，甚至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万次以上的反复后仰再立起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标题】：太空育种：把中国饭碗端得更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都说中国人爱种菜，这不，我们把这个爱好带进了太空！</w:t>
      </w:r>
      <w:r>
        <w:rPr>
          <w:rFonts w:ascii="宋体" w:hAnsi="宋体" w:cs="宋体" w:eastAsia="宋体"/>
          <w:sz w:val="24"/>
          <w:szCs w:val="24"/>
        </w:rPr>
        <w:t>前不久，中国空间站里的“太空菜园”喜获丰收！航天员在品尝新鲜美味的“太空蔬菜”的同时，也正在为新一批蔬菜培养做准备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实，我们很早就开始太空育种</w:t>
      </w:r>
      <w:r>
        <w:rPr>
          <w:rFonts w:ascii="宋体" w:hAnsi="宋体" w:cs="宋体" w:eastAsia="宋体"/>
          <w:sz w:val="24"/>
          <w:szCs w:val="24"/>
          <w:lang w:eastAsia="zh-CN"/>
        </w:rPr>
        <w:t>了。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 w:eastAsia="宋体"/>
          <w:sz w:val="24"/>
          <w:szCs w:val="24"/>
        </w:rPr>
        <w:t>年，我国首次将水稻、辣椒等农作物送上太空，开启了太空育种探索之旅。经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多年的发展，我们航天育种产业早已取得了丰硕成果，培育出数百个航天育种新品系、新品种。为我国农业发展提供丰富的种质资源，助力攥紧“中国种子”、端稳“中国饭碗”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此外，在我们身边，太阳能电池板、净水设备、太阳镜、脱水蔬菜、尿不湿、气垫鞋……这些也都与航天技术息息相关！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来，不断突破创新的航天技术还会多途径、全方位、高层次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融入</w:t>
      </w:r>
      <w:r>
        <w:rPr>
          <w:rFonts w:ascii="宋体" w:hAnsi="宋体" w:cs="宋体" w:eastAsia="宋体"/>
          <w:sz w:val="24"/>
          <w:szCs w:val="24"/>
        </w:rPr>
        <w:t>我们的日常生活中，继续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造福全人类。</w:t>
      </w:r>
      <w:r>
        <w:rPr>
          <w:rFonts w:ascii="宋体" w:hAnsi="宋体" w:cs="宋体" w:eastAsia="宋体"/>
          <w:sz w:val="24"/>
          <w:szCs w:val="24"/>
        </w:rPr>
        <w:t>蓬勃发展的中国航天事业，也必定拥有更加辉煌的明天，不断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人类的福祉</w:t>
      </w:r>
      <w:r>
        <w:rPr>
          <w:rFonts w:ascii="宋体" w:hAnsi="宋体" w:cs="宋体" w:eastAsia="宋体"/>
          <w:sz w:val="24"/>
          <w:szCs w:val="24"/>
        </w:rPr>
        <w:t>作出新贡献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在日常生活中，你还发现有哪些地方应用到了航天科技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今天，我们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铁</w:t>
      </w:r>
      <w:r>
        <w:rPr>
          <w:rFonts w:ascii="宋体" w:hAnsi="宋体" w:cs="宋体" w:eastAsia="宋体"/>
          <w:sz w:val="24"/>
          <w:szCs w:val="24"/>
        </w:rPr>
        <w:t>出行速度享誉全球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设施建设</w:t>
      </w:r>
      <w:r>
        <w:rPr>
          <w:rFonts w:ascii="宋体" w:hAnsi="宋体" w:cs="宋体" w:eastAsia="宋体"/>
          <w:sz w:val="24"/>
          <w:szCs w:val="24"/>
        </w:rPr>
        <w:t>速度惊艳世界，科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发展</w:t>
      </w:r>
      <w:r>
        <w:rPr>
          <w:rFonts w:ascii="宋体" w:hAnsi="宋体" w:cs="宋体" w:eastAsia="宋体"/>
          <w:sz w:val="24"/>
          <w:szCs w:val="24"/>
        </w:rPr>
        <w:t>速度从赶超迈向引领……一个个 “中国速度”，折射出祖国勇往直前的奋进之姿。下面，就让我们在童谣《赛跑》中，一起唱响时代发展进步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昂扬</w:t>
      </w:r>
      <w:r>
        <w:rPr>
          <w:rFonts w:ascii="宋体" w:hAnsi="宋体" w:cs="宋体" w:eastAsia="宋体"/>
          <w:sz w:val="24"/>
          <w:szCs w:val="24"/>
        </w:rPr>
        <w:t>旋律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童声微课堂】：（标题）《赛跑》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大家好，我是“童声里的中国”童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大家好，我是“童声里的中国”声声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声声，你知道吗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年，中国将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R45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高速动车样车制造并开展一系列试验，这意味着我们普通乘客距离能够乘坐时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公里高铁出行的日子越来越近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列车最高运行时速不断刷新，也是中国高铁技术不断创新和进步的重要标志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今天这一期的《童声微课堂》，让我们走进江苏铁路教育馆，在《赛跑》这首童谣里感受“中国速度”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章雅扉 倪宇哲 张浩瑜 蒋欣钰 尤嘉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童声唱响，快乐成长！同学们，欢迎大家来到这期的《童声微课堂》，今天我们来到了一所火车能开进校园的学校——南京铁道职业技术学院。那在这节课开始之前，老师想问一下同学们，平时都是坐什么交通工具上学的呢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我是爸爸开车上班路上顺路送我来上学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蒋欣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我是坐校车上学的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今天我们学习的这首童谣也和交通工具有一定的关系，童谣的名字叫《赛跑》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我们先来一起朗读一下这首童谣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《赛跑》在第十一届“童声里的中国”少儿歌谣创作大赛荣获学生组一等奖，是由江苏省南通市通州区实验小学周奕江同学创作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合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三岁时，坐爷爷的电瓶车，和路边的小树赛跑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五岁时，坐妈妈的汽车，和天上的鸟儿赛跑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八岁时，第一次坐高铁，和呼啦啦的风儿赛跑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今天，坐上国产大飞机，追着日光和五彩的云朵赛跑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明天，我要带着梦想，和新时代的步伐赛跑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《赛跑》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岁时，坐爷爷的电瓶车，和路边的小树赛跑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岁时，坐妈妈的汽车，和天上的鸟儿赛跑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八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岁时，第一次坐高铁，和呼啦啦的风儿赛跑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今天，坐上国产大飞机，追着日光和五彩的云朵赛跑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明天，我要带着梦想，和新时代的步伐赛跑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这首童谣叫《赛跑》，同学们是怎么理解的呢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【同期】：张浩瑜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《赛跑》记录下的不仅是交通工具的变化，同时也反映了时代的变迁和社会的进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这篇《赛跑》让我感受到“中国速度”的演变，让我看到了中国从追跑到领跑的过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同学们说得都很棒，在我们所在的校园中，还有一个记录了江苏铁路百年历史的铁路教育馆，我们一起参观一下吧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同学们，这位是江苏铁路教育馆的讲解员，薛玉婷同学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合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小薛姐姐好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南京铁道职业技术学院大一学生 江苏铁路教育馆志愿讲解员 薛玉婷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同学们好，欢迎来到江苏铁路教育馆。在讲解之前，我想问大家一个问题，大家知道“中国铁路之父”是谁吗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我知道，被称为“中国铁路之父”的是詹天佑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薛玉婷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詹天佑是中国铁路事业的开拓者，他主持修建京张铁路，为中国人民争了气，振奋了民族精神，我们接着往后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【字幕】：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CR450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高速动车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目前“复兴号”的最高标准时速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公里，正在研发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R45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高速列车实验运行速度将达到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50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公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小时，商业运行速度将达到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0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公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小时，将进一步巩固我国高铁领跑世界的优势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看，“复兴号”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【同期】：张浩瑜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哇，好帅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南京铁道职业技术学院大一学生 江苏铁路教育馆志愿讲解员 薛玉婷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没错，这就是“复兴号”的高铁模型，大家知道高铁是怎么运行的吗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【同期】：蒋欣钰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高铁采用的是电力驱动，相对于燃油驱动，高铁的碳排放量要小很多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高铁的运行原理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高铁是通过电力牵引传动系统，将电能转化为机械能，使列车产生动力，实现高速运行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我们国家除了在高铁建设上处于领先地位，那大家还知道有哪些行业也是具有领先性（的）吗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蒋欣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我们国家新能源技术和产业化发展处于世界领先地位，中国新能源汽车、锂电池、光伏产品这“新三样”给中国制造增添了新亮色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我们国家目前是全球最大的电子商务市场，拥有庞大的互联网用户群体和成熟的电商生态系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章雅扉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对了，中国的无人机产品和技术在全球范围内具有领先地位，并广泛应用于商业、民用等领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我们作为新时代的少年，更应该胸怀崇高梦想，和新时代共同奔跑。本期《童声微课堂》就到这里了，我们下期再见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合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再见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三岁时，坐爷爷的电瓶车，和路边的小树赛跑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五岁时，坐妈妈的汽车，和天上的鸟儿赛跑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八岁时，第一次坐高铁，和呼啦啦的风儿赛跑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今天，坐上国产大飞机，追着日光和五彩的云朵赛跑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童童、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明天，我要带着梦想，和新时代的步伐赛跑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童谣童诗童歌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唱响天籁之音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同期】：童童、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歌声书声笑声，伴我快乐成长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小朋友们，你知道在我们身边还有哪些令人惊叹的“中国速度”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时代的中国正以前所未有的速度前进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不断创造新的更大奇迹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让我们</w:t>
      </w:r>
      <w:r>
        <w:rPr>
          <w:rFonts w:ascii="宋体" w:hAnsi="宋体" w:cs="宋体" w:eastAsia="宋体"/>
          <w:sz w:val="24"/>
          <w:szCs w:val="24"/>
        </w:rPr>
        <w:t>与祖国同奔跑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齐进步</w:t>
      </w:r>
      <w:r>
        <w:rPr>
          <w:rFonts w:ascii="宋体" w:hAnsi="宋体" w:cs="宋体" w:eastAsia="宋体"/>
          <w:sz w:val="24"/>
          <w:szCs w:val="24"/>
        </w:rPr>
        <w:t>，为了美好的明天，一起加油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4-15T09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21052C124400A3D686AF5D7351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