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三季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初中版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【开场白】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uto" w:line="240" w:before="0" w:after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bidi="ar"/>
        </w:rPr>
        <w:t>【主持人】</w:t>
      </w:r>
      <w:r>
        <w:rPr>
          <w:rFonts w:eastAsia="宋体" w:cs="宋体"/>
          <w:b w:val="false"/>
          <w:bCs/>
          <w:kern w:val="0"/>
          <w:sz w:val="24"/>
          <w:szCs w:val="24"/>
          <w:lang w:bidi="ar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现代化是世界各国人民的共同追求，但每个国家的历史传承、文化传统、基本国情不同，实现现代化的道路模式也各不相同。中国式现代化根植于悠久灿烂的中华文明，着眼于中华民族的复兴伟业，贯穿于中国共产党的百年奋斗历程，奠基于中国改革开放的伟大发展实践。它是一代代</w:t>
      </w:r>
      <w:r>
        <w:rPr>
          <w:rFonts w:ascii="宋体" w:hAnsi="宋体" w:cs="宋体"/>
          <w:sz w:val="24"/>
          <w:szCs w:val="24"/>
          <w:lang w:val="en-US" w:eastAsia="zh-CN"/>
        </w:rPr>
        <w:t>中国</w:t>
      </w:r>
      <w:r>
        <w:rPr>
          <w:rFonts w:ascii="宋体" w:hAnsi="宋体" w:cs="宋体"/>
          <w:sz w:val="24"/>
          <w:szCs w:val="24"/>
        </w:rPr>
        <w:t xml:space="preserve">共产党人接续探索的重大成果，必将铸就人类文明发展的新高峰！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来关注最近的热点新闻，随后让我们一起来看中国式现代化书写的崭新篇章！</w:t>
      </w:r>
    </w:p>
    <w:p>
      <w:pPr>
        <w:pStyle w:val="Style11"/>
        <w:widowControl/>
        <w:shd w:fill="FFFFFF" w:val="clear"/>
        <w:spacing w:lineRule="auto" w:line="240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天下速报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应对挑战，拥抱机遇——世界媒体负责人倡议提振信心合作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  <w:lang w:eastAsia="zh-CN"/>
        </w:rPr>
        <w:t>】第五届世界媒体峰会于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在广州、昆明举行，由新华社、广东省政府、云南省政府联合主办，来自美联社、路透社、法新社、塔斯社、共同社等世界</w:t>
      </w:r>
      <w:r>
        <w:rPr>
          <w:rFonts w:eastAsia="宋体" w:cs="宋体" w:ascii="宋体" w:hAnsi="宋体"/>
          <w:sz w:val="24"/>
          <w:szCs w:val="24"/>
          <w:lang w:eastAsia="zh-CN"/>
        </w:rPr>
        <w:t>101</w:t>
      </w:r>
      <w:r>
        <w:rPr>
          <w:rFonts w:ascii="宋体" w:hAnsi="宋体" w:cs="宋体"/>
          <w:sz w:val="24"/>
          <w:szCs w:val="24"/>
          <w:lang w:eastAsia="zh-CN"/>
        </w:rPr>
        <w:t>个国家和地区的</w:t>
      </w:r>
      <w:r>
        <w:rPr>
          <w:rFonts w:eastAsia="宋体" w:cs="宋体" w:ascii="宋体" w:hAnsi="宋体"/>
          <w:sz w:val="24"/>
          <w:szCs w:val="24"/>
          <w:lang w:eastAsia="zh-CN"/>
        </w:rPr>
        <w:t>197</w:t>
      </w:r>
      <w:r>
        <w:rPr>
          <w:rFonts w:ascii="宋体" w:hAnsi="宋体" w:cs="宋体"/>
          <w:sz w:val="24"/>
          <w:szCs w:val="24"/>
          <w:lang w:eastAsia="zh-CN"/>
        </w:rPr>
        <w:t>家主流媒体、智库、政府机构、驻华使领馆以及联合国机构和国际组织的</w:t>
      </w:r>
      <w:r>
        <w:rPr>
          <w:rFonts w:eastAsia="宋体" w:cs="宋体" w:ascii="宋体" w:hAnsi="宋体"/>
          <w:sz w:val="24"/>
          <w:szCs w:val="24"/>
          <w:lang w:eastAsia="zh-CN"/>
        </w:rPr>
        <w:t>450</w:t>
      </w:r>
      <w:r>
        <w:rPr>
          <w:rFonts w:ascii="宋体" w:hAnsi="宋体" w:cs="宋体"/>
          <w:sz w:val="24"/>
          <w:szCs w:val="24"/>
          <w:lang w:eastAsia="zh-CN"/>
        </w:rPr>
        <w:t>余名代表参加本届峰会。与会嘉宾认为，世界媒体峰会为各国媒体沟通合作提供了重要平台，应携起手来共同应对人类面临的挑战，以开放促合作、以合作谋发展，为建设更加美好的世界凝心聚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世界最深、最大的极深地下实验室锦屏大设施投入科学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近</w:t>
      </w:r>
      <w:r>
        <w:rPr>
          <w:rFonts w:ascii="宋体" w:hAnsi="宋体" w:cs="宋体"/>
          <w:sz w:val="24"/>
          <w:szCs w:val="24"/>
          <w:lang w:eastAsia="zh-CN"/>
        </w:rPr>
        <w:t>日，中国锦屏地下实验室二期极深地下极低辐射本底前沿物理实验设施（简称“锦屏大设施”）土建公用工程完工，具备实验条件。这标志着世界最深、最大的极深地下实验室正式投入科学运行。首批来自清华大学、上海交通大学、北京师范大学、中国原子能科学研究院、中国科学院武汉岩土力学研究所等高校和科研院所的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实验项目组进驻开展科学实验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香港举办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国家宪法日座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日是国家宪法日。为加深社会各界对国家和香港特别行政区宪制基础的认识，香港特区政府与中央政府驻港联络办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日合办以“宪法与中国式现代化”为主题的国家宪法日座谈会。</w:t>
      </w:r>
    </w:p>
    <w:p>
      <w:pPr>
        <w:pStyle w:val="Style11"/>
        <w:widowControl/>
        <w:shd w:fill="FFFFFF" w:val="clear"/>
        <w:spacing w:lineRule="auto" w:line="240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: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华优秀传统文化中的思想精华蕴含着丰富的治国理政经验和智慧。</w:t>
      </w:r>
      <w:r>
        <w:rPr>
          <w:rFonts w:ascii="宋体" w:hAnsi="宋体" w:cs="宋体"/>
          <w:sz w:val="24"/>
          <w:szCs w:val="24"/>
        </w:rPr>
        <w:t>党的十八大以来，习近平总书记聚焦时代课题、擘画宏伟蓝图，鲜明提出“坚持把马克思主义基本原理同中国具体实际相结合、同中华优秀传统文化相结合”，淬炼中华文化和中国精神的时代精华，不断开创治国理政新境界，推动中华民族伟大复兴进入不可逆转的历史进程。一起来看今天的节目！</w:t>
      </w:r>
    </w:p>
    <w:p>
      <w:pPr>
        <w:pStyle w:val="Style11"/>
        <w:widowControl/>
        <w:shd w:fill="FFFFFF" w:val="clear"/>
        <w:spacing w:lineRule="auto" w:line="240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我的祖国】：（标题）纪录片《大道之源：改变中国的“第二个结合”》第二集《治理智慧》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在庆祝中国共产党成立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周年大会上的重要讲话中，习近平总书记提出，把马克思主义基本原理“同中华优秀传统文化相结合”，即“第二个结合”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，在文化传承发展座谈会上，习近平总书记说：“把马克思主义基本原理同中国具体实际、同中华优秀传统文化相结合是必由之路。”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三苏祠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流转，古祠悠悠，苏洵、苏轼、苏辙一门三父子位列唐宋八大家，绝无仅有。中华文化在岁月中薪火相传跨越千年依旧生机盎然，先贤智慧怎样启迪新时代的哲思？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习近平总书记来到三苏祠，观照古今，他的答案清晰而坚定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华民族有着五千多年悠久文明历史的深厚底蕴，我们带领人民走的是中国特色社会主义道路。要善于从中华优秀传统文化中汲取治国理政的理念和思维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海南藏族自治州贵德县尕让乡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夏清晨，仁欠多杰整理羊群，动身前往附近的草场。羊群，是一家人生计所系，这片山水维系着多杰家生活的全部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贵德县尕让乡东果堂村村民 仁欠多杰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以前在我们这个村庄里面，住户也多羊也多。羊多的话草也吃不上，吃不上草羊就不长膘，卖不出好价钱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度放牧，草场退化，牲畜减产，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多杰家被识别为建档立卡贫困户。多杰的家乡地处青藏高原，</w:t>
      </w: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亿年前这里是一片海，亿万年间，沧桑巨变，海水化成了青海瞬息万变的云，纯洁神圣的雪。长江、黄河、澜沧江从此发源，青海因此被誉为“中华水塔”，是中国重要的水源涵养地和生态安全屏障。受气候变化和人为活动影响，青海的生态一度退化，草原面积减少，水土流失严重，“中华水塔”的安危习近平总书记始终牵挂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西宁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他来到青海，走进青海省生态环境监测中心，通过视频连线详细询问三江源的生态资源管护工作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态保护这是国家的一个战略性的考虑。中国要发展，我们一定要把生态文明建设搞上去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万物各得其和以生，各得其养以成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战国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荀子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循总书记的嘱托，改变生态面貌，成为青海的首要任务。为全方位监测环境，生态环境监测中心增加观测点位，配合实时传输网络，打造生态环境监管的千里眼。省内九成以上国土面积规划为限制开发区和禁止开发区，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的野生动物栖息地纳入自然保护地管理。青海设置各类生态保护公益岗位超过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万个，每年为农牧民增收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元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多杰有了一个新身份——江拉林场生态管护员。家乡的生态，正在一天天变好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全国两会，青海代表团审议现场，有一位代表拿出照片，请坐在对面的习近平总书记观看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两会代表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就是我们的雪豹，就在我们的河滩出现了。这个是荒漠猫，它们都是我们国家重点的一级保护动物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书记说，大家的生态保护意识也增强了，看到了生态本身的经济价值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，习近平总书记再次来到青海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青海的生态建设好，生态资源保护好，这也是我们的宝藏，是资源，也是财富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人合一，万物并育，是中华民族的自然观，也是辩证统一的智慧。早在主政浙江期间，习近平就重视环境保护和经济发展的关系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绿水青山就是金山银山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的十八大以来，随着这一生态思想日益深入人心，人们越来越能感受到其中传承千年的中国智慧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天育物有时，地生财有限。”生态环境没有替代品，用之不觉，失之难存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史鉴今，资政治国，从中华优秀传统文化中汲取智慧，是习近平总书记一直秉持的治理理念。主政浙江期间，他曾经用全局思维推动了宁波、舟山两港的合并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宁波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岁的竺士杰，是一名土生土长的宁波人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宁波舟山港集团北三集司桥吊班大班长 竺士杰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小时候就住在甬江口边上，所以我小的时候就是听着轮船的汽笛声长大的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清晨，竺士杰都要前往海边港区，他是一名桥吊司机，工作地是一座年货物吞吐量超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吨的世界级大港——宁波舟山港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在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，宁波、舟山却分别拥有各自的港口，即便两港货物吞吐量相加，距离世界级港口仍有很大差距。两个港口虽然近在咫尺，属于同一经济腹地，位于同一海域，使用同一航道，但在管理运营上却相互分割，发展瓶颈日益凸显。【同期】：原宁波港集团总裁 李令红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宁波方面的优势就是有码头管理的经验，但是岸线已经不够了，大量的深水岸线都在舟山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浙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舟山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舟山，号称千岛之城，与宁波隔海相望。虽然有丰富的岸线资源，但优势难以充分施展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底，习近平主政浙江，在深入调研后，他重新审视浙江资源禀赋，提出宁波、舟山两港整合一体发展，这项工作的关键就是将舟山和内地跨海相连。在他的推动下，总长度</w:t>
      </w:r>
      <w:r>
        <w:rPr>
          <w:rFonts w:eastAsia="宋体" w:cs="宋体" w:ascii="宋体" w:hAnsi="宋体"/>
          <w:sz w:val="24"/>
          <w:szCs w:val="24"/>
        </w:rPr>
        <w:t>48.16</w:t>
      </w:r>
      <w:r>
        <w:rPr>
          <w:rFonts w:ascii="宋体" w:hAnsi="宋体" w:cs="宋体"/>
          <w:sz w:val="24"/>
          <w:szCs w:val="24"/>
        </w:rPr>
        <w:t>公里的五座跨海大桥，飞架南北东西，不仅连接起舟山、宁波等地，更迅速激发出山海协作优势，让宁波、舟山两港合并水到渠成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宁波－舟山港管理委员会正式挂牌，迈出了建成世界大港的第一步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后的大手笔建设，一个浓墨重彩之处，将是在港口建设方面。港口建设的重点，将是在宁波、舟山一体化之举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益增加的港口吞吐量将竺士杰锻炼成技能标兵，他创下每小时起吊</w:t>
      </w:r>
      <w:r>
        <w:rPr>
          <w:rFonts w:eastAsia="宋体"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个集装箱的世界纪录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宁波舟山港集团北三集司桥吊班大班长 竺士杰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书记说你们一体化以后，集装箱吞吐量完成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箱，他还会来参加我们的仪式，结果在当年我们就完成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万箱了，所以他如约而至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，宁波舟山港建成首个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吨级深水航道。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，年货物吞吐量跃升至世界第一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，年集装箱吞吐量首次突破</w:t>
      </w:r>
      <w:r>
        <w:rPr>
          <w:rFonts w:eastAsia="宋体"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万标准箱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，习近平总书记又一次来到宁波舟山港，冒雨察看码头现场集装箱作业场景，竺士杰作为代表向总书记汇报工作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宁波舟山港集团北三集司桥吊班大班长 竺士杰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直有一种觉得很幸运的感觉，整个港口给我们员工的感受就是一直在高速发展，一直在蓬勃地发展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的宁波舟山港，是一座拥有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个港区，超过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座万吨级以上大型泊位，年货物吞吐量连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年位居全球第一的超级大港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不谋全局者，不足谋一域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清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陈澹然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的十八大以来，随着全面深化改革稳步推进，京津冀协同发展，长江经济带发展，粤港澳大湾区建设先后布局。透过这些举措，人们看到了习近平总书记从中华优秀传统文化中汲取的治理智慧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好局部和全局、当前和长远、重点和非重点的关系，在权衡利弊中趋利避害，作出最为有利的战略抉择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习近平总书记而言，要下好新时代的全国一盘棋，必须迎接一系列重大挑战。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，中国仍有近一亿绝对贫困人口，习近平总书记接过了中国几代人接续奋斗的减贫任务，致广大而尽精微，精准扶贫成为行动指南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抓扶贫的时候切忌喊大口号，实事求是，因地制宜，分类指导，精准扶贫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贵州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新仁苗族乡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乌江上游，六冲河畔，群山之中的新仁苗族乡，是杨文丽出生的地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贵州省黔西市新仁苗族乡化屋村村民 杨文丽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的时候没有被子盖，脚底就要放一个瓶子装温水（取暖），村里面看到的都是小孩子和老人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，在精准扶贫政策推动下，村民们搬下大山。杨文丽在移民安置点创办刺绣生产合作社，几十名村民在家门口找到了工作，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多平米的车间内每年生产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多套苗族服饰，通过直播卖到全国各地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贵州省黔西市新仁苗族乡化屋村村民 杨文丽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是从小就要学习刺绣的，世世代代都这样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苗绣中，每个图腾都有独特的含义，龙代表自然，树象征生命。杨文丽现在经常绣下蝴蝶，表达对幸福的向往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春节前夕，习近平总书记到来到化屋村，走进杨文丽的车间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统的也是时尚的，既是文化又是产业，它既是能够弘扬民族文化、传统文化，用产业来扶贫，用产业来振兴乡村，又可以作出贡献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天下大事，必作于细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春秋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老子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苗家绣娘用一针一线绣出了新的生活，打赢脱贫攻坚战，精准是制胜秘诀。习近平总书记特别强调工作中的绣花功夫。他说，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强化精准思维，做到谋划时统揽大局、操作中细致精当，以绣花功夫把工作做扎实、做到位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北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武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江大湖的滋养，塑造了武汉天生的豪情。敢为天下先，武汉人的性格与这座城市不谋而合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习近平总书记来到武汉东湖高新区考察，这是首批国家级高新区，它还有一个被人熟知的名字——中国光谷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不日新者必日退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北宋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程颢 程颐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革故鼎新的思想方法，贯穿习近平总书记治国理政的全过程。科技创新，一直被他摆在国家发展全局的核心位置。在光谷展示中心，总书记详细观看了创新成果展示，语重心长地提出希望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现场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要靠自力更生、自主研发、自主创新，形成我们的核心竞争力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总书记的嘱托，成为光谷科技工作者的行动指南。邓家科，高级工程师，在业内被称为中国激光行业的见证人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光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以来继原子能、计算机、半导体之后，人类又一重大发明。最亮的光、最准的尺、最快的刀，激光的应用将人类制造业推进快车道，小到手表、手机，大到飞机、轮船，激光在制造业中的参与程度，决定着一个国家工业体系的实力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在二十多年前，从激光光源到应用技术几乎全被国外垄断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华工激光总经理 邓家科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那个时候激光切割机都是靠进口，你买到的可能还是他淘汰的东西，你真正要买的最先进的他有可能还不卖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时，高速发展的中国汽车制造业，对车身激光焊接切割技术提出了迫切需求，这对华工激光既是机遇，更是挑战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华工激光总经理 邓家科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对我们大量的资金的投入，同时还有政策方面的一些引导，就是国家支持你，这样的话创新就会有保障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政策支持下，他们自主研发的车身激光焊接切割技术，通过反复实验论证，获得国家科技进步一等奖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初，习近平总书记在人民大会堂为科研团队颁奖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华工激光总经理 邓家科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是最近这十年，我们通过追赶国外的一些先进技术，到跟国外的一些技术同步，现在我们基本上在某些方面，已经在领跑这个行业的发展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总书记对于科技创新的强调，始终激励着华工激光，在车身激光焊接切割技术以外，他们还创造了多项国内行业第一，牵头制定了中国激光行业首个国际标准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习近平总书记再次来到光谷，走进华工激光考察。在车间大楼前他说，把科技的命脉掌握在自己手中，国家才能真正强大起来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习近平总书记的期望，正在一天天变为现实。今天的中国光谷，已经成为代表国家参与全球光电子信息产业竞争与合作的主力军。在广阔的中华大地上，光谷只是一个缩影。党的十八大以来，中国成功进入创新型国家行列，不断创造着新的可能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观之上古，验之当世】</w:t>
      </w:r>
    </w:p>
    <w:p>
      <w:pPr>
        <w:pStyle w:val="Normal"/>
        <w:spacing w:lineRule="auto" w:line="240"/>
        <w:ind w:firstLine="1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西汉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贾谊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之意义，在于应历史之变，解时代之问。中国文化、中国智慧、中国精神，浸润在习近平总书记治国理政的方方面面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习近平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把马克思主义基本原理同中国具体实际相结合，同中华优秀传统文化相结合，坚持运用辩证唯物主义和历史唯物主义，才能正确回答时代和实践提出的重大问题，才能始终保持马克思主义的蓬勃生机和旺盛活力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Style11"/>
        <w:widowControl/>
        <w:shd w:fill="FFFFFF" w:val="clear"/>
        <w:spacing w:lineRule="auto" w:line="240" w:before="0" w:after="18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中国之制”推进“中国之治”，中国式现代化的道路越走越宽广。</w:t>
      </w:r>
    </w:p>
    <w:p>
      <w:pPr>
        <w:pStyle w:val="Style11"/>
        <w:widowControl/>
        <w:shd w:fill="FFFFFF" w:val="clear"/>
        <w:spacing w:lineRule="auto" w:line="240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：</w:t>
      </w:r>
    </w:p>
    <w:p>
      <w:pPr>
        <w:pStyle w:val="Style11"/>
        <w:widowControl/>
        <w:shd w:fill="FFFFFF" w:val="clear"/>
        <w:spacing w:lineRule="auto" w:line="240" w:before="0" w:after="180"/>
        <w:ind w:left="0" w:righ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千年大计，教育先行！</w:t>
      </w:r>
      <w:r>
        <w:rPr>
          <w:rFonts w:ascii="宋体" w:hAnsi="宋体" w:cs="宋体"/>
          <w:color w:val="000000"/>
          <w:sz w:val="24"/>
          <w:szCs w:val="24"/>
        </w:rPr>
        <w:t>教育发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关乎</w:t>
      </w:r>
      <w:r>
        <w:rPr>
          <w:rFonts w:ascii="宋体" w:hAnsi="宋体" w:cs="宋体"/>
          <w:color w:val="000000"/>
          <w:sz w:val="24"/>
          <w:szCs w:val="24"/>
          <w:lang w:bidi="ar"/>
        </w:rPr>
        <w:t>雄安新区建设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未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</w:rPr>
        <w:t>推动京津冀协同发展具有重大意义。目前，北京援建雄安的三所“交钥匙”学校——雄安北海幼儿园、雄安史家胡同小学、北京四中雄安校区开学已有</w:t>
      </w:r>
      <w:r>
        <w:rPr>
          <w:rFonts w:ascii="宋体" w:hAnsi="宋体" w:cs="宋体"/>
          <w:sz w:val="24"/>
          <w:szCs w:val="24"/>
          <w:lang w:val="en-US" w:eastAsia="zh-CN"/>
        </w:rPr>
        <w:t>几个</w:t>
      </w:r>
      <w:r>
        <w:rPr>
          <w:rFonts w:ascii="宋体" w:hAnsi="宋体" w:cs="宋体"/>
          <w:sz w:val="24"/>
          <w:szCs w:val="24"/>
        </w:rPr>
        <w:t>月了，两地老师线上线下互动频繁，北京优质教育资源在雄安的校园里渐渐落地生根。首批入学的孩子们校园生活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什么样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呢？让我们跟随镜头去体验吧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Style11"/>
        <w:widowControl/>
        <w:shd w:fill="FFFFFF" w:val="clear"/>
        <w:spacing w:lineRule="auto" w:line="240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【新闻问道】：（标题）逛雄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bidi="ar"/>
        </w:rPr>
        <w:t>VLOG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：去“三校”感受校园生活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摄像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玮华，咱们今天去哪儿啊？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新华社记者 张玮华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我听说雄安有几所学校特别有特色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是吗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新华社记者 张玮华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今天就带你一起去体验一下校园生活吧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GO</w:t>
      </w:r>
      <w:r>
        <w:rPr>
          <w:rFonts w:ascii="宋体" w:hAnsi="宋体" w:cs="宋体"/>
          <w:sz w:val="24"/>
          <w:szCs w:val="24"/>
          <w:lang w:bidi="ar"/>
        </w:rPr>
        <w:t>！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解说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今年九月一</w:t>
      </w:r>
      <w:r>
        <w:rPr>
          <w:rFonts w:ascii="宋体" w:hAnsi="宋体" w:cs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/>
          <w:sz w:val="24"/>
          <w:szCs w:val="24"/>
          <w:lang w:bidi="ar"/>
        </w:rPr>
        <w:t>由北京援建雄安的三所“交钥匙”学校，雄安北海幼儿园、雄安史家胡同小学、北京四中雄安校区正式揭牌并迎来了开学纳新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第一站 雄安北海幼儿园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新华社记者 张玮华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我在雄安北海幼儿园发现一个有趣的地方，就是这个资源库，这个资源库呢据老师介绍，它是小朋友们自己可以拿取物品制作东西的地方。在出入口两侧呢张贴了手绘的提示，更有趣的是下方，有一个小朋友（们）手绘的地图，他们可以根据地图来寻找物品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手绘地图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Bling Bling 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赞哦！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超赞！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超开森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解说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雄安北海幼儿园除了配备标准的活动室，还配有图书、艺术等专业教室，培养学生兴趣爱好，引领学生多元化发展，并支持教师进入北京市北海幼儿园本部进行跟岗学习，开展师徒结对，一对一指导等多种培训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第二站 雄安史家胡同小学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新华社记者 张玮华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雄安史家胡同小学的一大特色是，为每位教师配备了一位史家胡同小学本部的师父，并以大学科组教研的方式共同教研。看，老师们正在备课，跟着我一起看一下吧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爆赞！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新华社记者 张玮华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雄安史家胡同小学的另一大特色是双师课，什么是双师课呢？就是雄安、北京的老师同学们同上一堂课，现在他们在上科学课，走，我们一起去看一看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GO</w:t>
      </w:r>
      <w:r>
        <w:rPr>
          <w:rFonts w:ascii="宋体" w:hAnsi="宋体" w:cs="宋体"/>
          <w:sz w:val="24"/>
          <w:szCs w:val="24"/>
          <w:lang w:bidi="ar"/>
        </w:rPr>
        <w:t>！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上课</w:t>
      </w:r>
      <w:r>
        <w:rPr>
          <w:rFonts w:eastAsia="宋体" w:cs="宋体" w:ascii="宋体" w:hAnsi="宋体"/>
          <w:sz w:val="24"/>
          <w:szCs w:val="24"/>
          <w:lang w:bidi="ar"/>
        </w:rPr>
        <w:t>ing…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学习中…</w:t>
      </w:r>
      <w:r>
        <w:rPr>
          <w:rFonts w:eastAsia="宋体" w:cs="宋体" w:ascii="宋体" w:hAnsi="宋体"/>
          <w:sz w:val="24"/>
          <w:szCs w:val="24"/>
          <w:lang w:bidi="ar"/>
        </w:rPr>
        <w:t>ing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新华社记者 张玮华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雄安史家胡同小学校园整体布局和风格散发着中国传统书院气息。这边既有小桥、书亭，也有图书阅览区，可以让同学们阅读、小憩，也可以观景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知识的海洋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劳逸结合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同期】：新华社记者 张玮华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听老师们介绍，雄安史家活动小学也开展了一些特色课程，像书法课、厨艺课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美味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sz w:val="24"/>
          <w:szCs w:val="24"/>
          <w:lang w:bidi="ar"/>
        </w:rPr>
        <w:t>第三站 北京四中雄安校区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解说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北京四中雄安校区采用多样化创新教学模式，助力学生全面发展，如开办兴趣社团，定期开展人文游学活动。此外，学校秉持“杏坛不必有其地”的教学理念，不约束学生固定在教室学习，学校餐厅、图书馆等任何场地，学生都可以随时随地学习。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字幕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哇哦</w:t>
      </w:r>
    </w:p>
    <w:p>
      <w:pPr>
        <w:pStyle w:val="Style11"/>
        <w:widowControl/>
        <w:shd w:fill="FFFFFF" w:val="clear"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解说】：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作为公共服务的重要组成部分，优质教育提供着关键支撑。如今，两地老师线上线下互动频繁，北京优质教育资源在雄安的校园里渐渐落地生根，为雄安新区教育高质量发展注入强劲动力，不断增强着雄安新区的承载力和吸引力。</w:t>
      </w:r>
    </w:p>
    <w:p>
      <w:pPr>
        <w:pStyle w:val="Style11"/>
        <w:widowControl/>
        <w:shd w:fill="FFFFFF" w:val="clear"/>
        <w:spacing w:lineRule="auto" w:line="240" w:before="0" w:after="1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【结语】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主持人】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雄安新区开满高质量教育之花，这是雄安建设的一个小小缩影，也是中国式现代化在京津冀大地上的生动实践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多时间，从“一纸规划”蓝图，到“多点开花”实干，“世界眼光、国际标准、中国特色、高点定位”的雄安，每一天都有新变化，每一年都有大进步。这座“未来之城”正在打造新时代高质量发展的样板之城！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收获知识，收获梦想，下期节目再见吧！</w:t>
      </w:r>
    </w:p>
    <w:p>
      <w:pPr>
        <w:pStyle w:val="Style11"/>
        <w:widowControl/>
        <w:shd w:fill="FFFFFF" w:val="clear"/>
        <w:spacing w:lineRule="auto" w:line="240" w:before="0" w:after="0"/>
        <w:ind w:left="0" w:right="0"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qFormat/>
    <w:rPr/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Searchkw">
    <w:name w:val="search-kw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夏子惠</cp:lastModifiedBy>
  <dcterms:modified xsi:type="dcterms:W3CDTF">2023-12-11T15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DFDCFB4184F08A0000BE7E68EA36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