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德育学堂》第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小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/>
          <w:b/>
          <w:bCs/>
          <w:sz w:val="24"/>
          <w:szCs w:val="24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就如我们身体会感冒一样，心灵有时也会“感冒”，那就是出现了心理健康的问题。比如</w:t>
      </w:r>
      <w:r>
        <w:rPr>
          <w:rFonts w:ascii="宋体" w:hAnsi="宋体" w:cs="宋体" w:eastAsia="宋体"/>
          <w:sz w:val="24"/>
          <w:szCs w:val="24"/>
        </w:rPr>
        <w:t>抑郁症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就</w:t>
      </w:r>
      <w:r>
        <w:rPr>
          <w:rFonts w:ascii="宋体" w:hAnsi="宋体" w:cs="宋体" w:eastAsia="宋体"/>
          <w:sz w:val="24"/>
          <w:szCs w:val="24"/>
        </w:rPr>
        <w:t>是一种常见的心理疾病。每个人都有可能产生抑郁情绪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甚至患上抑郁症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朋友们也要学会辨别和预防哦！</w:t>
      </w:r>
      <w:r>
        <w:rPr>
          <w:rFonts w:ascii="宋体" w:hAnsi="宋体" w:cs="宋体" w:eastAsia="宋体"/>
          <w:sz w:val="24"/>
          <w:szCs w:val="24"/>
        </w:rPr>
        <w:t>下面，就让我们科学认识抑郁症，警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心灵</w:t>
      </w:r>
      <w:r>
        <w:rPr>
          <w:rFonts w:ascii="宋体" w:hAnsi="宋体" w:cs="宋体" w:eastAsia="宋体"/>
          <w:sz w:val="24"/>
          <w:szCs w:val="24"/>
        </w:rPr>
        <w:t xml:space="preserve">发出的求救信号！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成长加油站】：（标题）请不要忽视！小朋友也会抑郁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【解说】：方头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知道从哪天起，那个阳光、自信、快乐的我好像“丢”了，仿佛被困在了黑暗的漩涡里。一天、两天、三天，一周、两周、三周，凶猛的“潮水”</w:t>
      </w:r>
      <w:r>
        <w:rPr>
          <w:rFonts w:ascii="宋体" w:hAnsi="宋体" w:cs="宋体"/>
          <w:sz w:val="24"/>
          <w:szCs w:val="24"/>
        </w:rPr>
        <w:t>正在将我</w:t>
      </w:r>
      <w:r>
        <w:rPr>
          <w:rFonts w:ascii="宋体" w:hAnsi="宋体" w:cs="宋体"/>
          <w:color w:val="000000"/>
          <w:sz w:val="24"/>
          <w:szCs w:val="24"/>
        </w:rPr>
        <w:t>吞噬！每天，我都不想去上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，恐惧与人交往，甚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无缘无故地感到焦虑和烦躁</w:t>
      </w:r>
      <w:r>
        <w:rPr>
          <w:rFonts w:ascii="宋体" w:hAnsi="宋体" w:cs="宋体"/>
          <w:color w:val="000000"/>
          <w:sz w:val="24"/>
          <w:szCs w:val="24"/>
        </w:rPr>
        <w:t>；上课时注意力也很难集中，对什么事情都毫无兴趣，就连小伙伴们的欢闹嬉戏，也没能让我多停留一秒。还会吃不下去饭，睡不着觉，学习成绩也直线下降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什么会这样？我存在的意义是什么？好想离开这个可怕的世界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妈妈带着方头来到心理诊所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我的孩子最近越来越不听话，容易生气，爱发脾气，还不遵守课堂纪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这是怎么一回事儿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心理咨询师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朋友有这些“不好”的表现不是因为不听话，而是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得了</w:t>
      </w:r>
      <w:r>
        <w:rPr>
          <w:rFonts w:ascii="宋体" w:hAnsi="宋体" w:cs="宋体"/>
          <w:color w:val="000000"/>
          <w:sz w:val="24"/>
          <w:szCs w:val="24"/>
        </w:rPr>
        <w:t>抑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妈妈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啊！小孩子也会得抑郁症吗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心理咨询师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抑郁症是一种特别容易被人“忽视”的心理疾病，不仅成年人会遇到，越来越多的未成年人也正在遭受它的困扰。由于抑郁症症状隐蔽，外加公众对其认知不足，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val="en-US" w:eastAsia="zh-CN"/>
        </w:rPr>
        <w:t>它</w:t>
      </w:r>
      <w:r>
        <w:rPr>
          <w:rFonts w:ascii="宋体" w:hAnsi="宋体" w:cs="宋体"/>
          <w:color w:val="000000"/>
          <w:sz w:val="24"/>
          <w:szCs w:val="24"/>
        </w:rPr>
        <w:t>很多时候会被误以为是“坏心情”！此外，抑郁症也并不是一天形成的，可能几年前的情绪低落就已在小朋友的内心埋下了种子，他们由于语言表达能力有限，往往无法准确地表达自己真实想法！正因如此，很多患病的孩子都难以得到及时的帮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t>早发现、早干预、早治疗尤为重要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让我们先来正确区分抑郁情绪和抑郁症。抑郁情绪在日常生活中很常见，人人均可出现，当青少年随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生活节奏的加快以及学习压力的增大，或是</w:t>
      </w:r>
      <w:r>
        <w:rPr>
          <w:rFonts w:ascii="宋体" w:hAnsi="宋体" w:cs="宋体"/>
          <w:color w:val="000000"/>
          <w:sz w:val="24"/>
          <w:szCs w:val="24"/>
        </w:rPr>
        <w:t>遇到挫折和困难时，理所当然会有抑郁的感受。但是，抑郁情绪持续的时间都比较短暂，而抑郁症则不同，它是一种疾病，会长期存在。还有，当出现抑郁情绪时，我们可以通过听音乐、看书、与他人交流、做运动等方式将抑郁情绪宣泄出去。但抑郁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仅仅依靠自身很难好起来。</w:t>
      </w:r>
      <w:r>
        <w:rPr>
          <w:rFonts w:ascii="宋体" w:hAnsi="宋体" w:cs="宋体"/>
          <w:color w:val="000000"/>
          <w:sz w:val="24"/>
          <w:szCs w:val="24"/>
        </w:rPr>
        <w:t>再有，出现抑郁情绪之后，一般不会伴随其他不适症状，但患有抑郁症的孩子就会表现出烦躁、悲伤、失眠，甚至可能有自我伤害等倾向。值得注意的是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</w:t>
      </w:r>
      <w:r>
        <w:rPr>
          <w:rFonts w:ascii="宋体" w:hAnsi="宋体" w:cs="宋体"/>
          <w:color w:val="000000"/>
          <w:sz w:val="24"/>
          <w:szCs w:val="24"/>
        </w:rPr>
        <w:t>抑郁情绪长期存在而未能及时消除，极有可能会逐渐发展为抑郁症。所以，在出现抑郁情绪后，大家一定要积极地去调整哦。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果</w:t>
      </w:r>
      <w:r>
        <w:rPr>
          <w:rFonts w:ascii="宋体" w:hAnsi="宋体" w:cs="宋体"/>
          <w:color w:val="000000"/>
          <w:sz w:val="24"/>
          <w:szCs w:val="24"/>
        </w:rPr>
        <w:t>青少年出现以下几种表现时，就要及时寻求心理医生的专业帮助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很难开心起来，自责内疚，自我评价低，经常哭泣，沮丧悲伤，常感到“无望、无助、无价值”。有的孩子会变得情绪冲动，容易因小事发脾气，甚至暴躁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感觉疲倦，精力不足，注意力难以集中。记忆力减退，经常忘事，由此可能引发学习成绩明显下滑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心理和精神上的痛苦会造成身体的不适，如头疼、肚子疼、恶心甚至发热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睡眠障碍，入睡困难、睡眠不深、早醒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对以前喜欢的事物兴趣减退或者丧失兴趣，变得不爱说话、躲避社交、厌学逃课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食欲不振或暴饮暴食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那抑郁既然是一种病，它能不能预防和治疗呢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解说】：心理咨询师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好孩子，虽然抑郁症非常痛苦，但它可防、可治！向精神心理方面的专业人员求助，是你可以做的最勇敢的事情，也是迈向康复的第一步。大部分患者只要通过专业、正规的治疗都可以重归正常生活。除此之外，人人都要积极学习和了解关于抑郁症的相关知识；还可以采取许多措施来帮助自己应对症状，恢复平衡并再次变得更加积极、充满活力和希望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会求助、学会倾诉。特别是你感到抑郁、羞耻和毫无价值时，一定要向信赖的人敞开心扉，尤其是与那些活泼、乐观和有同理心的朋友交流</w:t>
      </w:r>
      <w:r>
        <w:rPr>
          <w:rFonts w:ascii="宋体" w:hAnsi="宋体" w:cs="宋体"/>
          <w:sz w:val="24"/>
          <w:szCs w:val="24"/>
        </w:rPr>
        <w:t>，将会</w:t>
      </w:r>
      <w:r>
        <w:rPr>
          <w:rFonts w:ascii="宋体" w:hAnsi="宋体" w:cs="宋体"/>
          <w:color w:val="000000"/>
          <w:sz w:val="24"/>
          <w:szCs w:val="24"/>
        </w:rPr>
        <w:t>帮助你减少孤独感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选择健康的生活方式可以为你的心情创造奇迹。事实证明，正确饮食、定期运动和充足的睡眠都是应对抑郁症的“良药”哦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帮助他人也是强大的抗抑郁药和幸福促进剂，比如，参加一些公益活动，它会让你知道自己正在做一些有意义的事情，并从中获得自我价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认同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后，千万不要因为心理健康出现问题而感觉自卑，更不要视而不见、逃避问题，而是要寻求专业帮助。身体感冒是很常见的，</w:t>
      </w:r>
      <w:r>
        <w:rPr>
          <w:rFonts w:ascii="宋体" w:hAnsi="宋体" w:cs="宋体"/>
          <w:color w:val="000000"/>
          <w:sz w:val="24"/>
          <w:szCs w:val="24"/>
        </w:rPr>
        <w:t>“心灵的感冒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也是很正常的。所以</w:t>
      </w:r>
      <w:r>
        <w:rPr>
          <w:rFonts w:ascii="宋体" w:hAnsi="宋体" w:cs="宋体"/>
          <w:color w:val="000000"/>
          <w:sz w:val="24"/>
          <w:szCs w:val="24"/>
        </w:rPr>
        <w:t>要相信，抑郁并不意味着软弱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欺</w:t>
      </w:r>
      <w:r>
        <w:rPr>
          <w:rFonts w:ascii="宋体" w:hAnsi="宋体" w:cs="宋体"/>
          <w:color w:val="000000"/>
          <w:sz w:val="24"/>
          <w:szCs w:val="24"/>
        </w:rPr>
        <w:t>或性格缺陷，它是很多人共同面对的问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一个健康的</w:t>
      </w:r>
      <w:r>
        <w:rPr>
          <w:rFonts w:ascii="宋体" w:hAnsi="宋体" w:cs="宋体"/>
          <w:sz w:val="24"/>
          <w:szCs w:val="24"/>
          <w:lang w:val="en-US" w:eastAsia="zh-CN"/>
        </w:rPr>
        <w:t>少年</w:t>
      </w:r>
      <w:r>
        <w:rPr>
          <w:rFonts w:ascii="宋体" w:hAnsi="宋体" w:cs="宋体"/>
          <w:sz w:val="24"/>
          <w:szCs w:val="24"/>
        </w:rPr>
        <w:t>，不仅</w:t>
      </w:r>
      <w:r>
        <w:rPr>
          <w:rFonts w:ascii="宋体" w:hAnsi="宋体" w:cs="宋体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sz w:val="24"/>
          <w:szCs w:val="24"/>
        </w:rPr>
        <w:t>身体</w:t>
      </w:r>
      <w:r>
        <w:rPr>
          <w:rFonts w:ascii="宋体" w:hAnsi="宋体" w:cs="宋体"/>
          <w:sz w:val="24"/>
          <w:szCs w:val="24"/>
          <w:lang w:val="en-US" w:eastAsia="zh-CN"/>
        </w:rPr>
        <w:t>强健</w:t>
      </w:r>
      <w:r>
        <w:rPr>
          <w:rFonts w:ascii="宋体" w:hAnsi="宋体" w:cs="宋体"/>
          <w:sz w:val="24"/>
          <w:szCs w:val="24"/>
        </w:rPr>
        <w:t>，更</w:t>
      </w:r>
      <w:r>
        <w:rPr>
          <w:rFonts w:ascii="宋体" w:hAnsi="宋体" w:cs="宋体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sz w:val="24"/>
          <w:szCs w:val="24"/>
        </w:rPr>
        <w:t>是一个“愉快”“大胆”“自信”“乐于交往”“不怕困难”的</w:t>
      </w:r>
      <w:r>
        <w:rPr>
          <w:rFonts w:ascii="宋体" w:hAnsi="宋体" w:cs="宋体"/>
          <w:sz w:val="24"/>
          <w:szCs w:val="24"/>
          <w:lang w:val="en-US" w:eastAsia="zh-CN"/>
        </w:rPr>
        <w:t>孩子</w:t>
      </w:r>
      <w:r>
        <w:rPr>
          <w:rFonts w:ascii="宋体" w:hAnsi="宋体" w:cs="宋体"/>
          <w:color w:val="000000"/>
          <w:sz w:val="24"/>
          <w:szCs w:val="24"/>
        </w:rPr>
        <w:t>；如果遇到正在被抑郁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color w:val="000000"/>
          <w:sz w:val="24"/>
          <w:szCs w:val="24"/>
        </w:rPr>
        <w:t>困扰的小伙伴，你的理解、关爱和陪伴就是最好的“礼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让我们一起对抗疾病，心欣向阳、快乐成长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</w:t>
      </w:r>
      <w:r>
        <w:rPr>
          <w:rFonts w:ascii="宋体" w:hAnsi="宋体" w:cs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/>
          <w:sz w:val="24"/>
          <w:szCs w:val="24"/>
          <w:lang w:bidi="ar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缓解紧张、焦虑情绪，你的好办法是什么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每天在天安门广场，都会有一场庄严的升国旗仪式。来自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祖国各地的人们</w:t>
      </w:r>
      <w:r>
        <w:rPr>
          <w:rFonts w:ascii="宋体" w:hAnsi="宋体" w:cs="宋体" w:eastAsia="宋体"/>
          <w:sz w:val="24"/>
          <w:szCs w:val="24"/>
        </w:rPr>
        <w:t>共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观看</w:t>
      </w:r>
      <w:r>
        <w:rPr>
          <w:rFonts w:ascii="宋体" w:hAnsi="宋体" w:cs="宋体" w:eastAsia="宋体"/>
          <w:sz w:val="24"/>
          <w:szCs w:val="24"/>
        </w:rPr>
        <w:t>五星红旗与太阳一同升起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别提有多自豪了</w:t>
      </w:r>
      <w:r>
        <w:rPr>
          <w:rFonts w:ascii="宋体" w:hAnsi="宋体" w:cs="宋体" w:eastAsia="宋体"/>
          <w:sz w:val="24"/>
          <w:szCs w:val="24"/>
        </w:rPr>
        <w:t>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所以，</w:t>
      </w:r>
      <w:r>
        <w:rPr>
          <w:rFonts w:ascii="宋体" w:hAnsi="宋体" w:cs="宋体"/>
          <w:sz w:val="24"/>
          <w:szCs w:val="24"/>
        </w:rPr>
        <w:t>天安门广场的升旗时刻并不是固定不变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它会随着太阳的出没而变化。这是怎样计算出来的？又与什么有关呢？一起来看升国旗背后的天文学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升国旗与天文学有啥关系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，北京天安门广场的升国旗时刻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。每年这天，来自祖国各地的群众来到天安门广场观看升国旗仪式，祝福祖国繁荣昌盛。细心的你可曾发现，天安门广场的升旗时刻并非固定不变，升旗时刻为啥会变动？升国旗与天文学有啥关系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科学院紫金山天文台历算团组副研究员成灼介绍，作为天安门广场最庄严的仪式之一，国旗升降力求与太阳出没同步，做到这一点，背后离不开历书天文学的支撑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算升旗时刻，涉及太阳随地球自转而做的周日视运动，由于光线通过地球大气层时会发生折射，肉眼看到的太阳高度与实际有所差别。对于同一地点而言，不同日期的太阳出没时刻不同，会随季节而发生变化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每天看到第一缕阳光穿过地平线的时刻不相同，升旗时刻因此产生差异。以天安门广场为例，从今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，升国旗时刻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分逐渐提前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分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，升国旗时刻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sz w:val="24"/>
          <w:szCs w:val="24"/>
          <w:lang w:val="en-US" w:eastAsia="zh-CN"/>
        </w:rPr>
        <w:t>分逐渐推迟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</w:t>
      </w:r>
      <w:r>
        <w:rPr>
          <w:rFonts w:ascii="宋体" w:hAnsi="宋体" w:cs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/>
          <w:sz w:val="24"/>
          <w:szCs w:val="24"/>
          <w:lang w:bidi="ar"/>
        </w:rPr>
        <w:t>】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</w:p>
    <w:p>
      <w:pPr>
        <w:pStyle w:val="Style13"/>
        <w:shd w:fill="FFFFFF" w:val="clear"/>
        <w:spacing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文学在我们的日常生活中还发挥了哪些作用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</w:t>
      </w:r>
    </w:p>
    <w:p>
      <w:pPr>
        <w:pStyle w:val="Style13"/>
        <w:shd w:fill="FFFFFF" w:val="clear"/>
        <w:spacing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</w:rPr>
        <w:t>天安门广场上的五星红旗与太阳同时升起，表达了中华儿女对祖国的美好祝福，也凝聚着我们的民族自豪感。让我们在倍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骄傲</w:t>
      </w:r>
      <w:r>
        <w:rPr>
          <w:rFonts w:ascii="宋体" w:hAnsi="宋体" w:cs="宋体"/>
          <w:color w:val="000000"/>
          <w:sz w:val="24"/>
          <w:szCs w:val="24"/>
        </w:rPr>
        <w:t>的同时，也立下热爱科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为强国筑梦的决心吧！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3-10-23T09:1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EE2FD64654A65B6BEC6771BB075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