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《德育学堂》第六季</w:t>
      </w:r>
      <w:r>
        <w:rPr>
          <w:b/>
          <w:bCs/>
          <w:sz w:val="28"/>
          <w:szCs w:val="32"/>
          <w:lang w:val="en-US" w:eastAsia="zh-CN"/>
        </w:rPr>
        <w:t>09</w:t>
      </w:r>
      <w:r>
        <w:rPr>
          <w:b/>
          <w:bCs/>
          <w:sz w:val="28"/>
          <w:szCs w:val="32"/>
        </w:rPr>
        <w:t>期文案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  <w:lang w:val="en-US"/>
        </w:rPr>
      </w:pPr>
      <w:r>
        <w:rPr>
          <w:rFonts w:cs="Arial"/>
          <w:b/>
          <w:bCs/>
          <w:sz w:val="28"/>
          <w:szCs w:val="32"/>
          <w:lang w:val="en-US" w:eastAsia="zh-CN"/>
        </w:rPr>
        <w:t>战“疫”特辑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（小学版）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bidi="ar"/>
        </w:rPr>
      </w:pPr>
      <w:r>
        <w:rPr>
          <w:rFonts w:cs="Arial"/>
          <w:b/>
          <w:bCs/>
          <w:color w:val="FF0000"/>
          <w:lang w:bidi="ar"/>
        </w:rPr>
        <w:t>【开场</w:t>
      </w:r>
      <w:r>
        <w:rPr>
          <w:rFonts w:cs="Arial"/>
          <w:b/>
          <w:bCs/>
          <w:color w:val="FF0000"/>
          <w:lang w:val="en-US" w:eastAsia="zh-CN" w:bidi="ar"/>
        </w:rPr>
        <w:t>标题</w:t>
      </w:r>
      <w:r>
        <w:rPr>
          <w:rFonts w:cs="Arial"/>
          <w:b/>
          <w:bCs/>
          <w:color w:val="FF0000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同舟共济</w:t>
      </w:r>
      <w:r>
        <w:rPr>
          <w:rFonts w:cs="Calibri" w:eastAsia="Calibri"/>
          <w:b/>
          <w:bCs/>
          <w:color w:val="FF0000"/>
          <w:lang w:val="en-US" w:eastAsia="zh-CN" w:bidi="ar"/>
        </w:rPr>
        <w:t xml:space="preserve"> </w:t>
      </w:r>
      <w:r>
        <w:rPr>
          <w:rFonts w:cs="Arial"/>
          <w:b/>
          <w:bCs/>
          <w:color w:val="FF0000"/>
          <w:lang w:val="en-US" w:eastAsia="zh-CN" w:bidi="ar"/>
        </w:rPr>
        <w:t>众志成城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b/>
          <w:b/>
          <w:bCs/>
          <w:color w:val="FF0000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lang w:val="en-US" w:eastAsia="zh-CN" w:bidi="ar"/>
        </w:rPr>
        <w:t>——</w:t>
      </w:r>
      <w:r>
        <w:rPr>
          <w:rFonts w:cs="Arial"/>
          <w:b/>
          <w:bCs/>
          <w:color w:val="FF0000"/>
          <w:lang w:val="en-US" w:eastAsia="zh-CN" w:bidi="ar"/>
        </w:rPr>
        <w:t>德育学堂战“</w:t>
      </w:r>
      <w:r>
        <w:rPr>
          <w:rFonts w:cs="Arial"/>
          <w:b/>
          <w:bCs/>
          <w:color w:val="FF0000"/>
          <w:lang w:val="en-US" w:eastAsia="zh-CN" w:bidi="ar"/>
        </w:rPr>
        <w:t>疫</w:t>
      </w:r>
      <w:r>
        <w:rPr>
          <w:rFonts w:cs="Arial"/>
          <w:b/>
          <w:bCs/>
          <w:color w:val="FF0000"/>
          <w:lang w:val="en-US" w:eastAsia="zh-CN" w:bidi="ar"/>
        </w:rPr>
        <w:t>”特辑九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b/>
          <w:b/>
          <w:bCs/>
          <w:color w:val="FF0000"/>
          <w:lang w:val="en-US" w:eastAsia="zh-CN" w:bidi="ar"/>
        </w:rPr>
      </w:pPr>
      <w:r>
        <w:rPr>
          <w:rFonts w:eastAsia="宋体" w:cs="Arial"/>
          <w:b/>
          <w:bCs/>
          <w:color w:val="FF0000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180"/>
        <w:rPr>
          <w:rFonts w:cs="Arial"/>
          <w:lang w:bidi="ar"/>
        </w:rPr>
      </w:pPr>
      <w:r>
        <w:rPr>
          <w:rFonts w:cs="Arial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（标题）英雄之城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很多年后，当人们回望抗击新冠肺炎疫情这场战“疫”，一定会想起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初，武汉关闭离汉通道那个遥远的日子。随着关闭而开启的，不是魔幻现实主义的剧情，而是一场疫情防控的人民战争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英雄之战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是这场战争的“风暴之眼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>”</w:t>
      </w:r>
      <w:r>
        <w:rPr>
          <w:rFonts w:cs="Arial"/>
          <w:b w:val="false"/>
          <w:bCs w:val="false"/>
          <w:color w:val="000000"/>
          <w:lang w:val="en-US"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新华社记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许杨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我们现在所在的是北京西站，因为工作的原因，我们要去武汉进行增援报道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多名新华社记者从北京去武汉增援疫情防控报道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新华社记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许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是北京西站的情况，我们看到现在整个车厢里就剩我们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人了，下一站就是武汉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换乘的旅客请直接往楼上走，出站后无法在进站，请换乘的旅客注意一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自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日十时起，全市城市公交，地铁、轮渡、长途客运暂停运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lang w:val="en-US" w:eastAsia="zh-CN" w:bidi="ar"/>
        </w:rPr>
        <w:t xml:space="preserve">  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此时正值中国农历新年，按党中央要求，湖北省对人员外流实施全面严格管控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11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万人口，“九省通衢”的武汉，关闭了全部离汉通道。这是一个需要付出巨大勇气和牺牲的决定，这也是新中国历史上，防控难度最大的突发公共卫生事件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离汉暂停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关闭离汉通道第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天，在武汉工作的视频博主林晨走出家门，开始记录这座，他再熟悉不过的城市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视频博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林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现在街上基本上已经没有人了，每当我想到感染、死亡、停工，会感到痛心，这些不是我记忆当中的样子。这个城市承受了很多，人们有很大的压力，但我们都在努力做对的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面对恐慌和未知，有人一直在努力做对的事。此时，距离张继先初次发现并上报这次肺炎疫情，已经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27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天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湖北省中西医结合医院呼吸与危重症医学科主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主任医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继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2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26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号最先开始看病人就是那个老太太发烧、咳嗽、呼吸困难，来看病的，当初跟她一起来的，有她老伴，还有她儿子，老头是因为没有力气来就诊，他当时不发烧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2"/>
        </w:numPr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老太太和老伴的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CT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检查显示肺部有同样的病变，作为会诊医生的张继先首先引起了警觉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湖北省中西医结合医院呼吸与危重症医学科主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主任医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继先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是因为是老头老太太两个人都生病了，儿子陪他们一起来看病的，想（儿子）会不会有问题，然后再一查儿子，儿子真有问题。以前也有病毒感染引起的双肺多发的磨玻璃影，但是他这个都比我们以前看到的更多，范围更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一家三人的检查结果引起张继先的高度警觉，她判定，这个病有传染性。并立即向医院和上级疾控部门作了报告，接下来的</w:t>
      </w:r>
      <w:r>
        <w:rPr>
          <w:rFonts w:cs="Arial"/>
          <w:b w:val="false"/>
          <w:bCs w:val="false"/>
          <w:color w:val="000000"/>
          <w:lang w:val="en-US" w:eastAsia="zh-CN" w:bidi="ar"/>
        </w:rPr>
        <w:t>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里，医院又陆续收治</w:t>
      </w:r>
      <w:r>
        <w:rPr>
          <w:rFonts w:cs="Arial"/>
          <w:b w:val="false"/>
          <w:bCs w:val="false"/>
          <w:color w:val="000000"/>
          <w:lang w:val="en-US" w:eastAsia="zh-CN" w:bidi="ar"/>
        </w:rPr>
        <w:t>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名症状类似的病人，他们都来自附近的华南海鲜市场，并且相互认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湖北省中西医结合医院呼吸与危重症医学科主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主任医师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继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们医院还做了院内的大讨论，就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专家的大讨论。讨论完之后就觉得这确实是不常见的事情。就向区疾控、市疾控、省疾控都作了汇报，说我们这有问题，但是具体什么问题，说不清楚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继先第一个为疫情防控工作拉响了警报，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年元旦期间，医院呼吸科门诊量激增，由于张继先提早采取了防护措施，至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3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日，科里没有一名医护人员感染，也没有病人交叉感染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8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国家卫生健康委公布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初步确认“新型冠状病毒”为此次疫情的病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八旬院士钟南山率队赴武汉调研后，做出“人传人”的重要判断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中国工程院院士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国家呼吸系统疾病临床医学研究中心主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高级别专家组组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钟南山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人传人的情况，医务人员和病人互相传染的情况的确存在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一句话（的功夫），飞沫就可能到了，你就被感染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人趴在悬崖边上，只要我们稍微松松手，这个人就掉下去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由于起病隐匿、传染性强、确诊困难、床位紧缺，有的危重患者甚至等不到入院就不幸病故，更凶险的是，疫情发生时正值春运，以武汉为圆心，在高铁时代以</w:t>
      </w:r>
      <w:r>
        <w:rPr>
          <w:rFonts w:cs="Arial"/>
          <w:b w:val="false"/>
          <w:bCs w:val="false"/>
          <w:color w:val="000000"/>
          <w:lang w:val="en-US" w:eastAsia="zh-CN" w:bidi="ar"/>
        </w:rPr>
        <w:t>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小时走一千公里为半径，其覆盖面可达全中国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亿人口和</w:t>
      </w:r>
      <w:r>
        <w:rPr>
          <w:rFonts w:cs="Arial"/>
          <w:b w:val="false"/>
          <w:bCs w:val="false"/>
          <w:color w:val="000000"/>
          <w:lang w:val="en-US" w:eastAsia="zh-CN" w:bidi="ar"/>
        </w:rPr>
        <w:t>90%</w:t>
      </w:r>
      <w:r>
        <w:rPr>
          <w:rFonts w:cs="Arial"/>
          <w:b w:val="false"/>
          <w:bCs w:val="false"/>
          <w:color w:val="000000"/>
          <w:lang w:val="en-US" w:eastAsia="zh-CN" w:bidi="ar"/>
        </w:rPr>
        <w:t>的经济总量。武汉如不采取断然措施外防输出，后果不堪设想，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eastAsia="Calibri" w:cs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，武汉宣布关闭离汉通道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市金银潭医院，这家老武汉人都未必熟悉的传染病专科医院，是最早集中收治不明肺炎患者的主战场之一，此时，院长张定宇和他的同事们已在此坚守了近</w:t>
      </w:r>
      <w:r>
        <w:rPr>
          <w:rFonts w:cs="Arial"/>
          <w:b w:val="false"/>
          <w:bCs w:val="false"/>
          <w:color w:val="000000"/>
          <w:lang w:val="en-US" w:eastAsia="zh-CN" w:bidi="ar"/>
        </w:rPr>
        <w:t>3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武汉市金银潭医院院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定宇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病人不停地在增加，而且重症病人不停地在死亡。他们这个科室当时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6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个护士、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5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名医生，按照正常这种状态最少得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3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名护士。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6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个人怎么休息，排不了休息的，要休息病人就撂在那了。这是我最大一次挑战，这确实是我最大一次挑战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几天前，张定宇在另一家医院工作的妻子感染了新冠病毒，而他自己其实是一名渐冻症患者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武汉市金银潭医院院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定宇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主要是不太方便、不灵活、不稳，我怕摔跤。我下楼的时候特别怕摔跤，必须有东西扶着，下楼我（以前）会抓着我爱人。所以为什么说我爱人这次生病的时候，那天晚上突然一下感情有点受不了，也是这样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张定宇说，留给自己的时光只有</w:t>
      </w:r>
      <w:r>
        <w:rPr>
          <w:rFonts w:cs="Arial"/>
          <w:b w:val="false"/>
          <w:bCs w:val="false"/>
          <w:color w:val="000000"/>
          <w:lang w:val="en-US" w:eastAsia="zh-CN" w:bidi="ar"/>
        </w:rPr>
        <w:t>5</w:t>
      </w:r>
      <w:r>
        <w:rPr>
          <w:rFonts w:cs="Arial"/>
          <w:b w:val="false"/>
          <w:bCs w:val="false"/>
          <w:color w:val="000000"/>
          <w:lang w:val="en-US" w:eastAsia="zh-CN" w:bidi="ar"/>
        </w:rPr>
        <w:t>到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，所以他特别珍惜每一点时间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武汉市金银潭医院院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张定宇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我以后可能会被困住，现在我能够工作，我能够帮助到大家，我为什么不可以多帮助一下，多做一点事情，把时间多赢一点回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然而，在人力、物资、床位都严重告急的局面下，没有人知道，医生真的能跑赢病魔吗</w:t>
      </w:r>
      <w:r>
        <w:rPr>
          <w:rFonts w:cs="Arial"/>
          <w:b w:val="false"/>
          <w:bCs w:val="false"/>
          <w:color w:val="000000"/>
          <w:lang w:val="en-US" w:eastAsia="zh-CN" w:bidi="ar"/>
        </w:rPr>
        <w:t>?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中共中央总书记、国家主席、中央军委主席习近平，作出重要指示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,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要把人民群众生命安全和身体健康放在第一位，坚决遏制疫情蔓延势头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开始，从全国各地陆续派出</w:t>
      </w:r>
      <w:r>
        <w:rPr>
          <w:rFonts w:cs="Arial"/>
          <w:b w:val="false"/>
          <w:bCs w:val="false"/>
          <w:color w:val="000000"/>
          <w:lang w:val="en-US" w:eastAsia="zh-CN" w:bidi="ar"/>
        </w:rPr>
        <w:t>346</w:t>
      </w:r>
      <w:r>
        <w:rPr>
          <w:rFonts w:cs="Arial"/>
          <w:b w:val="false"/>
          <w:bCs w:val="false"/>
          <w:color w:val="000000"/>
          <w:lang w:val="en-US" w:eastAsia="zh-CN" w:bidi="ar"/>
        </w:rPr>
        <w:t>支医疗队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4.26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万名医护人员驰援湖北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个职业的使命就是要为生命站岗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国家新冠肺炎危重症临床救治专家组成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钟鸣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能够在这么短的时间里面，去动员几万的医务人员，同时到达一个城市去工作，这个可能只有我们（国家）能够做到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武汉市金银潭医院院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定宇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我们觉得我们有救了，会有人来救我们了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.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用家乡话跟你们说，谢谢各位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同时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，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武汉决定参照北京小汤山“非典”定点医院模式，建设两所集中收治新冠肺炎患者的医院，新开</w:t>
      </w:r>
      <w:r>
        <w:rPr>
          <w:rFonts w:cs="Arial"/>
          <w:b w:val="false"/>
          <w:bCs w:val="false"/>
          <w:color w:val="000000"/>
          <w:lang w:val="en-US" w:eastAsia="zh-CN" w:bidi="ar"/>
        </w:rPr>
        <w:t>25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床位。这个冬天，全中国很多孩子都听到了同一个新童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他说妈妈我知道，你是去打怪兽的，你就是去打冠状病毒这个怪兽的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把病毒打败了，爸爸就可以回家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希望妈妈能够成为你心中的英雄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 w:bidi="ar"/>
        </w:rPr>
        <w:t>“</w:t>
      </w:r>
      <w:r>
        <w:rPr>
          <w:rFonts w:cs="Arial"/>
          <w:b w:val="false"/>
          <w:bCs w:val="false"/>
          <w:color w:val="000000"/>
          <w:lang w:val="en-US" w:eastAsia="zh-CN" w:bidi="ar"/>
        </w:rPr>
        <w:t>挺住，我把我的爸爸已经借给你们了。”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抢救生命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中国中央政治局常务委员会召开会议，专门听取新型冠状病毒感染的肺炎疫情防控工作汇报，中共中央总书记习近平主持会议并发表重要讲话，坚定信心，同舟共济，科学防治，精准施策，要尽快充实医疗救治队伍力量，把地方和军队医疗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资源统筹起来合理使用，形成合力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6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关闭离汉通道第</w:t>
      </w:r>
      <w:r>
        <w:rPr>
          <w:rFonts w:cs="Arial"/>
          <w:b w:val="false"/>
          <w:bCs w:val="false"/>
          <w:color w:val="000000"/>
          <w:lang w:val="en-US" w:eastAsia="zh-CN" w:bidi="ar"/>
        </w:rPr>
        <w:t>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队长同志，医疗队集结完毕，是否出发，请指示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出发！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（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是）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军队医疗队是最早抵达武汉的队伍之一。他们入驻的正是张定宇所在的金银潭医院，几个小时后，队员们即将接诊病人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关键是你不能在红区待得时间太长，哪怕缩短十秒，你走过去绝对一分钟以上，在那种情况下你不要觉得，尤其是这一分钟就有可能倒人（被感染）。你要记住，一分钟有可能倒人（被感染）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抵达武汉</w:t>
      </w:r>
      <w:r>
        <w:rPr>
          <w:rFonts w:cs="Arial"/>
          <w:b w:val="false"/>
          <w:bCs w:val="false"/>
          <w:color w:val="000000"/>
          <w:lang w:val="en-US" w:eastAsia="zh-CN" w:bidi="ar"/>
        </w:rPr>
        <w:t>48</w:t>
      </w:r>
      <w:r>
        <w:rPr>
          <w:rFonts w:cs="Arial"/>
          <w:b w:val="false"/>
          <w:bCs w:val="false"/>
          <w:color w:val="000000"/>
          <w:lang w:val="en-US" w:eastAsia="zh-CN" w:bidi="ar"/>
        </w:rPr>
        <w:t>小时之内，医疗队员们要了解诊疗环境，进行病区改造设置，制定工作规范流程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，并整体接手金银潭医院综合病房楼的两个病区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此时，距金银潭医院</w:t>
      </w:r>
      <w:r>
        <w:rPr>
          <w:rFonts w:cs="Arial"/>
          <w:b w:val="false"/>
          <w:bCs w:val="false"/>
          <w:color w:val="000000"/>
          <w:lang w:val="en-US" w:eastAsia="zh-CN" w:bidi="ar"/>
        </w:rPr>
        <w:t>15</w:t>
      </w:r>
      <w:r>
        <w:rPr>
          <w:rFonts w:cs="Arial"/>
          <w:b w:val="false"/>
          <w:bCs w:val="false"/>
          <w:color w:val="000000"/>
          <w:lang w:val="en-US" w:eastAsia="zh-CN" w:bidi="ar"/>
        </w:rPr>
        <w:t>公里之外的武汉同济医院，正在做另一件和疫情赛跑的事，改造病房，创造收治条件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华中科技大学同济医院院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王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当时接诊的发热病人大概几十个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5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6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，一下子就到了最高峰是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多。当我们发现这个势头不对的时候，我们首先是把这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床的医院要腾空，就是把我们原来老的一个内科楼整栋楼拿出来，下面作为发热门诊，上面作为发热病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从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5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农历大年初一开始，同济医院将两个院区全部改造成隔离病房，开辟了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多张床位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华中科技大学同济医院院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王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他们说你并没有接到政府的要求，为什么你们要提出来这个事情（改造病房）。这个很难，但是我们意识到这个问题之后，我们觉得我们应该在这种时间，要主动承担国家的一些责任，我们应该主动地腾出病房，主动改造、主动配合政府，主动向政府去要求上战场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很快，全国</w:t>
      </w:r>
      <w:r>
        <w:rPr>
          <w:rFonts w:cs="Arial"/>
          <w:b w:val="false"/>
          <w:bCs w:val="false"/>
          <w:color w:val="000000"/>
          <w:lang w:val="en-US" w:eastAsia="zh-CN" w:bidi="ar"/>
        </w:rPr>
        <w:t>40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多名专家汇聚于此，同济医院成为武汉集中抢救危重患者的救命战场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钟鸣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复旦大学附属中山医院重症医学科副主任，国家医疗队重症专家组成员。自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来到金银潭医院，他经受了职业生涯中最大的挑战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国家新冠肺炎危重症临床救治专家组成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钟鸣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从来没有觉得自己能做的事情这么少，在平时的工作中，我其实还是挺有信心的，我觉得应该能够做一些事情。但是来了之后就发现在很多危重病人的抢救中，我认为我的那些十八般武艺可能都不起作用。很多病人还是一个接一个地在我面前去世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医生们逐渐发现，危重症患者的死因不只是肺部问题，还伴随多器官衰竭，传统的通气，甚至</w:t>
      </w:r>
      <w:r>
        <w:rPr>
          <w:rFonts w:cs="Arial"/>
          <w:b w:val="false"/>
          <w:bCs w:val="false"/>
          <w:color w:val="000000"/>
          <w:lang w:val="en-US" w:eastAsia="zh-CN" w:bidi="ar"/>
        </w:rPr>
        <w:t>ECMO</w:t>
      </w:r>
      <w:r>
        <w:rPr>
          <w:rFonts w:cs="Arial"/>
          <w:b w:val="false"/>
          <w:bCs w:val="false"/>
          <w:color w:val="000000"/>
          <w:lang w:val="en-US" w:eastAsia="zh-CN" w:bidi="ar"/>
        </w:rPr>
        <w:t>等手段也无法阻止病人全身衰竭的步伐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国家新冠肺炎危重症临床救治专家组成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钟鸣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应该说一个重症医学科的医生是经受过考验，经受过挑战的。但是在金银潭的</w:t>
      </w:r>
      <w:r>
        <w:rPr>
          <w:rFonts w:cs="Arial"/>
          <w:b w:val="false"/>
          <w:bCs w:val="false"/>
          <w:color w:val="000000"/>
          <w:lang w:val="en-US" w:eastAsia="zh-CN" w:bidi="ar"/>
        </w:rPr>
        <w:t>ICU</w:t>
      </w:r>
      <w:r>
        <w:rPr>
          <w:rFonts w:cs="Arial"/>
          <w:b w:val="false"/>
          <w:bCs w:val="false"/>
          <w:color w:val="000000"/>
          <w:lang w:val="en-US" w:eastAsia="zh-CN" w:bidi="ar"/>
        </w:rPr>
        <w:t>工作，在这么短的时间里面，就如此高频率、高强度地，一直有这样的病人，他似乎超出你控制能力范围地这样快速地去世了，而且你觉得你已经倾尽所能了。作为一个医生来讲，非常难接受。我们看到这些重病人来了，他的指标不正常了，我们就会有一种条件反射似的，我们要去做这些事情，我们要让他的氧够用，我们要让他心率稳定，让他血压能够上来。这是一种职业训练的本能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些对钟鸣来说“条件反射般”的操作，在三级防护之下的隔离病房却举步维艰。在这样的条件下，医生们仍在和死神争分夺秒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华中科技大学同济医院光谷院区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FF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来吧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ICU</w:t>
      </w:r>
      <w:r>
        <w:rPr>
          <w:rFonts w:cs="Arial"/>
          <w:b w:val="false"/>
          <w:bCs w:val="false"/>
          <w:color w:val="000000"/>
          <w:lang w:val="en-US" w:eastAsia="zh-CN" w:bidi="ar"/>
        </w:rPr>
        <w:t>然后</w:t>
      </w:r>
      <w:r>
        <w:rPr>
          <w:rFonts w:cs="Arial"/>
          <w:b w:val="false"/>
          <w:bCs w:val="false"/>
          <w:color w:val="000000"/>
          <w:lang w:val="en-US" w:eastAsia="zh-CN" w:bidi="ar"/>
        </w:rPr>
        <w:t>3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床是吧？好，知道了！拜拜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在同济医院光谷院区，来自</w:t>
      </w:r>
      <w:r>
        <w:rPr>
          <w:rFonts w:cs="Arial"/>
          <w:b w:val="false"/>
          <w:bCs w:val="false"/>
          <w:color w:val="000000"/>
          <w:lang w:val="en-US" w:eastAsia="zh-CN" w:bidi="ar"/>
        </w:rPr>
        <w:t>5</w:t>
      </w:r>
      <w:r>
        <w:rPr>
          <w:rFonts w:cs="Arial"/>
          <w:b w:val="false"/>
          <w:bCs w:val="false"/>
          <w:color w:val="000000"/>
          <w:lang w:val="en-US" w:eastAsia="zh-CN" w:bidi="ar"/>
        </w:rPr>
        <w:t>家医院的</w:t>
      </w:r>
      <w:r>
        <w:rPr>
          <w:rFonts w:cs="Arial"/>
          <w:b w:val="false"/>
          <w:bCs w:val="false"/>
          <w:color w:val="000000"/>
          <w:lang w:val="en-US" w:eastAsia="zh-CN" w:bidi="ar"/>
        </w:rPr>
        <w:t>18</w:t>
      </w:r>
      <w:r>
        <w:rPr>
          <w:rFonts w:cs="Arial"/>
          <w:b w:val="false"/>
          <w:bCs w:val="false"/>
          <w:color w:val="000000"/>
          <w:lang w:val="en-US" w:eastAsia="zh-CN" w:bidi="ar"/>
        </w:rPr>
        <w:t>位麻醉医生，组成了一支混编“插管队”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小时为重症或危重症患者施治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他有点怕，我给他两毫克咪唑</w:t>
      </w:r>
      <w:r>
        <w:rPr>
          <w:rFonts w:cs="Arial"/>
          <w:b w:val="false"/>
          <w:bCs w:val="false"/>
          <w:color w:val="000000"/>
          <w:lang w:val="en-US"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深呼吸，来</w:t>
      </w:r>
      <w:r>
        <w:rPr>
          <w:rFonts w:cs="Arial"/>
          <w:b w:val="false"/>
          <w:bCs w:val="false"/>
          <w:color w:val="000000"/>
          <w:lang w:val="en-US" w:eastAsia="zh-CN" w:bidi="ar"/>
        </w:rPr>
        <w:t>。</w:t>
      </w:r>
      <w:r>
        <w:rPr>
          <w:rFonts w:cs="Arial"/>
          <w:b w:val="false"/>
          <w:bCs w:val="false"/>
          <w:color w:val="000000"/>
          <w:lang w:val="en-US" w:eastAsia="zh-CN" w:bidi="ar"/>
        </w:rPr>
        <w:t>对</w:t>
      </w:r>
      <w:r>
        <w:rPr>
          <w:rFonts w:cs="Arial"/>
          <w:b w:val="false"/>
          <w:bCs w:val="false"/>
          <w:color w:val="000000"/>
          <w:lang w:val="en-US" w:eastAsia="zh-CN" w:bidi="ar"/>
        </w:rPr>
        <w:t>,</w:t>
      </w:r>
      <w:r>
        <w:rPr>
          <w:rFonts w:cs="Arial"/>
          <w:b w:val="false"/>
          <w:bCs w:val="false"/>
          <w:color w:val="000000"/>
          <w:lang w:val="en-US" w:eastAsia="zh-CN" w:bidi="ar"/>
        </w:rPr>
        <w:t>再来</w:t>
      </w:r>
      <w:r>
        <w:rPr>
          <w:rFonts w:cs="Arial"/>
          <w:b w:val="false"/>
          <w:bCs w:val="false"/>
          <w:color w:val="000000"/>
          <w:lang w:val="en-US" w:eastAsia="zh-CN" w:bidi="ar"/>
        </w:rPr>
        <w:t>,</w:t>
      </w:r>
      <w:r>
        <w:rPr>
          <w:rFonts w:cs="Arial"/>
          <w:b w:val="false"/>
          <w:bCs w:val="false"/>
          <w:color w:val="000000"/>
          <w:lang w:val="en-US" w:eastAsia="zh-CN" w:bidi="ar"/>
        </w:rPr>
        <w:t>好</w:t>
      </w:r>
      <w:r>
        <w:rPr>
          <w:rFonts w:cs="Arial"/>
          <w:b w:val="false"/>
          <w:bCs w:val="false"/>
          <w:color w:val="000000"/>
          <w:lang w:val="en-US"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一旦给了药之后，你只有两分钟左右的时间去完成这个动作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们的面部皮肤离病人的口鼻位置是非常近的。我们给了药物，药物起效的话是</w:t>
      </w:r>
      <w:r>
        <w:rPr>
          <w:rFonts w:cs="Arial"/>
          <w:b w:val="false"/>
          <w:bCs w:val="false"/>
          <w:color w:val="000000"/>
          <w:lang w:val="en-US" w:eastAsia="zh-CN" w:bidi="ar"/>
        </w:rPr>
        <w:t>6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到</w:t>
      </w:r>
      <w:r>
        <w:rPr>
          <w:rFonts w:cs="Arial"/>
          <w:b w:val="false"/>
          <w:bCs w:val="false"/>
          <w:color w:val="000000"/>
          <w:lang w:val="en-US" w:eastAsia="zh-CN" w:bidi="ar"/>
        </w:rPr>
        <w:t>90</w:t>
      </w:r>
      <w:r>
        <w:rPr>
          <w:rFonts w:cs="Arial"/>
          <w:b w:val="false"/>
          <w:bCs w:val="false"/>
          <w:color w:val="000000"/>
          <w:lang w:val="en-US" w:eastAsia="zh-CN" w:bidi="ar"/>
        </w:rPr>
        <w:t>秒，我们把整个气管插管的操作限定在</w:t>
      </w:r>
      <w:r>
        <w:rPr>
          <w:rFonts w:cs="Arial"/>
          <w:b w:val="false"/>
          <w:bCs w:val="false"/>
          <w:color w:val="000000"/>
          <w:lang w:val="en-US" w:eastAsia="zh-CN" w:bidi="ar"/>
        </w:rPr>
        <w:t>30</w:t>
      </w:r>
      <w:r>
        <w:rPr>
          <w:rFonts w:cs="Arial"/>
          <w:b w:val="false"/>
          <w:bCs w:val="false"/>
          <w:color w:val="000000"/>
          <w:lang w:val="en-US" w:eastAsia="zh-CN" w:bidi="ar"/>
        </w:rPr>
        <w:t>秒以内，从病人（自主）呼吸停止到最后我们操作完成，就需要我们在最短时间内，在不犯错误的情况下，完成这样一个操作，现在的话已经到</w:t>
      </w:r>
      <w:r>
        <w:rPr>
          <w:rFonts w:cs="Arial"/>
          <w:b w:val="false"/>
          <w:bCs w:val="false"/>
          <w:color w:val="000000"/>
          <w:lang w:val="en-US" w:eastAsia="zh-CN" w:bidi="ar"/>
        </w:rPr>
        <w:t>97%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经过救治，病人的氧饱和明显改善，他们的最高纪录是</w:t>
      </w:r>
      <w:r>
        <w:rPr>
          <w:rFonts w:cs="Arial"/>
          <w:b w:val="false"/>
          <w:bCs w:val="false"/>
          <w:color w:val="000000"/>
          <w:lang w:val="en-US" w:eastAsia="zh-CN" w:bidi="ar"/>
        </w:rPr>
        <w:t>2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小时内插管九例危重病人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同济医院光谷院区新冠肺炎急救插管队队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杨萍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妈妈去打小怪兽了，等妈妈把小怪兽打败就回来了。他会说妈妈是“小”医生，其实我之前跟他讲我说妈妈是医生，我不知道为什么他会加个“小”医生，但是我觉得确实我只是一个小医生，但是我相信这么多的小医生在一起，力量是巨大的，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国家新冠肺炎危重症临床救治专家组成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钟鸣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虽然可能前一个病人，你并不能挽救他的生命。但是在你救治他的过程，你也学到了很多，其实你在不断地进步。在下一个病人救治中，你跟前一个状态的你就不一样了。你可能有更多的经验，你可能掌握了更多的规律，下一个病人他救治成功的希望就会大一点。我们只有这样一个一个不断地坚持下去，我们的整体治疗水平可能才会上升。所以对于我来讲，我从来没有放弃过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关键之举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湖北和武汉是疫情防控的重中之重，是打赢疫情防控阻击战的决胜之地，武汉胜则湖北胜，湖北胜则全国胜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习近平在北京调研指导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新冠肺炎疫情防控工作发表重要讲话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火神山医院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雷神山医院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争分夺秒的战斗，还发生在这片昼夜无休的工地，在党中央的部署下，分别用了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和</w:t>
      </w:r>
      <w:r>
        <w:rPr>
          <w:rFonts w:cs="Arial"/>
          <w:b w:val="false"/>
          <w:bCs w:val="false"/>
          <w:color w:val="000000"/>
          <w:lang w:val="en-US" w:eastAsia="zh-CN" w:bidi="ar"/>
        </w:rPr>
        <w:t>13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，两座医院拔地而起，交付使用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时任中建三局董事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陈华元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中建集团）第一时间拨了五个亿，也不说你什么，就建医院你要用你就先用，这个是硬碰硬的，兄弟单位我们有</w:t>
      </w:r>
      <w:r>
        <w:rPr>
          <w:rFonts w:cs="Arial"/>
          <w:b w:val="false"/>
          <w:bCs w:val="false"/>
          <w:color w:val="000000"/>
          <w:lang w:val="en-US" w:eastAsia="zh-CN" w:bidi="ar"/>
        </w:rPr>
        <w:t>11</w:t>
      </w:r>
      <w:r>
        <w:rPr>
          <w:rFonts w:cs="Arial"/>
          <w:b w:val="false"/>
          <w:bCs w:val="false"/>
          <w:color w:val="000000"/>
          <w:lang w:val="en-US" w:eastAsia="zh-CN" w:bidi="ar"/>
        </w:rPr>
        <w:t>家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8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工程局有</w:t>
      </w:r>
      <w:r>
        <w:rPr>
          <w:rFonts w:cs="Arial"/>
          <w:b w:val="false"/>
          <w:bCs w:val="false"/>
          <w:color w:val="000000"/>
          <w:lang w:val="en-US" w:eastAsia="zh-CN" w:bidi="ar"/>
        </w:rPr>
        <w:t>7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工程局参与进来了，全功能的传染病的医院，它是要两年左右的时间才能够建成，难度远远要高于一般的三甲医院，平时需要两个月调试的工作，我们</w:t>
      </w:r>
      <w:r>
        <w:rPr>
          <w:rFonts w:cs="Arial"/>
          <w:b w:val="false"/>
          <w:bCs w:val="false"/>
          <w:color w:val="000000"/>
          <w:lang w:val="en-US" w:eastAsia="zh-CN" w:bidi="ar"/>
        </w:rPr>
        <w:t>48</w:t>
      </w:r>
      <w:r>
        <w:rPr>
          <w:rFonts w:cs="Arial"/>
          <w:b w:val="false"/>
          <w:bCs w:val="false"/>
          <w:color w:val="000000"/>
          <w:lang w:val="en-US" w:eastAsia="zh-CN" w:bidi="ar"/>
        </w:rPr>
        <w:t>小时就把它完成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国网武汉供电公司员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陈世雄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们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8</w:t>
      </w:r>
      <w:r>
        <w:rPr>
          <w:rFonts w:cs="Arial"/>
          <w:b w:val="false"/>
          <w:bCs w:val="false"/>
          <w:color w:val="000000"/>
          <w:lang w:val="en-US" w:eastAsia="zh-CN" w:bidi="ar"/>
        </w:rPr>
        <w:t>号在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完成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了火神山低压电源保障和应急照明工作之后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9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号</w:t>
      </w:r>
      <w:r>
        <w:rPr>
          <w:rFonts w:cs="Arial"/>
          <w:b w:val="false"/>
          <w:bCs w:val="false"/>
          <w:color w:val="000000"/>
          <w:lang w:val="en-US" w:eastAsia="zh-CN" w:bidi="ar"/>
        </w:rPr>
        <w:t>接到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通知，赶到了雷神山进行低压电源保障工作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关闭离汉通道第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，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昼夜轮班连续工作</w:t>
      </w:r>
      <w:r>
        <w:rPr>
          <w:rFonts w:cs="Arial"/>
          <w:b w:val="false"/>
          <w:bCs w:val="false"/>
          <w:color w:val="000000"/>
          <w:lang w:val="en-US" w:eastAsia="zh-CN" w:bidi="ar"/>
        </w:rPr>
        <w:t>19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后，陈世雄的工作今晚将全部结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19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：</w:t>
      </w:r>
      <w:r>
        <w:rPr>
          <w:rFonts w:cs="Arial"/>
          <w:b w:val="false"/>
          <w:bCs w:val="false"/>
          <w:color w:val="000000"/>
          <w:lang w:val="en-US" w:eastAsia="zh-CN" w:bidi="ar"/>
        </w:rPr>
        <w:t>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雷神山医院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  <w:r>
        <w:rPr>
          <w:rFonts w:cs="Arial"/>
          <w:b w:val="false"/>
          <w:bCs w:val="false"/>
          <w:color w:val="000000"/>
          <w:lang w:val="en-US" w:eastAsia="zh-CN" w:bidi="ar"/>
        </w:rPr>
        <w:t>国网武汉供电公司员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陈世雄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这是我们今天最后的工作节点，我们这班是在第四区，进行最后的低压电缆，电缆头裁剪、压接、核相，这也是我们三天来最后的工作了，现场的电源不是蛮好，所以我们就拿手机照。注意不要把手划伤了。看不到就慢点走，最后一个点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32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个病区，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00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多张床位，所有低压电源保障工作，三天三夜要全部完成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：</w:t>
      </w:r>
      <w:r>
        <w:rPr>
          <w:rFonts w:cs="Arial"/>
          <w:b w:val="false"/>
          <w:bCs w:val="false"/>
          <w:color w:val="000000"/>
          <w:lang w:val="en-US" w:eastAsia="zh-CN" w:bidi="ar"/>
        </w:rPr>
        <w:t>30</w:t>
      </w:r>
      <w:r>
        <w:rPr>
          <w:rFonts w:cs="Arial"/>
          <w:b w:val="false"/>
          <w:bCs w:val="false"/>
          <w:color w:val="000000"/>
          <w:lang w:val="en-US" w:eastAsia="zh-CN" w:bidi="ar"/>
        </w:rPr>
        <w:t>提前两个小时收工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  <w:r>
        <w:rPr>
          <w:rFonts w:cs="Arial"/>
          <w:b w:val="false"/>
          <w:bCs w:val="false"/>
          <w:color w:val="000000"/>
          <w:lang w:val="en-US" w:eastAsia="zh-CN" w:bidi="ar"/>
        </w:rPr>
        <w:t>国网武汉供电公司员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陈世雄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是我们这三天来下得最早的一次班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国网武汉供电公司员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陈世雄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爱人是腊月二十九，也就是元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号接到她们武警医院的通知，到医院集结待命，随时准备支援前线，我是大年三十早上接到的通知，去火神山进行应急照明保障工作，一直至今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。家里爸爸七十多岁，妈妈也是七十多岁的人了，还有个四岁的小孩。妈妈身体不好，有心脏病，也得过乳腺癌，有点担心。等疫情结束之后，和我的家人还有所有的亲戚朋友，一起吃一顿年夜饭。师傅们辛苦了！武汉加油！辛苦了！辛苦了！在屋里电话待命，好不好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中建三局绿投公司副总经理杨显利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向不停歇施工的团队成员表示感谢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中建三局绿投公司副总经理杨显利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项目的建设过程中，和大家有什么说得不对的，请大家谅解！我是希望早一天能够投入使用。真的感谢各位，感谢感谢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经过数万名工人夜以继日的建设，火神山、雷神山医院相继交付使用，至此，重症患者“人等床”收治难的情况终于缓解。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起，经中央军委主席习近平批准，军队抽组</w:t>
      </w:r>
      <w:r>
        <w:rPr>
          <w:rFonts w:cs="Arial"/>
          <w:b w:val="false"/>
          <w:bCs w:val="false"/>
          <w:color w:val="000000"/>
          <w:lang w:val="en-US" w:eastAsia="zh-CN" w:bidi="ar"/>
        </w:rPr>
        <w:t>14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名医护人员，承担武汉火神山医院医疗救治任务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军队支援湖北医疗队专家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毛青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咱们工作人员站的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米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到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米</w:t>
      </w:r>
      <w:r>
        <w:rPr>
          <w:rFonts w:cs="Arial"/>
          <w:b w:val="false"/>
          <w:bCs w:val="false"/>
          <w:color w:val="000000"/>
          <w:lang w:val="en-US" w:eastAsia="zh-CN" w:bidi="ar"/>
        </w:rPr>
        <w:t>5</w:t>
      </w:r>
      <w:r>
        <w:rPr>
          <w:rFonts w:cs="Arial"/>
          <w:b w:val="false"/>
          <w:bCs w:val="false"/>
          <w:color w:val="000000"/>
          <w:lang w:val="en-US" w:eastAsia="zh-CN" w:bidi="ar"/>
        </w:rPr>
        <w:t>的这个高度，相对就比较洁净了。就这样来保护医务人员，你看进风口在这，看到没有，你们听明白没有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毛青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56</w:t>
      </w:r>
      <w:r>
        <w:rPr>
          <w:rFonts w:cs="Arial"/>
          <w:b w:val="false"/>
          <w:bCs w:val="false"/>
          <w:color w:val="000000"/>
          <w:lang w:val="en-US" w:eastAsia="zh-CN" w:bidi="ar"/>
        </w:rPr>
        <w:t>岁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36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党龄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。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39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军龄与高危污染物、烈性病毒打了</w:t>
      </w:r>
      <w:r>
        <w:rPr>
          <w:rFonts w:cs="Arial"/>
          <w:b w:val="false"/>
          <w:bCs w:val="false"/>
          <w:color w:val="000000"/>
          <w:lang w:val="en-US" w:eastAsia="zh-CN" w:bidi="ar"/>
        </w:rPr>
        <w:t>3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交道，在他看来，让所有医护人员做到零感染，是防控战的关键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军队支援湖北医疗队专家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毛青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一个人不感染容易，要让几千上万人的医护人员，在这样的转斗中实现零感染。真的难度很大，但这也是我们追求的目标。如果我们自己不健康，我们拿什么去救别人，我们为拿什么去救第二个人、救第三个人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你要有信心，你听到没有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们周院长给我说了一句话，他说，你这个年纪大了，让你天天去病房。他说他不忍心。但是他说不抽你了也不行。他说只有你能保证大家安全。后来我说，你干对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此次疫情中，全军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0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余名医护人员投入一线，无一感染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军队支援湖北医疗队专家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毛青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是做传染病的，这是我的职业。军人就应该冲在前面，国家有难的时候冲在前面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新冠肺炎确诊，需要通过核酸检测试剂盒的检验。但这段时间，中南医院影像科已经发现，大量</w:t>
      </w:r>
      <w:r>
        <w:rPr>
          <w:rFonts w:cs="Arial"/>
          <w:b w:val="false"/>
          <w:bCs w:val="false"/>
          <w:color w:val="000000"/>
          <w:lang w:val="en-US" w:eastAsia="zh-CN" w:bidi="ar"/>
        </w:rPr>
        <w:t>CT</w:t>
      </w:r>
      <w:r>
        <w:rPr>
          <w:rFonts w:cs="Arial"/>
          <w:b w:val="false"/>
          <w:bCs w:val="false"/>
          <w:color w:val="000000"/>
          <w:lang w:val="en-US" w:eastAsia="zh-CN" w:bidi="ar"/>
        </w:rPr>
        <w:t>影像和核酸检测结果，不完全匹配的病例，影像科教授张笑春的父亲疑似感染，肺部已出现损害，却因为核酸检测阴性，不符合收治标准，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只能居家隔离观察。身为医生的张笑春一样求医无门，一次在医院排队时，她无意中看见病友掉落的</w:t>
      </w:r>
      <w:r>
        <w:rPr>
          <w:rFonts w:cs="Arial"/>
          <w:b w:val="false"/>
          <w:bCs w:val="false"/>
          <w:color w:val="000000"/>
          <w:lang w:val="en-US" w:eastAsia="zh-CN" w:bidi="ar"/>
        </w:rPr>
        <w:t>CT</w:t>
      </w:r>
      <w:r>
        <w:rPr>
          <w:rFonts w:cs="Arial"/>
          <w:b w:val="false"/>
          <w:bCs w:val="false"/>
          <w:color w:val="000000"/>
          <w:lang w:val="en-US" w:eastAsia="zh-CN" w:bidi="ar"/>
        </w:rPr>
        <w:t>片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武汉大学中南医院影像科副主任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教授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笑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等他捡起来那一刹那，我眼睛余光一扫，我看到肺部也是双肺那种弥漫性的病变了。我就问他，我说能不能举高点，我看看。他说这有什么好看呢？我说我（家属）也是这样，他一听就有了共鸣了，他说好吧，他就给举高。我一看我说您的肺都这么严重了，要住院。他说我核酸阴性住不进去医院，我看看他身后的病人，我看到那种非常绝望的那种眼神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第二天，一夜难眠的张笑春人不住在朋友圈发出一条呼吁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武汉大学中南医院影像科副主任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教授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笑春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一个是</w:t>
      </w:r>
      <w:r>
        <w:rPr>
          <w:rFonts w:cs="Arial"/>
          <w:b w:val="false"/>
          <w:bCs w:val="false"/>
          <w:color w:val="000000"/>
          <w:lang w:val="en-US" w:eastAsia="zh-CN" w:bidi="ar"/>
        </w:rPr>
        <w:t>CT</w:t>
      </w:r>
      <w:r>
        <w:rPr>
          <w:rFonts w:cs="Arial"/>
          <w:b w:val="false"/>
          <w:bCs w:val="false"/>
          <w:color w:val="000000"/>
          <w:lang w:val="en-US" w:eastAsia="zh-CN" w:bidi="ar"/>
        </w:rPr>
        <w:t>作为筛查新冠肺炎的主要依据，另外我就说（疑似病例）家庭留观是无效的，“留而不观，隔而不离”可是那时候有大部分的这样的患者是不能被救治的，如果我提出来了，能够被政府采纳的话，被决策者采纳的话，这可是对老百姓，千千万万个老百姓有好处的，所以那时候我真的就这一点支撑我，我把它点出去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两天后《新型冠状病毒感染的肺炎诊疗方案（试行第五版）》要求在湖北省内增加“临床诊断病例”分类，即具有肺炎影像学特征的疑似病例，方案正式实施的第一天，湖北增加了临床诊断病例</w:t>
      </w:r>
      <w:r>
        <w:rPr>
          <w:rFonts w:cs="Arial"/>
          <w:b w:val="false"/>
          <w:bCs w:val="false"/>
          <w:color w:val="000000"/>
          <w:lang w:val="en-US" w:eastAsia="zh-CN" w:bidi="ar"/>
        </w:rPr>
        <w:t>13332</w:t>
      </w:r>
      <w:r>
        <w:rPr>
          <w:rFonts w:cs="Arial"/>
          <w:b w:val="false"/>
          <w:bCs w:val="false"/>
          <w:color w:val="000000"/>
          <w:lang w:val="en-US" w:eastAsia="zh-CN" w:bidi="ar"/>
        </w:rPr>
        <w:t>例，在当天湖北新增病例中占比超过</w:t>
      </w:r>
      <w:r>
        <w:rPr>
          <w:rFonts w:cs="Arial"/>
          <w:b w:val="false"/>
          <w:bCs w:val="false"/>
          <w:color w:val="000000"/>
          <w:lang w:val="en-US" w:eastAsia="zh-CN" w:bidi="ar"/>
        </w:rPr>
        <w:t>89%</w:t>
      </w:r>
      <w:r>
        <w:rPr>
          <w:rFonts w:cs="Arial"/>
          <w:b w:val="false"/>
          <w:bCs w:val="false"/>
          <w:color w:val="000000"/>
          <w:lang w:val="en-US"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武汉大学中南医院影像科副主任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教授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笑春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对我们湖北省，尤其武汉市来说，那就是救命啊！让他们即使能够入院治疗，这点是最重要的。人命关天，及时救治，这是最重要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随着确诊人数激增，人们的恐慌感却降低了，符合入院标准的病人应收尽收，数万轻症患者的收治难题成为疫情防控的关键，中国工程院院士王辰建议，迅速将市内大型会展场馆改造为方舱医院，集中收治轻症患者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中国工程院副院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中国医学科学院院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王辰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方舱医院）可以迅速地以低的成本，很快的社会动作，解决大量轻症确诊患者的收治问题，特别是能够集中收治以后，让这些病人能够与社会分离开，这样的话，避免形成新的传染源，使整个疫情能够控制下来，这样的作用是至关重要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起，在中央赴湖北指导组的推动下，武汉及全国各方救援力量；连夜行动。紧急抽调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省大型三级综合医院的医学救援队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16</w:t>
      </w:r>
      <w:r>
        <w:rPr>
          <w:rFonts w:cs="Arial"/>
          <w:b w:val="false"/>
          <w:bCs w:val="false"/>
          <w:color w:val="000000"/>
          <w:lang w:val="en-US" w:eastAsia="zh-CN" w:bidi="ar"/>
        </w:rPr>
        <w:t>所方舱医院陆续改建完成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6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关闭离汉通道第</w:t>
      </w:r>
      <w:r>
        <w:rPr>
          <w:rFonts w:cs="Arial"/>
          <w:b w:val="false"/>
          <w:bCs w:val="false"/>
          <w:color w:val="000000"/>
          <w:lang w:val="en-US" w:eastAsia="zh-CN" w:bidi="ar"/>
        </w:rPr>
        <w:t>15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方舱医院让轻症患者有效与社区隔离，同时得到医疗照护和病情监测。一旦病情加重可立即转入定点医院，远比从家里到发热门诊就医便捷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首批方舱医院开始收治首批患者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张敬畏是方舱医院的一名警察，在他眼中，这里并不像医院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方舱医院民警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敬畏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不是医院，这是一个社区，我们就按社区警察的标准来要求我们，那么我们就下到各个舱里拉家常。这里，我的感觉是只有两句话。婆婆你需要我做什么事，我能帮你做什么。警察、护士、医生、保洁人员都是为你们早日康复而努力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谢谢你们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辛苦了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和“社区居民”打成一片，解决大家的矛盾和困难，他最见不了护士姑娘们干重活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方舱医院民警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敬畏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一个氧气罐一百多斤，装满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1</w:t>
      </w:r>
      <w:r>
        <w:rPr>
          <w:rFonts w:cs="Arial"/>
          <w:b w:val="false"/>
          <w:bCs w:val="false"/>
          <w:color w:val="000000"/>
          <w:lang w:val="en-US" w:eastAsia="zh-CN" w:bidi="ar"/>
        </w:rPr>
        <w:t>米</w:t>
      </w:r>
      <w:r>
        <w:rPr>
          <w:rFonts w:cs="Arial"/>
          <w:b w:val="false"/>
          <w:bCs w:val="false"/>
          <w:color w:val="000000"/>
          <w:lang w:val="en-US" w:eastAsia="zh-CN" w:bidi="ar"/>
        </w:rPr>
        <w:t>5</w:t>
      </w:r>
      <w:r>
        <w:rPr>
          <w:rFonts w:cs="Arial"/>
          <w:b w:val="false"/>
          <w:bCs w:val="false"/>
          <w:color w:val="000000"/>
          <w:lang w:val="en-US" w:eastAsia="zh-CN" w:bidi="ar"/>
        </w:rPr>
        <w:t>高，大概有。要是平常在外面，我们搬那个是小意思，但是你在那里面穿着防护服，防护服尺码还偏小，我就块头大了一点，我在里面前三次，（每次）六个小时不敢直腰，就是一个弯腰状态，因为一直腰防护服它崩掉了，蛮吓人的。就这种状态下，我们把一箱一箱的氧气罐全部送到每个舱里。不是她们（护士）不能做，我们抢着把那活干了。让她们休息好，有精力去治病，去救人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为了照顾患者，广西护士学会了武汉方言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广西妇幼保健院第二批支援湖北医疗队队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梁艺华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阿姨经常会想要这个药，但是这个药暂时还没有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但是她会稍微紧张一点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我们就会用武汉方言跟她说，“莫慌，莫慌，你等一下，就莫慌。”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漫画家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林帝浣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为了治愈心灵，广东漫画家把画送到了武汉前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漫画家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林帝浣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生活充满磨难，因为你本就是主角，有一个患者他觉得这句话让他支撑了好多天，让他快速地复原，他们（医护人员）看漫画的那天，十天来终于第一次露出了笑容。已经找不到</w:t>
      </w:r>
      <w:r>
        <w:rPr>
          <w:rFonts w:cs="Arial"/>
          <w:b w:val="false"/>
          <w:bCs w:val="false"/>
          <w:color w:val="000000"/>
          <w:lang w:val="en-US" w:eastAsia="zh-CN" w:bidi="ar"/>
        </w:rPr>
        <w:t>Tony</w:t>
      </w:r>
      <w:r>
        <w:rPr>
          <w:rFonts w:cs="Arial"/>
          <w:b w:val="false"/>
          <w:bCs w:val="false"/>
          <w:color w:val="000000"/>
          <w:lang w:val="en-US" w:eastAsia="zh-CN" w:bidi="ar"/>
        </w:rPr>
        <w:t>老师了，所以头发和胡子都很长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等以后（疫情）好了之后，（医护人员）帅哥们，美女们都可以到我家去吃热干面，我们给免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困境中的人们，对美好与希望依然抱有向往和坚守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全民英雄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全面强化战时工作纪律，确保不落一户，不漏一人，街道</w:t>
      </w:r>
      <w:r>
        <w:rPr>
          <w:rFonts w:cs="Arial"/>
          <w:b w:val="false"/>
          <w:bCs w:val="false"/>
          <w:color w:val="000000"/>
          <w:lang w:val="en-US" w:eastAsia="zh-CN" w:bidi="ar"/>
        </w:rPr>
        <w:t>......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应收尽收，更艰巨的战场在医院之外，为摸清疫情底数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7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起，武汉开展了为期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的集中拉网式的大排查，要求在中央指导组的推动下，落实五个“百分之百”工作目标，坚决遏制疫情扩散蔓延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确诊患者百分之百应收尽收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疑似患者百分之百核酸检测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发热病人百分之被进行检测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密切接触者百分之百隔离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小区村庄百分之百实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小时封闭管理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组成工作团队，全面排查四类人员</w:t>
      </w:r>
      <w:r>
        <w:rPr>
          <w:rFonts w:cs="Arial"/>
          <w:b w:val="false"/>
          <w:bCs w:val="false"/>
          <w:color w:val="000000"/>
          <w:lang w:val="en-US" w:eastAsia="zh-CN" w:bidi="ar"/>
        </w:rPr>
        <w:t>......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青和居社区，一个典型的老龄化社区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80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多名居民中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6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岁以上老人占</w:t>
      </w:r>
      <w:r>
        <w:rPr>
          <w:rFonts w:cs="Arial"/>
          <w:b w:val="false"/>
          <w:bCs w:val="false"/>
          <w:color w:val="000000"/>
          <w:lang w:val="en-US" w:eastAsia="zh-CN" w:bidi="ar"/>
        </w:rPr>
        <w:t>25%</w:t>
      </w:r>
      <w:r>
        <w:rPr>
          <w:rFonts w:cs="Arial"/>
          <w:b w:val="false"/>
          <w:bCs w:val="false"/>
          <w:color w:val="000000"/>
          <w:lang w:val="en-US" w:eastAsia="zh-CN" w:bidi="ar"/>
        </w:rPr>
        <w:t>，社区网格员李文丽负责的居民有</w:t>
      </w:r>
      <w:r>
        <w:rPr>
          <w:rFonts w:cs="Arial"/>
          <w:b w:val="false"/>
          <w:bCs w:val="false"/>
          <w:color w:val="000000"/>
          <w:lang w:val="en-US" w:eastAsia="zh-CN" w:bidi="ar"/>
        </w:rPr>
        <w:t>366</w:t>
      </w:r>
      <w:r>
        <w:rPr>
          <w:rFonts w:cs="Arial"/>
          <w:b w:val="false"/>
          <w:bCs w:val="false"/>
          <w:color w:val="000000"/>
          <w:lang w:val="en-US" w:eastAsia="zh-CN" w:bidi="ar"/>
        </w:rPr>
        <w:t>户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社区网格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李文丽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你今天量了体温没有（帮我买米）好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米一袋，还要什么？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不要在楼下，好吗？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先回去，好吗？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除了李文丽，还有无数人在努力维持这座城市的运转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翟晨飞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8</w:t>
      </w:r>
      <w:r>
        <w:rPr>
          <w:rFonts w:cs="Arial"/>
          <w:b w:val="false"/>
          <w:bCs w:val="false"/>
          <w:color w:val="000000"/>
          <w:lang w:val="en-US" w:eastAsia="zh-CN" w:bidi="ar"/>
        </w:rPr>
        <w:t>岁，民航飞行员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在停飞的日子里，他成了一名不“停航”的志愿者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志愿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翟晨飞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其实有时候感觉咱们做志愿者服务，就像在执行航班任务一样，你看一段接一段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他和志愿者们为社区送过菜，为病人买过药，为医护人员送过物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志愿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翟晨飞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一箱是上面有</w:t>
      </w:r>
      <w:r>
        <w:rPr>
          <w:rFonts w:cs="Arial"/>
          <w:b w:val="false"/>
          <w:bCs w:val="false"/>
          <w:color w:val="000000"/>
          <w:lang w:val="en-US" w:eastAsia="zh-CN" w:bidi="ar"/>
        </w:rPr>
        <w:t>100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个护目镜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太感谢了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太感谢了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两盒手套，然后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三个耳温枪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志愿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翟晨飞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雷神山志愿队有来自广州、厦门这些地区的医生，热心的市民把能买的暖宝宝全买下了，捐赠给一线的医护人员。这总共是多少个？（多少个不知道）（反正我把那个都买了）感谢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谢谢（你们也保护好自己）我们的社会由合力组成，正常运转的时候，每个行业都严守着自己的阵地，尽职尽责，武汉战“疫”，大家依旧能够凝聚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4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关闭离汉通道第</w:t>
      </w: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湖北启动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重大气象灾害寒潮三级应急响应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今晚，志愿者们的工作是卸货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货到了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16</w:t>
      </w:r>
      <w:r>
        <w:rPr>
          <w:rFonts w:cs="Arial"/>
          <w:b w:val="false"/>
          <w:bCs w:val="false"/>
          <w:color w:val="000000"/>
          <w:lang w:val="en-US" w:eastAsia="zh-CN" w:bidi="ar"/>
        </w:rPr>
        <w:t>米</w:t>
      </w:r>
      <w:r>
        <w:rPr>
          <w:rFonts w:cs="Arial"/>
          <w:b w:val="false"/>
          <w:bCs w:val="false"/>
          <w:color w:val="000000"/>
          <w:lang w:val="en-US" w:eastAsia="zh-CN" w:bidi="ar"/>
        </w:rPr>
        <w:t>6</w:t>
      </w:r>
      <w:r>
        <w:rPr>
          <w:rFonts w:cs="Arial"/>
          <w:b w:val="false"/>
          <w:bCs w:val="false"/>
          <w:color w:val="000000"/>
          <w:lang w:val="en-US" w:eastAsia="zh-CN" w:bidi="ar"/>
        </w:rPr>
        <w:t>的卡车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在这个暴雨瓢泼的情人节，依然有很多有情人在共御风雨，在自己都难捱的冬雨中，仍要为他人送一丝温暖。从关闭离汉通道那天起，来自全国各地和海外的爱心捐赠，源源不断涌入武汉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声音来源：视频博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林晨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即使城市封闭，我知道，我们也不是一座孤岛，因为有几亿人在关心这里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春节期间，各地企业复工复产，全力保障防疫物资生产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全国各地蔬菜驰援武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声音来源：视频博主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林晨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谢谢你陌生的人！谢谢你帮助武汉！让我们一起，等待这座城市痊愈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习近平总书记作出重要指示强调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防控正处在最吃劲的关键一年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坚决打好湖北保卫战，武汉保卫战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是英雄的城市，湖北人民、武汉人民是英雄的人民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世间大爱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从此岸到彼岸，相伴很短，相爱很长，她叫阿念，确诊后，在方航医院接受隔离治疗，他的外婆病情严重，被火神山医院收治，这里每个人，背后都有一个让人揪心的家庭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</w:t>
      </w:r>
      <w:r>
        <w:rPr>
          <w:rFonts w:cs="Arial"/>
          <w:b w:val="false"/>
          <w:bCs w:val="false"/>
          <w:color w:val="000000"/>
          <w:lang w:val="en-US" w:eastAsia="zh-CN" w:bidi="ar"/>
        </w:rPr>
        <w:t>:</w:t>
      </w:r>
      <w:r>
        <w:rPr>
          <w:rFonts w:cs="Arial"/>
          <w:b w:val="false"/>
          <w:bCs w:val="false"/>
          <w:color w:val="000000"/>
          <w:lang w:val="en-US" w:eastAsia="zh-CN" w:bidi="ar"/>
        </w:rPr>
        <w:t>阿念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今天有幸亲眼目睹了，这里的广场舞。刚刚我看的眼泪都掉了下来，现场看的时候特别特别特别震撼，我觉得如果有一天我能康复出院的话，每次经过广场的时候，我都会想到我在这里看到的这一段，这一定是我人生中看到的，最感人的广场舞吧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阿念说，在这里，所有的情绪就像波浪一样，有高有低。一浪打过来，让人痛不欲生。下一个瞬间，也许她就站在广场舞的队伍里，奋力地舞动着。这天傍晚，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她在电话中得知外婆抗拒治疗，情况危急。父母问她，是否愿意转去专收重症患者的火神山医院，陪同外婆治疗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26</w:t>
      </w:r>
      <w:r>
        <w:rPr>
          <w:rFonts w:cs="Arial"/>
          <w:b w:val="false"/>
          <w:bCs w:val="false"/>
          <w:color w:val="000000"/>
          <w:lang w:val="en-US" w:eastAsia="zh-CN" w:bidi="ar"/>
        </w:rPr>
        <w:t>岁的轻症孙女，和</w:t>
      </w:r>
      <w:r>
        <w:rPr>
          <w:rFonts w:cs="Arial"/>
          <w:b w:val="false"/>
          <w:bCs w:val="false"/>
          <w:color w:val="000000"/>
          <w:lang w:val="en-US" w:eastAsia="zh-CN" w:bidi="ar"/>
        </w:rPr>
        <w:t>89</w:t>
      </w:r>
      <w:r>
        <w:rPr>
          <w:rFonts w:cs="Arial"/>
          <w:b w:val="false"/>
          <w:bCs w:val="false"/>
          <w:color w:val="000000"/>
          <w:lang w:val="en-US" w:eastAsia="zh-CN" w:bidi="ar"/>
        </w:rPr>
        <w:t>岁的重症外婆。抉择，对这个家庭来说，残酷而无解，阿念当即决定转院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</w:t>
      </w:r>
      <w:r>
        <w:rPr>
          <w:rFonts w:cs="Arial"/>
          <w:b w:val="false"/>
          <w:bCs w:val="false"/>
          <w:color w:val="000000"/>
          <w:lang w:val="en-US" w:eastAsia="zh-CN" w:bidi="ar"/>
        </w:rPr>
        <w:t>:</w:t>
      </w:r>
      <w:r>
        <w:rPr>
          <w:rFonts w:cs="Arial"/>
          <w:b w:val="false"/>
          <w:bCs w:val="false"/>
          <w:color w:val="000000"/>
          <w:lang w:val="en-US" w:eastAsia="zh-CN" w:bidi="ar"/>
        </w:rPr>
        <w:t>阿念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这是我）最后一次在方舱医院，马上我就转院去外婆的火神山啦，我刚刚要走的时候，也收到了我一起住的人的祝福，希望大家都早日康复。有一个朋友说，你要记得一句话，你去火神山并不是去奉献的，你是把你外婆带回来的，我相信我可以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晚上九点，阿念终于见到外婆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</w:t>
      </w:r>
      <w:r>
        <w:rPr>
          <w:rFonts w:cs="Arial"/>
          <w:b w:val="false"/>
          <w:bCs w:val="false"/>
          <w:color w:val="000000"/>
          <w:lang w:val="en-US" w:eastAsia="zh-CN" w:bidi="ar"/>
        </w:rPr>
        <w:t>:</w:t>
      </w:r>
      <w:r>
        <w:rPr>
          <w:rFonts w:cs="Arial"/>
          <w:b w:val="false"/>
          <w:bCs w:val="false"/>
          <w:color w:val="000000"/>
          <w:lang w:val="en-US" w:eastAsia="zh-CN" w:bidi="ar"/>
        </w:rPr>
        <w:t>阿念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婆婆你要吃东西好不好？你吃东西好不好？我是过来照顾你的！你吃东西好不好？你乖乖吃东西，你肯定可以好的，我就是过来带你出去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外婆开始吃一点桔子了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喝稀饭（我不吃）喝稀饭，非要你喝稀饭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拍了半天，血管还是很难找的！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</w:t>
      </w:r>
      <w:r>
        <w:rPr>
          <w:rFonts w:cs="Arial"/>
          <w:b w:val="false"/>
          <w:bCs w:val="false"/>
          <w:color w:val="000000"/>
          <w:lang w:val="en-US" w:eastAsia="zh-CN" w:bidi="ar"/>
        </w:rPr>
        <w:t>: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不一定能打上，你还在这录。你能看到吗？是不是我眼镜的问题？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阿念记录了护士隔着起雾的眼罩和三层手套，给外婆输液的时刻，记录了对面病房医生，抢救病人的时刻，在她的照料和鼓励下，外婆终于开始配合治疗，努力康复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</w:t>
      </w:r>
      <w:r>
        <w:rPr>
          <w:rFonts w:cs="Arial"/>
          <w:b w:val="false"/>
          <w:bCs w:val="false"/>
          <w:color w:val="000000"/>
          <w:lang w:val="en-US" w:eastAsia="zh-CN" w:bidi="ar"/>
        </w:rPr>
        <w:t>:</w:t>
      </w:r>
      <w:r>
        <w:rPr>
          <w:rFonts w:cs="Arial"/>
          <w:b w:val="false"/>
          <w:bCs w:val="false"/>
          <w:color w:val="000000"/>
          <w:lang w:val="en-US" w:eastAsia="zh-CN" w:bidi="ar"/>
        </w:rPr>
        <w:t>阿念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大拇指，吃药了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: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要吃饭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听到没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你有什么不舒服的就跟她（阿念）讲，给她讲以后，她会转给我们，她会告诉我们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（她逼我吃）（我不吃哦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你不吃不行，我们费了好大的周折，才把她从别的医院找过来的，要吃，人是铁，饭是钢啊！我明天再来看你，我要看到你，要笑，要张开眼睛，要笑哦，你的狗狗还在，你回去还要遛狗的嘛，</w:t>
      </w:r>
      <w:r>
        <w:rPr>
          <w:rFonts w:cs="Arial"/>
          <w:b w:val="false"/>
          <w:bCs w:val="false"/>
          <w:color w:val="000000"/>
          <w:lang w:val="en-US" w:eastAsia="zh-CN" w:bidi="ar"/>
        </w:rPr>
        <w:t>听到了哈，你外婆哈，好好照顾她哈！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好好好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你不照顾她，我就对你不客气哦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谢谢你们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谢谢你们）（太辛苦了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风雪之中，能够陪伴至亲，已是幸运，在本该团圆的时节，这座城市，见证太多仓促的诀别。许多人的挚爱，永远留在了这个冬天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截至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4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，武汉市新冠肺炎累计死亡病例</w:t>
      </w:r>
      <w:r>
        <w:rPr>
          <w:rFonts w:cs="Arial"/>
          <w:b w:val="false"/>
          <w:bCs w:val="false"/>
          <w:color w:val="000000"/>
          <w:lang w:val="en-US" w:eastAsia="zh-CN" w:bidi="ar"/>
        </w:rPr>
        <w:t>2526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人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东去春归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5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，关闭离汉通道一个月后，湖北以外地区新增确诊病例首次降至个位数，武汉做出了人类史无前例的牺牲，才让疫情在最可能向外全面暴发时，被牢牢控制在了第一战场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中国</w:t>
      </w:r>
      <w:r>
        <w:rPr>
          <w:rFonts w:cs="Arial"/>
          <w:b w:val="false"/>
          <w:bCs w:val="false"/>
          <w:color w:val="000000"/>
          <w:lang w:val="en-US" w:eastAsia="zh-CN" w:bidi="ar"/>
        </w:rPr>
        <w:t>-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世界卫生组织新型冠状病毒肺炎联合专家考察组外方组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布鲁克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艾尔沃德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3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的流行病学研究经历告诉我，这太难以置信了！中国采取的举措，真的改变了通常情况下流行病毒暴发后的趋势。是的，中国的做法真的成功了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们要认识到武汉人民所做的贡献，世界欠你们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中国工程院院士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国家呼吸系统疾病临床医学研究中心主任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高级别专家组组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钟南山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大家全国帮忙，武汉是能够过关的，武汉本来就是一座很英雄的城市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大学中南医院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急诊科护士郭琴在工作中染疫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治疗康复后返岗继续工作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有人千万次逆行，上了战场绝不做逃兵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急诊科护士郭琴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现在抗“疫”一线人员紧张，我是党员嘛，要把耽误的时间抢回来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阿念没能如愿带外婆回家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有逝去的亲人，仍把情义留给这个世界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遵从外婆的遗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家人将她的遗体捐赠用于病理研究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87</w:t>
      </w:r>
      <w:r>
        <w:rPr>
          <w:rFonts w:cs="Arial"/>
          <w:b w:val="false"/>
          <w:bCs w:val="false"/>
          <w:color w:val="000000"/>
          <w:lang w:val="en-US" w:eastAsia="zh-CN" w:bidi="ar"/>
        </w:rPr>
        <w:t>岁危重症患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在出病房做</w:t>
      </w:r>
      <w:r>
        <w:rPr>
          <w:rFonts w:cs="Arial"/>
          <w:b w:val="false"/>
          <w:bCs w:val="false"/>
          <w:color w:val="000000"/>
          <w:lang w:val="en-US" w:eastAsia="zh-CN" w:bidi="ar"/>
        </w:rPr>
        <w:t>CT</w:t>
      </w:r>
      <w:r>
        <w:rPr>
          <w:rFonts w:cs="Arial"/>
          <w:b w:val="false"/>
          <w:bCs w:val="false"/>
          <w:color w:val="000000"/>
          <w:lang w:val="en-US" w:eastAsia="zh-CN" w:bidi="ar"/>
        </w:rPr>
        <w:t>的途中和医生共赏久违的落日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有人在与死神抗争的喘息间，仍留恋人间的风景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老先生病情逐渐好转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您现在感觉怎么样，跟眼前几天比？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跟前几天比好多了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好，多锻炼锻炼身体，我们早日出院好吧？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好的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由黑龙江和湖北医生接生的新生儿“小北龙”出生于武汉协和医院的隔离病房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也有生命，迫不及待地降临在这个危险与真情共存的世界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他们（黑龙江医生）从那么远的地方过来，冒着风险帮我接生，真的非常非常感谢，要为他们点赞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6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，关闭离汉通道第</w:t>
      </w:r>
      <w:r>
        <w:rPr>
          <w:rFonts w:cs="Arial"/>
          <w:b w:val="false"/>
          <w:bCs w:val="false"/>
          <w:color w:val="000000"/>
          <w:lang w:val="en-US" w:eastAsia="zh-CN" w:bidi="ar"/>
        </w:rPr>
        <w:t>44</w:t>
      </w:r>
      <w:r>
        <w:rPr>
          <w:rFonts w:cs="Arial"/>
          <w:b w:val="false"/>
          <w:bCs w:val="false"/>
          <w:color w:val="000000"/>
          <w:lang w:val="en-US" w:eastAsia="zh-CN" w:bidi="ar"/>
        </w:rPr>
        <w:t>天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中新增确诊病例</w:t>
      </w:r>
      <w:r>
        <w:rPr>
          <w:rFonts w:cs="Arial"/>
          <w:b w:val="false"/>
          <w:bCs w:val="false"/>
          <w:color w:val="000000"/>
          <w:lang w:val="en-US" w:eastAsia="zh-CN" w:bidi="ar"/>
        </w:rPr>
        <w:t>74</w:t>
      </w:r>
      <w:r>
        <w:rPr>
          <w:rFonts w:cs="Arial"/>
          <w:b w:val="false"/>
          <w:bCs w:val="false"/>
          <w:color w:val="000000"/>
          <w:lang w:val="en-US" w:eastAsia="zh-CN" w:bidi="ar"/>
        </w:rPr>
        <w:t>例，首次降至一百以内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在抗击新冠肺炎疫情的关键时刻，中共中央总书记、国家主席、中央军委主席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习近平。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日专门赴武汉市考察疫情防控工作。他强调，毫不放松，抓紧、抓实、抓细各项防护工作，坚决打赢湖北保卫战，武汉保卫战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日，武汉方舱医院全部休舱，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34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天内，武汉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6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家方舱医院共收治新冠肺炎轻症患者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12000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多人。生命的方舟，成功驶达彼岸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痊愈患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电台主持人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郝丹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刚刚医生告诉我一个好消息，说我今天可以出院了。咱们科室的护士、医生如果要办婚礼，我可以去免费帮他们主持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（好！太好了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出院后，主持人郝丹开始在网上分享愈后感悟，鼓励他人。这次疫情让他重新思考人生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痊愈患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电台主持人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郝丹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我回过头来想，我用最大的想象力，都想像不出来后面发生的一切。我在医院等了三个多小时，然后现在终于有床位了，我真的就觉得忍不住了，然后就哭了，其实是身边的人，特别是医护人员，他们给了我第二次生命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武汉加油！加油！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痊愈患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电台主持人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郝丹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我经历了生死，我觉得看世界不一样了，出院的时候我心中想的是八个字“心怀感恩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，传递希望”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新华社记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许杨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大家好！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我叫许杨，是一名新华社记者，我现在在武汉，我被隔离了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自关闭离汉通道当日来到武汉，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新华社记者许杨在一线连续报道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27</w:t>
      </w:r>
      <w:r>
        <w:rPr>
          <w:rFonts w:cs="Arial"/>
          <w:b w:val="false"/>
          <w:bCs w:val="false"/>
          <w:color w:val="000000"/>
          <w:sz w:val="24"/>
          <w:szCs w:val="24"/>
          <w:lang w:val="en-US" w:eastAsia="zh-CN" w:bidi="ar"/>
        </w:rPr>
        <w:t>天，因进入红区开始自我隔离。期间，他做了一篇报道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《遍地英雄</w:t>
      </w:r>
      <w:r>
        <w:rPr>
          <w:rFonts w:cs="Arial"/>
          <w:b w:val="false"/>
          <w:bCs w:val="false"/>
          <w:color w:val="000000"/>
          <w:lang w:val="en-US" w:eastAsia="zh-CN" w:bidi="ar"/>
        </w:rPr>
        <w:t>---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一个记者的武汉见闻》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sz w:val="24"/>
          <w:szCs w:val="24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新华社记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许杨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真的觉得武汉这座城市，遍地英雄。我想我非常有幸，能够和这些英雄们一同工作，我想疫情早晚有一天会过去，等我们摘掉口罩得时候，我们不应该忘了我们是怎么戴上它的，又是谁帮我们摘掉它的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这是一场付出巨大代价的战争，这是一群面对艰难，仍在努力战斗的人们。每个人，都在努力做一点对的事，以他们的真心，无畏、正直和同情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17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41</w:t>
      </w:r>
      <w:r>
        <w:rPr>
          <w:rFonts w:cs="Arial"/>
          <w:b w:val="false"/>
          <w:bCs w:val="false"/>
          <w:color w:val="000000"/>
          <w:lang w:val="en-US" w:eastAsia="zh-CN" w:bidi="ar"/>
        </w:rPr>
        <w:t>支国家医疗队</w:t>
      </w:r>
      <w:r>
        <w:rPr>
          <w:rFonts w:cs="Arial"/>
          <w:b w:val="false"/>
          <w:bCs w:val="false"/>
          <w:color w:val="000000"/>
          <w:lang w:val="en-US" w:eastAsia="zh-CN" w:bidi="ar"/>
        </w:rPr>
        <w:t>3657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人踏上返程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陕西国家紧急医学救援队队员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武汉真的挺难的，但是我们国家都扛过去了，武汉人民真的很英雄！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送给你小心心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送你花一朵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你在我生命中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太多的感动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你是我的天使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一路指引我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无论岁月变幻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爱你唱</w:t>
      </w:r>
      <w:r>
        <w:rPr>
          <w:rFonts w:cs="Arial"/>
          <w:b w:val="false"/>
          <w:bCs w:val="false"/>
          <w:color w:val="000000"/>
          <w:lang w:val="en-US" w:eastAsia="zh-CN" w:bidi="ar"/>
        </w:rPr>
        <w:t>首</w:t>
      </w:r>
      <w:r>
        <w:rPr>
          <w:rFonts w:cs="Arial"/>
          <w:b w:val="false"/>
          <w:bCs w:val="false"/>
          <w:color w:val="000000"/>
          <w:lang w:val="en-US" w:eastAsia="zh-CN" w:bidi="ar"/>
        </w:rPr>
        <w:t>歌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听我说谢谢你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因为有你温暖了四季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谢谢你感谢有你世界更美丽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我要谢谢你因为有你爱藏在心底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谢谢你感谢有你把幸福传递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同期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给您拍个照好不好？不能跪不能跪！不哭阿！真的不能跪阿！高兴啊，不哭！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（我要来看你们去）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好的！回去要好好休息啊！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  <w:r>
        <w:rPr>
          <w:rFonts w:cs="Arial"/>
          <w:b w:val="false"/>
          <w:bCs w:val="false"/>
          <w:color w:val="000000"/>
          <w:lang w:val="en-US" w:eastAsia="zh-CN" w:bidi="ar"/>
        </w:rPr>
        <w:t>2020</w:t>
      </w:r>
      <w:r>
        <w:rPr>
          <w:rFonts w:cs="Arial"/>
          <w:b w:val="false"/>
          <w:bCs w:val="false"/>
          <w:color w:val="000000"/>
          <w:lang w:val="en-US" w:eastAsia="zh-CN" w:bidi="ar"/>
        </w:rPr>
        <w:t>年</w:t>
      </w:r>
      <w:r>
        <w:rPr>
          <w:rFonts w:cs="Arial"/>
          <w:b w:val="false"/>
          <w:bCs w:val="false"/>
          <w:color w:val="000000"/>
          <w:lang w:val="en-US" w:eastAsia="zh-CN" w:bidi="ar"/>
        </w:rPr>
        <w:t>3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24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武汉市新冠肺炎累计确诊</w:t>
      </w:r>
      <w:r>
        <w:rPr>
          <w:rFonts w:cs="Arial"/>
          <w:b w:val="false"/>
          <w:bCs w:val="false"/>
          <w:color w:val="000000"/>
          <w:lang w:val="en-US" w:eastAsia="zh-CN" w:bidi="ar"/>
        </w:rPr>
        <w:t>50006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人，累计治愈</w:t>
      </w:r>
      <w:r>
        <w:rPr>
          <w:rFonts w:cs="Arial"/>
          <w:b w:val="false"/>
          <w:bCs w:val="false"/>
          <w:color w:val="000000"/>
          <w:lang w:val="en-US" w:eastAsia="zh-CN" w:bidi="ar"/>
        </w:rPr>
        <w:t>43686</w:t>
      </w:r>
      <w:r>
        <w:rPr>
          <w:rFonts w:cs="Arial"/>
          <w:b w:val="false"/>
          <w:bCs w:val="false"/>
          <w:color w:val="000000"/>
          <w:lang w:val="en-US" w:eastAsia="zh-CN" w:bidi="ar"/>
        </w:rPr>
        <w:t>人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数字背后，是一个个泪水与希望交织的故事，和一张张早已相逢，却未曾相识的面孔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志愿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翟晨飞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新疆第二批支援湖北医疗队副队长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巴哈古丽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托勒恒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民警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张敬畏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社区网格员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</w:t>
      </w:r>
      <w:r>
        <w:rPr>
          <w:rFonts w:cs="Arial"/>
          <w:b w:val="false"/>
          <w:bCs w:val="false"/>
          <w:color w:val="000000"/>
          <w:lang w:val="en-US" w:eastAsia="zh-CN" w:bidi="ar"/>
        </w:rPr>
        <w:t>丰枫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记者</w:t>
      </w:r>
      <w:r>
        <w:rPr>
          <w:rFonts w:cs="Calibri" w:eastAsia="Calibri"/>
          <w:b w:val="false"/>
          <w:bCs w:val="false"/>
          <w:color w:val="000000"/>
          <w:lang w:val="en-US" w:eastAsia="zh-CN" w:bidi="ar"/>
        </w:rPr>
        <w:t xml:space="preserve">  </w:t>
      </w:r>
      <w:r>
        <w:rPr>
          <w:rFonts w:cs="Arial"/>
          <w:b w:val="false"/>
          <w:bCs w:val="false"/>
          <w:color w:val="000000"/>
          <w:lang w:val="en-US" w:eastAsia="zh-CN" w:bidi="ar"/>
        </w:rPr>
        <w:t>许杨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解说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firstLine="48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只要携手并肩，没有哪个冬天不可逾越。只要共同守望，没有哪个春天不会来临。此刻，春上枝头，又是一个生机盎然的季节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000000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【字幕】：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288" w:before="0" w:after="0"/>
        <w:ind w:left="0" w:right="0" w:hanging="0"/>
        <w:rPr>
          <w:rFonts w:cs="Arial"/>
          <w:b w:val="false"/>
          <w:b w:val="false"/>
          <w:bCs w:val="false"/>
          <w:color w:val="7030A0"/>
          <w:highlight w:val="none"/>
          <w:lang w:val="en-US" w:eastAsia="zh-CN" w:bidi="ar"/>
        </w:rPr>
      </w:pPr>
      <w:r>
        <w:rPr>
          <w:rFonts w:cs="Arial"/>
          <w:b w:val="false"/>
          <w:bCs w:val="false"/>
          <w:color w:val="000000"/>
          <w:lang w:val="en-US" w:eastAsia="zh-CN" w:bidi="ar"/>
        </w:rPr>
        <w:t>4</w:t>
      </w:r>
      <w:r>
        <w:rPr>
          <w:rFonts w:cs="Arial"/>
          <w:b w:val="false"/>
          <w:bCs w:val="false"/>
          <w:color w:val="000000"/>
          <w:lang w:val="en-US" w:eastAsia="zh-CN" w:bidi="ar"/>
        </w:rPr>
        <w:t>月</w:t>
      </w:r>
      <w:r>
        <w:rPr>
          <w:rFonts w:cs="Arial"/>
          <w:b w:val="false"/>
          <w:bCs w:val="false"/>
          <w:color w:val="000000"/>
          <w:lang w:val="en-US" w:eastAsia="zh-CN" w:bidi="ar"/>
        </w:rPr>
        <w:t>8</w:t>
      </w:r>
      <w:r>
        <w:rPr>
          <w:rFonts w:cs="Arial"/>
          <w:b w:val="false"/>
          <w:bCs w:val="false"/>
          <w:color w:val="000000"/>
          <w:lang w:val="en-US" w:eastAsia="zh-CN" w:bidi="ar"/>
        </w:rPr>
        <w:t>日起，武汉市将解除离汉离鄂通道管控措施。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cs="Arial"/>
          <w:lang w:bidi="ar"/>
        </w:rPr>
      </w:pPr>
      <w:r>
        <w:rPr>
          <w:rFonts w:cs="Arial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样式1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krisfany</cp:lastModifiedBy>
  <dcterms:modified xsi:type="dcterms:W3CDTF">2020-04-03T06:4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