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ascii="PingFang SC Semibold;宋体" w:hAnsi="PingFang SC Semibold;宋体" w:cs="PingFang SC Semibold;宋体"/>
          <w:b/>
          <w:sz w:val="28"/>
        </w:rPr>
        <w:t>《德育学堂》第五季</w:t>
      </w:r>
      <w:r>
        <w:rPr>
          <w:rFonts w:cs="Calibri" w:ascii="Calibri" w:hAnsi="Calibri"/>
          <w:b/>
          <w:sz w:val="28"/>
        </w:rPr>
        <w:t>1</w:t>
      </w:r>
      <w:r>
        <w:rPr>
          <w:rFonts w:ascii="PingFang SC Semibold;宋体" w:hAnsi="PingFang SC Semibold;宋体" w:cs="PingFang SC Semibold;宋体"/>
          <w:b/>
          <w:sz w:val="28"/>
        </w:rPr>
        <w:t>期文案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ascii="PingFang SC Semibold;宋体" w:hAnsi="PingFang SC Semibold;宋体" w:cs="PingFang SC Semibold;宋体"/>
          <w:b/>
          <w:sz w:val="28"/>
        </w:rPr>
        <w:t>（初中版）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ascii="PingFang SC Semibold;宋体" w:hAnsi="PingFang SC Semibold;宋体" w:cs="PingFang SC Semibold;宋体"/>
          <w:b/>
          <w:color w:val="FF0000"/>
          <w:sz w:val="24"/>
        </w:rPr>
        <w:t>【开场白】</w:t>
      </w:r>
      <w:r>
        <w:rPr>
          <w:rFonts w:ascii="PingFang SC;庞中华简体 V2007" w:hAnsi="PingFang SC;庞中华简体 V2007" w:cs="PingFang SC;庞中华简体 V2007"/>
          <w:color w:val="FF0000"/>
          <w:sz w:val="24"/>
        </w:rPr>
        <w:t>：</w:t>
      </w:r>
    </w:p>
    <w:p>
      <w:pPr>
        <w:pStyle w:val="Normal"/>
        <w:spacing w:lineRule="atLeast" w:line="216"/>
        <w:rPr>
          <w:rFonts w:ascii="Calibri" w:hAnsi="Calibri" w:cs="Calibri"/>
          <w:b/>
          <w:b/>
          <w:sz w:val="24"/>
        </w:rPr>
      </w:pPr>
      <w:r>
        <w:rPr>
          <w:rFonts w:ascii="PingFang SC Semibold;宋体" w:hAnsi="PingFang SC Semibold;宋体" w:cs="PingFang SC Semibold;宋体"/>
          <w:b/>
          <w:sz w:val="24"/>
        </w:rPr>
        <w:t>【主持人】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开学啦！这个暑假大家过得充实吗？仔细观察一下，校园、教室、老师和同学们有什么新的变化吗？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这一学期开始，我们的节目也将有新的改版，小新姐姐将继续陪伴大家，一起增长见识，开拓视野。</w:t>
      </w:r>
    </w:p>
    <w:p>
      <w:pPr>
        <w:pStyle w:val="Normal"/>
        <w:spacing w:lineRule="atLeast" w:line="216"/>
        <w:ind w:left="0" w:firstLine="480"/>
        <w:rPr>
          <w:rFonts w:ascii="宋体" w:hAnsi="宋体" w:cs="宋体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先来看看这个暑假里，都发生了哪些大事吧。</w:t>
      </w:r>
    </w:p>
    <w:p>
      <w:pPr>
        <w:pStyle w:val="Normal"/>
        <w:spacing w:lineRule="atLeast" w:line="288"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</w:t>
      </w:r>
    </w:p>
    <w:p>
      <w:pPr>
        <w:pStyle w:val="Normal"/>
        <w:jc w:val="both"/>
        <w:rPr>
          <w:rFonts w:ascii="PingFang SC;庞中华简体 V2007" w:hAnsi="PingFang SC;庞中华简体 V2007" w:cs="PingFang SC;庞中华简体 V2007"/>
          <w:sz w:val="24"/>
        </w:rPr>
      </w:pPr>
      <w:r>
        <w:rPr>
          <w:rFonts w:ascii="PingFang SC Semibold;宋体" w:hAnsi="PingFang SC Semibold;宋体" w:cs="PingFang SC Semibold;宋体"/>
          <w:b/>
          <w:color w:val="FF0000"/>
          <w:sz w:val="24"/>
        </w:rPr>
        <w:t>【天下速报】</w:t>
      </w:r>
      <w:r>
        <w:rPr>
          <w:rFonts w:ascii="PingFang SC;庞中华简体 V2007" w:hAnsi="PingFang SC;庞中华简体 V2007" w:cs="PingFang SC;庞中华简体 V2007"/>
          <w:sz w:val="24"/>
        </w:rPr>
        <w:t>：</w:t>
      </w:r>
    </w:p>
    <w:p>
      <w:pPr>
        <w:pStyle w:val="Normal"/>
        <w:ind w:left="0" w:firstLine="562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1.</w:t>
      </w:r>
      <w:r>
        <w:rPr>
          <w:rFonts w:ascii="PingFang SC Semibold;宋体" w:hAnsi="PingFang SC Semibold;宋体" w:cs="PingFang SC Semibold;宋体"/>
          <w:b/>
          <w:color w:val="FF0000"/>
          <w:sz w:val="28"/>
        </w:rPr>
        <w:t>（标题）</w:t>
      </w:r>
      <w:r>
        <w:rPr>
          <w:b/>
          <w:color w:val="FF0000"/>
          <w:sz w:val="28"/>
          <w:lang w:eastAsia="zh-CN"/>
        </w:rPr>
        <w:t>“</w:t>
      </w:r>
      <w:r>
        <w:rPr>
          <w:rFonts w:ascii="PingFang SC Semibold;宋体" w:hAnsi="PingFang SC Semibold;宋体" w:cs="PingFang SC Semibold;宋体"/>
          <w:b/>
          <w:color w:val="FF0000"/>
          <w:sz w:val="28"/>
        </w:rPr>
        <w:t>中国良渚古城遗址</w:t>
      </w:r>
      <w:r>
        <w:rPr>
          <w:b/>
          <w:color w:val="FF0000"/>
          <w:sz w:val="28"/>
          <w:lang w:eastAsia="zh-CN"/>
        </w:rPr>
        <w:t>”</w:t>
      </w:r>
      <w:r>
        <w:rPr>
          <w:rFonts w:ascii="PingFang SC Semibold;宋体" w:hAnsi="PingFang SC Semibold;宋体" w:cs="PingFang SC Semibold;宋体"/>
          <w:b/>
          <w:color w:val="FF0000"/>
          <w:sz w:val="28"/>
        </w:rPr>
        <w:t>申遗成功</w:t>
      </w:r>
    </w:p>
    <w:p>
      <w:pPr>
        <w:pStyle w:val="Normal"/>
        <w:ind w:left="0" w:firstLine="560"/>
        <w:rPr>
          <w:rFonts w:ascii="Calibri" w:hAnsi="Calibri" w:cs="Calibri"/>
          <w:sz w:val="28"/>
        </w:rPr>
      </w:pPr>
      <w:r>
        <w:rPr>
          <w:rFonts w:ascii="PingFang SC;庞中华简体 V2007" w:hAnsi="PingFang SC;庞中华简体 V2007" w:cs="PingFang SC;庞中华简体 V2007"/>
          <w:sz w:val="28"/>
        </w:rPr>
        <w:t>【解说】中国良渚古城遗址近日在世界遗产大会上获准列入世界遗产名录。至此，中国世界遗产总数已达</w:t>
      </w:r>
      <w:r>
        <w:rPr>
          <w:rFonts w:cs="Calibri" w:ascii="Calibri" w:hAnsi="Calibri"/>
          <w:sz w:val="28"/>
        </w:rPr>
        <w:t>55</w:t>
      </w:r>
      <w:r>
        <w:rPr>
          <w:rFonts w:ascii="PingFang SC;庞中华简体 V2007" w:hAnsi="PingFang SC;庞中华简体 V2007" w:cs="PingFang SC;庞中华简体 V2007"/>
          <w:sz w:val="28"/>
        </w:rPr>
        <w:t>处，位居世界第一。</w:t>
      </w:r>
    </w:p>
    <w:p>
      <w:pPr>
        <w:pStyle w:val="Normal"/>
        <w:ind w:left="0" w:firstLine="562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2.</w:t>
      </w:r>
      <w:r>
        <w:rPr>
          <w:rFonts w:ascii="PingFang SC Semibold;宋体" w:hAnsi="PingFang SC Semibold;宋体" w:cs="PingFang SC Semibold;宋体"/>
          <w:b/>
          <w:color w:val="FF0000"/>
          <w:sz w:val="28"/>
        </w:rPr>
        <w:t>（标题）</w:t>
      </w:r>
      <w:r>
        <w:rPr>
          <w:rFonts w:cs="Calibri" w:ascii="Calibri" w:hAnsi="Calibri"/>
          <w:b/>
          <w:color w:val="FF0000"/>
          <w:sz w:val="28"/>
        </w:rPr>
        <w:t>2019</w:t>
      </w:r>
      <w:r>
        <w:rPr>
          <w:rFonts w:ascii="PingFang SC Semibold;宋体" w:hAnsi="PingFang SC Semibold;宋体" w:cs="PingFang SC Semibold;宋体"/>
          <w:b/>
          <w:color w:val="FF0000"/>
          <w:sz w:val="28"/>
        </w:rPr>
        <w:t>世界机器人大会在京开幕</w:t>
      </w:r>
    </w:p>
    <w:p>
      <w:pPr>
        <w:pStyle w:val="Normal"/>
        <w:ind w:left="0" w:firstLine="560"/>
        <w:rPr>
          <w:rFonts w:ascii="Calibri" w:hAnsi="Calibri" w:cs="Calibri"/>
          <w:sz w:val="28"/>
        </w:rPr>
      </w:pPr>
      <w:r>
        <w:rPr>
          <w:rFonts w:ascii="PingFang SC;庞中华简体 V2007" w:hAnsi="PingFang SC;庞中华简体 V2007" w:cs="PingFang SC;庞中华简体 V2007"/>
          <w:sz w:val="28"/>
        </w:rPr>
        <w:t>【解说】</w:t>
      </w:r>
      <w:r>
        <w:rPr>
          <w:rFonts w:cs="Calibri" w:ascii="Calibri" w:hAnsi="Calibri"/>
          <w:sz w:val="28"/>
        </w:rPr>
        <w:t>2019</w:t>
      </w:r>
      <w:r>
        <w:rPr>
          <w:rFonts w:ascii="PingFang SC;庞中华简体 V2007" w:hAnsi="PingFang SC;庞中华简体 V2007" w:cs="PingFang SC;庞中华简体 V2007"/>
          <w:sz w:val="28"/>
        </w:rPr>
        <w:t>世界机器人大会近日在北京开幕。本届大会以</w:t>
      </w:r>
      <w:r>
        <w:rPr>
          <w:rFonts w:ascii="Calibri" w:hAnsi="Calibri" w:cs="Calibri"/>
          <w:sz w:val="28"/>
        </w:rPr>
        <w:t>“</w:t>
      </w:r>
      <w:r>
        <w:rPr>
          <w:rFonts w:ascii="PingFang SC;庞中华简体 V2007" w:hAnsi="PingFang SC;庞中华简体 V2007" w:cs="PingFang SC;庞中华简体 V2007"/>
          <w:sz w:val="28"/>
        </w:rPr>
        <w:t>智能新生态、开放新时代</w:t>
      </w:r>
      <w:r>
        <w:rPr>
          <w:rFonts w:ascii="Calibri" w:hAnsi="Calibri" w:cs="Calibri"/>
          <w:sz w:val="28"/>
        </w:rPr>
        <w:t>”</w:t>
      </w:r>
      <w:r>
        <w:rPr>
          <w:rFonts w:ascii="PingFang SC;庞中华简体 V2007" w:hAnsi="PingFang SC;庞中华简体 V2007" w:cs="PingFang SC;庞中华简体 V2007"/>
          <w:sz w:val="28"/>
        </w:rPr>
        <w:t>为主题，全面展示机器人领域的新技术、新产品、新应用，憧憬</w:t>
      </w:r>
      <w:r>
        <w:rPr>
          <w:rFonts w:ascii="Calibri" w:hAnsi="Calibri" w:cs="Calibri"/>
          <w:sz w:val="28"/>
        </w:rPr>
        <w:t>“</w:t>
      </w:r>
      <w:r>
        <w:rPr>
          <w:rFonts w:ascii="PingFang SC;庞中华简体 V2007" w:hAnsi="PingFang SC;庞中华简体 V2007" w:cs="PingFang SC;庞中华简体 V2007"/>
          <w:sz w:val="28"/>
        </w:rPr>
        <w:t>人机共融</w:t>
      </w:r>
      <w:r>
        <w:rPr>
          <w:rFonts w:ascii="Calibri" w:hAnsi="Calibri" w:cs="Calibri"/>
          <w:sz w:val="28"/>
        </w:rPr>
        <w:t>”</w:t>
      </w:r>
      <w:r>
        <w:rPr>
          <w:rFonts w:ascii="PingFang SC;庞中华简体 V2007" w:hAnsi="PingFang SC;庞中华简体 V2007" w:cs="PingFang SC;庞中华简体 V2007"/>
          <w:sz w:val="28"/>
        </w:rPr>
        <w:t>的未来生活。</w:t>
      </w:r>
    </w:p>
    <w:p>
      <w:pPr>
        <w:pStyle w:val="Normal"/>
        <w:ind w:left="0" w:firstLine="562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3.</w:t>
      </w:r>
      <w:r>
        <w:rPr>
          <w:rFonts w:ascii="PingFang SC Semibold;宋体" w:hAnsi="PingFang SC Semibold;宋体" w:cs="PingFang SC Semibold;宋体"/>
          <w:b/>
          <w:color w:val="FF0000"/>
          <w:sz w:val="28"/>
        </w:rPr>
        <w:t>（标题）暑期有意义！亲子实践增强垃圾分类意识</w:t>
      </w:r>
    </w:p>
    <w:p>
      <w:pPr>
        <w:pStyle w:val="Normal"/>
        <w:ind w:left="0" w:firstLine="560"/>
        <w:rPr>
          <w:rFonts w:ascii="Calibri" w:hAnsi="Calibri" w:cs="Calibri"/>
          <w:sz w:val="28"/>
        </w:rPr>
      </w:pPr>
      <w:r>
        <w:rPr>
          <w:rFonts w:ascii="PingFang SC;庞中华简体 V2007" w:hAnsi="PingFang SC;庞中华简体 V2007" w:cs="PingFang SC;庞中华简体 V2007"/>
          <w:sz w:val="28"/>
        </w:rPr>
        <w:t>【解说】这个暑假，你学会垃圾分类了吗？近日，吉林省延边朝鲜族自治州延吉市开展</w:t>
      </w:r>
      <w:r>
        <w:rPr>
          <w:rFonts w:ascii="Calibri" w:hAnsi="Calibri" w:cs="Calibri"/>
          <w:sz w:val="28"/>
        </w:rPr>
        <w:t>“</w:t>
      </w:r>
      <w:r>
        <w:rPr>
          <w:rFonts w:ascii="PingFang SC;庞中华简体 V2007" w:hAnsi="PingFang SC;庞中华简体 V2007" w:cs="PingFang SC;庞中华简体 V2007"/>
          <w:sz w:val="28"/>
        </w:rPr>
        <w:t>小手拉大手</w:t>
      </w:r>
      <w:r>
        <w:rPr>
          <w:rFonts w:ascii="Calibri" w:hAnsi="Calibri" w:cs="Calibri"/>
          <w:sz w:val="28"/>
        </w:rPr>
        <w:t>”</w:t>
      </w:r>
      <w:r>
        <w:rPr>
          <w:rFonts w:ascii="PingFang SC;庞中华简体 V2007" w:hAnsi="PingFang SC;庞中华简体 V2007" w:cs="PingFang SC;庞中华简体 V2007"/>
          <w:sz w:val="28"/>
        </w:rPr>
        <w:t>暑期亲子社会实践活动，让更多家庭了解掌握垃圾分类知识，树立节约资源和保护环境的意识。</w:t>
      </w:r>
    </w:p>
    <w:p>
      <w:pPr>
        <w:pStyle w:val="Normal"/>
        <w:ind w:left="0" w:firstLine="560"/>
        <w:rPr>
          <w:rFonts w:ascii="Calibri" w:hAnsi="Calibri" w:cs="Calibri"/>
          <w:sz w:val="28"/>
        </w:rPr>
      </w:pPr>
      <w:r>
        <w:rPr>
          <w:rFonts w:ascii="PingFang SC;庞中华简体 V2007" w:hAnsi="PingFang SC;庞中华简体 V2007" w:cs="PingFang SC;庞中华简体 V2007"/>
          <w:sz w:val="28"/>
        </w:rPr>
        <w:t>【同期】学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PingFang SC;庞中华简体 V2007" w:hAnsi="PingFang SC;庞中华简体 V2007" w:cs="PingFang SC;庞中华简体 V2007"/>
          <w:sz w:val="28"/>
        </w:rPr>
        <w:t>王禹苏</w:t>
      </w:r>
    </w:p>
    <w:p>
      <w:pPr>
        <w:pStyle w:val="Normal"/>
        <w:ind w:left="0" w:firstLine="560"/>
        <w:rPr>
          <w:rFonts w:ascii="Calibri" w:hAnsi="Calibri" w:cs="Calibri"/>
          <w:sz w:val="28"/>
        </w:rPr>
      </w:pPr>
      <w:r>
        <w:rPr>
          <w:rFonts w:ascii="PingFang SC;庞中华简体 V2007" w:hAnsi="PingFang SC;庞中华简体 V2007" w:cs="PingFang SC;庞中华简体 V2007"/>
          <w:sz w:val="28"/>
        </w:rPr>
        <w:t>我们要联起手来、连起心</w:t>
      </w:r>
      <w:r>
        <w:rPr>
          <w:rFonts w:ascii="PingFang SC;庞中华简体 V2007" w:hAnsi="PingFang SC;庞中华简体 V2007" w:cs="PingFang SC;庞中华简体 V2007"/>
          <w:sz w:val="28"/>
          <w:lang w:eastAsia="zh-CN"/>
        </w:rPr>
        <w:t>来，</w:t>
      </w:r>
      <w:r>
        <w:rPr>
          <w:rFonts w:ascii="PingFang SC;庞中华简体 V2007" w:hAnsi="PingFang SC;庞中华简体 V2007" w:cs="PingFang SC;庞中华简体 V2007"/>
          <w:sz w:val="28"/>
        </w:rPr>
        <w:t>来保护地球，首先第一步从自己做起，也就是把垃圾分类好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88"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88"/>
        <w:rPr>
          <w:rFonts w:ascii="微软雅黑" w:hAnsi="微软雅黑" w:cs="微软雅黑"/>
          <w:color w:val="333333"/>
          <w:sz w:val="19"/>
        </w:rPr>
      </w:pPr>
      <w:r>
        <w:rPr>
          <w:rFonts w:ascii="PingFang SC;庞中华简体 V2007" w:hAnsi="PingFang SC;庞中华简体 V2007" w:cs="PingFang SC;庞中华简体 V2007"/>
          <w:sz w:val="24"/>
        </w:rPr>
        <w:t>【主持人】</w:t>
      </w:r>
      <w:r>
        <w:rPr>
          <w:rFonts w:cs="Calibri" w:ascii="Calibri" w:hAnsi="Calibri"/>
          <w:sz w:val="24"/>
        </w:rPr>
        <w:t>:</w:t>
      </w:r>
      <w:r>
        <w:rPr>
          <w:rFonts w:cs="微软雅黑" w:ascii="微软雅黑" w:hAnsi="微软雅黑"/>
          <w:color w:val="333333"/>
          <w:sz w:val="19"/>
        </w:rPr>
        <w:t xml:space="preserve"> 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9</w:t>
      </w:r>
      <w:r>
        <w:rPr>
          <w:rFonts w:ascii="PingFang SC;庞中华简体 V2007" w:hAnsi="PingFang SC;庞中华简体 V2007" w:cs="PingFang SC;庞中华简体 V2007"/>
          <w:sz w:val="24"/>
        </w:rPr>
        <w:t>年注定是极不平凡的一年，日历刚翻过大半，中国特色大国外交新乐章一气呵成、振奋人心！</w:t>
      </w:r>
    </w:p>
    <w:p>
      <w:pPr>
        <w:pStyle w:val="Normal"/>
        <w:spacing w:lineRule="atLeast" w:line="288"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ascii="PingFang SC Semibold;宋体" w:hAnsi="PingFang SC Semibold;宋体" w:cs="PingFang SC Semibold;宋体"/>
          <w:b/>
          <w:color w:val="FF0000"/>
          <w:sz w:val="24"/>
        </w:rPr>
        <w:t>【热点聚焦】：（标题）大国之道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：习近平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今日之中国，不仅是中国之中国，也是亚洲之中国，世界之中国。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未来之中国，必将以更加开放的姿态拥抱世界，以更有活力的文明成就贡献世界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：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9</w:t>
      </w:r>
      <w:r>
        <w:rPr>
          <w:rFonts w:ascii="PingFang SC;庞中华简体 V2007" w:hAnsi="PingFang SC;庞中华简体 V2007" w:cs="PingFang SC;庞中华简体 V2007"/>
          <w:sz w:val="24"/>
        </w:rPr>
        <w:t>年</w:t>
      </w:r>
      <w:r>
        <w:rPr>
          <w:rFonts w:cs="Calibri" w:ascii="Calibri" w:hAnsi="Calibri"/>
          <w:sz w:val="24"/>
        </w:rPr>
        <w:t>3</w:t>
      </w:r>
      <w:r>
        <w:rPr>
          <w:rFonts w:ascii="PingFang SC;庞中华简体 V2007" w:hAnsi="PingFang SC;庞中华简体 V2007" w:cs="PingFang SC;庞中华简体 V2007"/>
          <w:sz w:val="24"/>
        </w:rPr>
        <w:t>月，中国国家主席习近平出访意大利、摩纳哥、法国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9</w:t>
      </w:r>
      <w:r>
        <w:rPr>
          <w:rFonts w:ascii="PingFang SC;庞中华简体 V2007" w:hAnsi="PingFang SC;庞中华简体 V2007" w:cs="PingFang SC;庞中华简体 V2007"/>
          <w:sz w:val="24"/>
        </w:rPr>
        <w:t>年</w:t>
      </w:r>
      <w:r>
        <w:rPr>
          <w:rFonts w:cs="Calibri" w:ascii="Calibri" w:hAnsi="Calibri"/>
          <w:sz w:val="24"/>
        </w:rPr>
        <w:t>6</w:t>
      </w:r>
      <w:r>
        <w:rPr>
          <w:rFonts w:ascii="PingFang SC;庞中华简体 V2007" w:hAnsi="PingFang SC;庞中华简体 V2007" w:cs="PingFang SC;庞中华简体 V2007"/>
          <w:sz w:val="24"/>
        </w:rPr>
        <w:t>月，中国国家主席习近平累计出访</w:t>
      </w:r>
      <w:r>
        <w:rPr>
          <w:rFonts w:cs="Calibri" w:ascii="Calibri" w:hAnsi="Calibri"/>
          <w:sz w:val="24"/>
        </w:rPr>
        <w:t>13</w:t>
      </w:r>
      <w:r>
        <w:rPr>
          <w:rFonts w:ascii="PingFang SC;庞中华简体 V2007" w:hAnsi="PingFang SC;庞中华简体 V2007" w:cs="PingFang SC;庞中华简体 V2007"/>
          <w:sz w:val="24"/>
        </w:rPr>
        <w:t>天踏上</w:t>
      </w:r>
      <w:r>
        <w:rPr>
          <w:rFonts w:cs="Calibri" w:ascii="Calibri" w:hAnsi="Calibri"/>
          <w:sz w:val="24"/>
        </w:rPr>
        <w:t>5</w:t>
      </w:r>
      <w:r>
        <w:rPr>
          <w:rFonts w:ascii="PingFang SC;庞中华简体 V2007" w:hAnsi="PingFang SC;庞中华简体 V2007" w:cs="PingFang SC;庞中华简体 V2007"/>
          <w:sz w:val="24"/>
        </w:rPr>
        <w:t>个国家的土地，参加</w:t>
      </w:r>
      <w:r>
        <w:rPr>
          <w:rFonts w:cs="Calibri" w:ascii="Calibri" w:hAnsi="Calibri"/>
          <w:sz w:val="24"/>
        </w:rPr>
        <w:t>4</w:t>
      </w:r>
      <w:r>
        <w:rPr>
          <w:rFonts w:ascii="PingFang SC;庞中华简体 V2007" w:hAnsi="PingFang SC;庞中华简体 V2007" w:cs="PingFang SC;庞中华简体 V2007"/>
          <w:sz w:val="24"/>
        </w:rPr>
        <w:t>场国际会议，进行</w:t>
      </w:r>
      <w:r>
        <w:rPr>
          <w:rFonts w:cs="Calibri" w:ascii="Calibri" w:hAnsi="Calibri"/>
          <w:sz w:val="24"/>
        </w:rPr>
        <w:t>4</w:t>
      </w:r>
      <w:r>
        <w:rPr>
          <w:rFonts w:ascii="PingFang SC;庞中华简体 V2007" w:hAnsi="PingFang SC;庞中华简体 V2007" w:cs="PingFang SC;庞中华简体 V2007"/>
          <w:sz w:val="24"/>
        </w:rPr>
        <w:t>次国事访问，出席约</w:t>
      </w:r>
      <w:r>
        <w:rPr>
          <w:rFonts w:cs="Calibri" w:ascii="Calibri" w:hAnsi="Calibri"/>
          <w:sz w:val="24"/>
        </w:rPr>
        <w:t>90</w:t>
      </w:r>
      <w:r>
        <w:rPr>
          <w:rFonts w:ascii="PingFang SC;庞中华简体 V2007" w:hAnsi="PingFang SC;庞中华简体 V2007" w:cs="PingFang SC;庞中华简体 V2007"/>
          <w:sz w:val="24"/>
        </w:rPr>
        <w:t>多场双多边活动。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绿色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PingFang SC;庞中华简体 V2007" w:hAnsi="PingFang SC;庞中华简体 V2007" w:cs="PingFang SC;庞中华简体 V2007"/>
          <w:sz w:val="24"/>
        </w:rPr>
        <w:t>繁荣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：习近平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纵观人类文明发展史，生态兴则文明兴，生态衰则文明衰。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面对生态环境挑战，人类是一荣俱荣，一损俱损的命运共同体。没有哪个国家能够独善其身。中国愿同各国一道共同建设美丽地球家园，共同构建人类命运共同体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：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交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PingFang SC;庞中华简体 V2007" w:hAnsi="PingFang SC;庞中华简体 V2007" w:cs="PingFang SC;庞中华简体 V2007"/>
          <w:sz w:val="24"/>
        </w:rPr>
        <w:t>互鉴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：习近平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文明因多样而交流，因交流而互鉴，因互鉴而发展。我们要加强世界上不同国家、不同民族、不同文化的交流互鉴。夯实共建亚洲命运共同体，人类命运共同体的人文基础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：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一带一路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：习近平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当前世界多极化、经济全球化、文化多样化、社会信息化深入</w:t>
      </w:r>
      <w:r>
        <w:rPr>
          <w:rFonts w:ascii="PingFang SC;庞中华简体 V2007" w:hAnsi="PingFang SC;庞中华简体 V2007" w:cs="PingFang SC;庞中华简体 V2007"/>
          <w:sz w:val="24"/>
          <w:lang w:eastAsia="zh-CN"/>
        </w:rPr>
        <w:t>地</w:t>
      </w:r>
      <w:r>
        <w:rPr>
          <w:rFonts w:ascii="PingFang SC;庞中华简体 V2007" w:hAnsi="PingFang SC;庞中华简体 V2007" w:cs="PingFang SC;庞中华简体 V2007"/>
          <w:sz w:val="24"/>
        </w:rPr>
        <w:t>发展，人类社会充满了希望，同时国际</w:t>
      </w:r>
      <w:r>
        <w:rPr>
          <w:rFonts w:ascii="PingFang SC;庞中华简体 V2007" w:hAnsi="PingFang SC;庞中华简体 V2007" w:cs="PingFang SC;庞中华简体 V2007"/>
          <w:sz w:val="24"/>
          <w:lang w:eastAsia="zh-CN"/>
        </w:rPr>
        <w:t>形势</w:t>
      </w:r>
      <w:r>
        <w:rPr>
          <w:rFonts w:ascii="PingFang SC;庞中华简体 V2007" w:hAnsi="PingFang SC;庞中华简体 V2007" w:cs="PingFang SC;庞中华简体 V2007"/>
          <w:sz w:val="24"/>
        </w:rPr>
        <w:t>的不稳定性、不确定性更加突出。人类面临的全球性挑战更加严峻。需要世界各国齐心协力，共同应对。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共建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一带一路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，就是要建设一条开放发展之路。同时</w:t>
      </w:r>
      <w:r>
        <w:rPr>
          <w:rFonts w:cs="PingFang SC;庞中华简体 V2007" w:ascii="PingFang SC;庞中华简体 V2007" w:hAnsi="PingFang SC;庞中华简体 V2007"/>
          <w:sz w:val="24"/>
          <w:lang w:val="en-US" w:eastAsia="zh-CN"/>
        </w:rPr>
        <w:t>,</w:t>
      </w:r>
      <w:r>
        <w:rPr>
          <w:rFonts w:ascii="PingFang SC;庞中华简体 V2007" w:hAnsi="PingFang SC;庞中华简体 V2007" w:cs="PingFang SC;庞中华简体 V2007"/>
          <w:sz w:val="24"/>
        </w:rPr>
        <w:t>也必须是一条绿色发展之路。共建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一带一路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，</w:t>
      </w:r>
      <w:r>
        <w:rPr>
          <w:rFonts w:ascii="PingFang SC;庞中华简体 V2007" w:hAnsi="PingFang SC;庞中华简体 V2007" w:cs="PingFang SC;庞中华简体 V2007"/>
          <w:sz w:val="24"/>
          <w:lang w:eastAsia="zh-CN"/>
        </w:rPr>
        <w:t>是</w:t>
      </w:r>
      <w:r>
        <w:rPr>
          <w:rFonts w:ascii="PingFang SC;庞中华简体 V2007" w:hAnsi="PingFang SC;庞中华简体 V2007" w:cs="PingFang SC;庞中华简体 V2007"/>
          <w:sz w:val="24"/>
        </w:rPr>
        <w:t>通向共同繁荣的机遇之路。共建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一带一路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倡议源于中国，机会和成果属于世界。共建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一带一路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应潮流、得民心、惠民生、</w:t>
      </w:r>
      <w:r>
        <w:rPr>
          <w:rFonts w:ascii="PingFang SC;庞中华简体 V2007" w:hAnsi="PingFang SC;庞中华简体 V2007" w:cs="PingFang SC;庞中华简体 V2007"/>
          <w:color w:val="000000"/>
          <w:sz w:val="24"/>
        </w:rPr>
        <w:t>利</w:t>
      </w:r>
      <w:r>
        <w:rPr>
          <w:rFonts w:ascii="PingFang SC;庞中华简体 V2007" w:hAnsi="PingFang SC;庞中华简体 V2007" w:cs="PingFang SC;庞中华简体 V2007"/>
          <w:sz w:val="24"/>
        </w:rPr>
        <w:t>天下，为构建人类命运共同体做出了新的贡献。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一带一路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一定能够建设成为和平之路，繁荣之路，开放之路，创新之路，文明之路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：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人类命运共同体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88"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主持人】：</w:t>
      </w:r>
    </w:p>
    <w:p>
      <w:pPr>
        <w:pStyle w:val="Normal"/>
        <w:ind w:left="0" w:firstLine="480"/>
        <w:jc w:val="both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外交如弈，棋势无定，既要有洞悉全盘走向的智慧，也要有应对瞬息万变的定力。不管外部环境多么恶劣，越是艰难越能凸显出我们的勇敢和坚毅，玉不琢不成器，磨砺只会得到更好的结果！这段话不只是体现在咱们国家的外交，同样也适用于我们每一个人。只要坚毅笃定，信心满满，我们最终都会成为勇者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说到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勇者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，接下来小新姐姐想给大家隆重介绍警察叔叔阿姨们的好帮手</w:t>
      </w:r>
      <w:r>
        <w:rPr>
          <w:rFonts w:ascii="Calibri" w:hAnsi="Calibri" w:cs="Calibri"/>
          <w:sz w:val="24"/>
        </w:rPr>
        <w:t>——</w:t>
      </w:r>
      <w:r>
        <w:rPr>
          <w:rFonts w:ascii="PingFang SC;庞中华简体 V2007" w:hAnsi="PingFang SC;庞中华简体 V2007" w:cs="PingFang SC;庞中华简体 V2007"/>
          <w:sz w:val="24"/>
        </w:rPr>
        <w:t>警犬。它们聪明机警、忠诚可靠，虽然不会说话，但是在保卫百姓安全的事情上，它们却从来不含糊，该奋不顾身的时候绝不退缩，该扑向危险的时候绝不害怕。让我们一起来看一只叫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北斗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的警犬的故事。</w:t>
      </w:r>
    </w:p>
    <w:p>
      <w:pPr>
        <w:pStyle w:val="Normal"/>
        <w:spacing w:lineRule="atLeast" w:line="288"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88"/>
        <w:rPr>
          <w:rFonts w:ascii="Calibri" w:hAnsi="Calibri" w:cs="Calibri"/>
          <w:b/>
          <w:b/>
          <w:color w:val="FF0000"/>
          <w:sz w:val="24"/>
        </w:rPr>
      </w:pPr>
      <w:r>
        <w:rPr>
          <w:rFonts w:ascii="PingFang SC Semibold;宋体" w:hAnsi="PingFang SC Semibold;宋体" w:cs="PingFang SC Semibold;宋体"/>
          <w:b/>
          <w:color w:val="FF0000"/>
          <w:sz w:val="24"/>
        </w:rPr>
        <w:t>【新闻故事】：（标题）微电影：无言的战友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：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胜利广场公园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：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妈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PingFang SC;庞中华简体 V2007" w:hAnsi="PingFang SC;庞中华简体 V2007" w:cs="PingFang SC;庞中华简体 V2007"/>
          <w:sz w:val="24"/>
        </w:rPr>
        <w:t>妈妈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：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:26 </w:t>
      </w:r>
      <w:r>
        <w:rPr>
          <w:rFonts w:ascii="PingFang SC;庞中华简体 V2007" w:hAnsi="PingFang SC;庞中华简体 V2007" w:cs="PingFang SC;庞中华简体 V2007"/>
          <w:sz w:val="24"/>
        </w:rPr>
        <w:t>接到报警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：歹徒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马哥，我这倒有一男孩，还是上回那价呗。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：警察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我们来以后，人是侧卧在这，面朝北侧，头部撞击在这有血迹。昏迷不醒，现在已经送往医院。这有一个帽子，应该是犯罪嫌疑人带的。现在遗留在现场。咱们大家分好组。对周边的环境进行一下初步的物证搜索。莎莎打开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北斗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的全景摄像头。收到收到。信号清晰稳定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队长、队长，我是莎莎，在中心现场南侧花坛附近发现</w:t>
      </w:r>
      <w:r>
        <w:rPr>
          <w:rFonts w:cs="Calibri" w:ascii="Calibri" w:hAnsi="Calibri"/>
          <w:sz w:val="24"/>
        </w:rPr>
        <w:t>7</w:t>
      </w:r>
      <w:r>
        <w:rPr>
          <w:rFonts w:ascii="PingFang SC;庞中华简体 V2007" w:hAnsi="PingFang SC;庞中华简体 V2007" w:cs="PingFang SC;庞中华简体 V2007"/>
          <w:sz w:val="24"/>
        </w:rPr>
        <w:t>枚可疑烟头，怀疑是歹徒遗留。歹徒到底该往哪儿跑了呢？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：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:40</w:t>
      </w:r>
      <w:r>
        <w:rPr>
          <w:rFonts w:ascii="PingFang SC;庞中华简体 V2007" w:hAnsi="PingFang SC;庞中华简体 V2007" w:cs="PingFang SC;庞中华简体 V2007"/>
          <w:sz w:val="24"/>
        </w:rPr>
        <w:t>成立临时指挥部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：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车坏了赶紧下车。给我孩子，给我孩子。分开跑老地方见。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孩子被抢</w:t>
      </w:r>
      <w:r>
        <w:rPr>
          <w:rFonts w:cs="Calibri" w:ascii="Calibri" w:hAnsi="Calibri"/>
          <w:sz w:val="24"/>
        </w:rPr>
        <w:t>3</w:t>
      </w:r>
      <w:r>
        <w:rPr>
          <w:rFonts w:ascii="PingFang SC;庞中华简体 V2007" w:hAnsi="PingFang SC;庞中华简体 V2007" w:cs="PingFang SC;庞中华简体 V2007"/>
          <w:sz w:val="24"/>
        </w:rPr>
        <w:t>小时后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队长、队长，有报警者发现可疑车辆在黄院小桥附近，因为在车上发现了一只小孩的鞋，经过家属的辨认这就是小孩的，大家开始分组工作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队长、队长，在黄苑煤窑黑煤场墙外发现孩子另一只鞋，我怀疑歹徒朝这个方向跑了，物证先固定好，然后继续开展工作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注意，袭！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警察别动！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字幕】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:15</w:t>
      </w:r>
      <w:r>
        <w:rPr>
          <w:rFonts w:ascii="PingFang SC;庞中华简体 V2007" w:hAnsi="PingFang SC;庞中华简体 V2007" w:cs="PingFang SC;庞中华简体 V2007"/>
          <w:sz w:val="24"/>
        </w:rPr>
        <w:t>抓获一名嫌犯</w:t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同期】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说，孩子在哪？队长，队长抓获一名歹徒，但是没有发现孩子。非常好，你们跟刑警对接一下，把人先抓过来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莎莎，我们先把嫌疑人带走，你马上跟上，好，</w:t>
      </w:r>
      <w:r>
        <w:rPr>
          <w:rFonts w:cs="Calibri" w:ascii="Calibri" w:hAnsi="Calibri"/>
          <w:sz w:val="24"/>
        </w:rPr>
        <w:t>OK</w:t>
      </w:r>
      <w:r>
        <w:rPr>
          <w:rFonts w:ascii="PingFang SC;庞中华简体 V2007" w:hAnsi="PingFang SC;庞中华简体 V2007" w:cs="PingFang SC;庞中华简体 V2007"/>
          <w:sz w:val="24"/>
        </w:rPr>
        <w:t>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队长，队长我好像听见了孩子的哭声，我先和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北斗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去看一眼。一定注意安全啊，我马上让高宇支援你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警察别动！袭！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不许动！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站住，警察别动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北斗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PingFang SC;庞中华简体 V2007" w:hAnsi="PingFang SC;庞中华简体 V2007" w:cs="PingFang SC;庞中华简体 V2007"/>
          <w:sz w:val="24"/>
        </w:rPr>
        <w:t>快快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北斗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受伤了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大夫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北斗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怎么样了？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手术已经做完了，但是能不能挺过去就看它自己的了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莎莎，没事。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北斗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命大，它肯定能挺过去的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我有这样一群战友，拥有超一流的直觉，能分辨上百万种的味道，拥有豹一样的速度，狮子一样的力量，再凶狠的犯罪分子，在它们面前都会乖乖伏法。它们不会说话，不会保护自己，只会奋不顾身地扑向危险，在警察保家卫国的功勋章上，永远铭刻着它们的功劳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谨以此片。献给刑警最忠诚的战友警犬。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88"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</w:t>
      </w:r>
    </w:p>
    <w:p>
      <w:pPr>
        <w:pStyle w:val="Normal"/>
        <w:spacing w:lineRule="atLeast" w:line="288"/>
        <w:rPr>
          <w:rFonts w:ascii="Calibri" w:hAnsi="Calibri" w:cs="Calibri"/>
          <w:b/>
          <w:b/>
          <w:color w:val="FF0000"/>
          <w:sz w:val="24"/>
        </w:rPr>
      </w:pPr>
      <w:r>
        <w:rPr>
          <w:rFonts w:ascii="PingFang SC Semibold;宋体" w:hAnsi="PingFang SC Semibold;宋体" w:cs="PingFang SC Semibold;宋体"/>
          <w:b/>
          <w:color w:val="FF0000"/>
          <w:sz w:val="24"/>
        </w:rPr>
        <w:t>【结语】</w:t>
      </w:r>
    </w:p>
    <w:p>
      <w:pPr>
        <w:pStyle w:val="Normal"/>
        <w:spacing w:lineRule="atLeast" w:line="288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spacing w:lineRule="atLeast" w:line="288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【主持人】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大国外交长袖善舞，体现出了中国的担当。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北斗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不畏生死、勇往直前，体现出了警犬的担当。在它们身后，更是有人民警察日夜守护的身影。当他们穿上警服的那一刻起，人民群众利益高于一切的使命就烙在了心间，所以人民警察值得每个人去尊敬和爱戴！让我们为所有从事警务工作的</w:t>
      </w:r>
      <w:r>
        <w:rPr>
          <w:rFonts w:ascii="Calibri" w:hAnsi="Calibri" w:cs="Calibri"/>
          <w:sz w:val="24"/>
        </w:rPr>
        <w:t>“</w:t>
      </w:r>
      <w:r>
        <w:rPr>
          <w:rFonts w:ascii="PingFang SC;庞中华简体 V2007" w:hAnsi="PingFang SC;庞中华简体 V2007" w:cs="PingFang SC;庞中华简体 V2007"/>
          <w:sz w:val="24"/>
        </w:rPr>
        <w:t>战士们</w:t>
      </w:r>
      <w:r>
        <w:rPr>
          <w:rFonts w:ascii="Calibri" w:hAnsi="Calibri" w:cs="Calibri"/>
          <w:sz w:val="24"/>
        </w:rPr>
        <w:t>”</w:t>
      </w:r>
      <w:r>
        <w:rPr>
          <w:rFonts w:ascii="PingFang SC;庞中华简体 V2007" w:hAnsi="PingFang SC;庞中华简体 V2007" w:cs="PingFang SC;庞中华简体 V2007"/>
          <w:sz w:val="24"/>
        </w:rPr>
        <w:t>致敬！你们辛苦了！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  <w:r>
        <w:rPr>
          <w:rFonts w:ascii="PingFang SC;庞中华简体 V2007" w:hAnsi="PingFang SC;庞中华简体 V2007" w:cs="PingFang SC;庞中华简体 V2007"/>
          <w:sz w:val="24"/>
        </w:rPr>
        <w:t>好了，本期的《德育学堂》就结束啦。新的学期，我祝愿同学们元气满满，天天进步！收获知识，收获快乐，我们下一期再见吧！</w:t>
      </w:r>
    </w:p>
    <w:p>
      <w:pPr>
        <w:pStyle w:val="Normal"/>
        <w:spacing w:lineRule="atLeast" w:line="288"/>
        <w:ind w:left="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88"/>
        <w:ind w:left="0" w:firstLine="480"/>
        <w:rPr>
          <w:rFonts w:ascii="PingFang SC;庞中华简体 V2007" w:hAnsi="PingFang SC;庞中华简体 V2007" w:cs="PingFang SC;庞中华简体 V2007"/>
          <w:sz w:val="24"/>
        </w:rPr>
      </w:pPr>
      <w:r>
        <w:rPr>
          <w:rFonts w:ascii="PingFang SC;庞中华简体 V2007" w:hAnsi="PingFang SC;庞中华简体 V2007" w:cs="PingFang SC;庞中华简体 V2007"/>
          <w:sz w:val="24"/>
        </w:rPr>
        <w:t>（完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 Semibold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ingFang SC">
    <w:altName w:val="庞中华简体 V2007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ingFang SC Semibold;宋体" w:hAnsi="PingFang SC Semibold;宋体" w:eastAsia="PingFang SC Semibold;宋体" w:cs="PingFang SC Semibold;宋体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0:20Z</dcterms:created>
  <dc:creator>krisfany</dc:creator>
  <dc:description/>
  <dc:language>en-US</dc:language>
  <cp:lastModifiedBy>王晓杨</cp:lastModifiedBy>
  <dcterms:modified xsi:type="dcterms:W3CDTF">2019-08-30T1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